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ецька загальноосвітня школа І- ІІІ ступенів №4</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Monotype Corsiva" w:hAnsi="Monotype Corsiva" w:cs="Monotype Corsiva"/>
          <w:b/>
          <w:b/>
          <w:sz w:val="80"/>
          <w:szCs w:val="80"/>
          <w:lang w:val="uk-UA"/>
        </w:rPr>
      </w:pPr>
      <w:r>
        <w:rPr>
          <w:rFonts w:cs="Monotype Corsiva" w:ascii="Monotype Corsiva" w:hAnsi="Monotype Corsiva"/>
          <w:b/>
          <w:sz w:val="80"/>
          <w:szCs w:val="80"/>
          <w:lang w:val="uk-UA"/>
        </w:rPr>
        <w:t>Мелодія слова  солодка й святко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ий салон</w:t>
      </w:r>
    </w:p>
    <w:p>
      <w:pPr>
        <w:pStyle w:val="Normal"/>
        <w:ind w:left="609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ла</w:t>
      </w:r>
      <w:r>
        <w:rPr>
          <w:rFonts w:cs="Times New Roman" w:ascii="Times New Roman" w:hAnsi="Times New Roman"/>
          <w:sz w:val="44"/>
          <w:szCs w:val="44"/>
          <w:lang w:val="uk-UA"/>
        </w:rPr>
        <w:t xml:space="preserve"> </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ка української мови та </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lang w:val="uk-UA"/>
        </w:rPr>
        <w:t>літератури</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lang w:val="uk-UA"/>
        </w:rPr>
        <w:t>Мишко Тетян</w:t>
      </w:r>
      <w:r>
        <w:rPr>
          <w:rFonts w:cs="Times New Roman" w:ascii="Times New Roman" w:hAnsi="Times New Roman"/>
          <w:sz w:val="28"/>
          <w:szCs w:val="28"/>
          <w:lang w:val="en-US"/>
        </w:rPr>
        <w:t>а</w:t>
      </w:r>
      <w:r>
        <w:rPr>
          <w:rFonts w:cs="Times New Roman" w:ascii="Times New Roman" w:hAnsi="Times New Roman"/>
          <w:sz w:val="28"/>
          <w:szCs w:val="28"/>
          <w:lang w:val="uk-UA"/>
        </w:rPr>
        <w:t xml:space="preserve"> Іллівна</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ець</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r>
    </w:p>
    <w:p>
      <w:pPr>
        <w:pStyle w:val="Normal"/>
        <w:jc w:val="both"/>
        <w:rPr>
          <w:rFonts w:ascii="Times New Roman" w:hAnsi="Times New Roman" w:cs="Times New Roman"/>
          <w:sz w:val="20"/>
          <w:szCs w:val="20"/>
          <w:lang w:val="uk-UA"/>
        </w:rPr>
      </w:pPr>
      <w:r>
        <w:rPr>
          <w:sz w:val="20"/>
          <w:szCs w:val="20"/>
          <w:lang w:val="uk-UA"/>
        </w:rPr>
        <w:t>(</w:t>
      </w:r>
      <w:r>
        <w:rPr>
          <w:rFonts w:cs="Times New Roman" w:ascii="Times New Roman" w:hAnsi="Times New Roman"/>
          <w:sz w:val="20"/>
          <w:szCs w:val="20"/>
          <w:lang w:val="uk-UA"/>
        </w:rPr>
        <w:t>Під оркестрову мелодію запрошені та господарі входять у залу. Стають півколом біля вазонів, а ті, що танцюють вальс-вихід, стають так, як мають танцюват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ab/>
        <w:t>На фоні музики ведучі починають свято.</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Молюся до Тебе, Господи, неложними вустами і щирим серцем. Дякую Тобі, Боже, за красу небесну: кожний день наді мною сходить сонце, воно дарує мені тепло і світло, а небо усміхається мені, немов великий і пречистий храм.</w:t>
      </w:r>
    </w:p>
    <w:p>
      <w:pPr>
        <w:pStyle w:val="Normal"/>
        <w:jc w:val="both"/>
        <w:rPr/>
      </w:pPr>
      <w:r>
        <w:rPr>
          <w:rFonts w:cs="Times New Roman" w:ascii="Times New Roman" w:hAnsi="Times New Roman"/>
          <w:sz w:val="28"/>
          <w:szCs w:val="28"/>
          <w:lang w:val="uk-UA"/>
        </w:rPr>
        <w:tab/>
        <w:t>Я дякую Тобі, Господи, за красу земну: широкодолі поля і луки, пташиний спів, прохолоду дібров, шепіт лісів, журливу пісню річок і спокійну задуму оз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хиляюсь перед Тобою, Отче, у молитві, яка очищає, зігріває душу, наповнює її сяйвом віри, що постає зі С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поконвіку було Слово, а слово в Бога було, і Бог було Слово». Дай мені, Боже, мудрості творити тільки добро і борони мене від зла. Благослови мене, Господи, і допоможи опанувати Словом і мовою, тобою даними.</w:t>
      </w:r>
    </w:p>
    <w:p>
      <w:pPr>
        <w:pStyle w:val="Normal"/>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t>Веду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тось із великих сказав: «Усе минає, а слово залишається. Зникають у безвісті держави, володарі, раби. На порох розсипаються величні будівлі, вмирають дерева, пересихають ріки. Гори перетворюються на купи каміння. Все стає тліном і прахом, а написане слово залишається». Залишається і несе крізь час голос людської душі. Це одне з найбільших див нашого світу. Диво написаного, надрукованого слова, яке пережило століття й поколі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Читець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дна мова – то матері сл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та неопалима куп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іколи не згорить, ні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зів’я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 в ній – народу серце полум’я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о м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тебе захищаю й люб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твій цвіт бережу, я твій пл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згуб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рогий і найкращий мій спад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тебе заступлю від міщанських напад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о м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усіх заблудних на вустах</w:t>
      </w:r>
    </w:p>
    <w:p>
      <w:pPr>
        <w:pStyle w:val="Normal"/>
        <w:jc w:val="both"/>
        <w:rPr/>
      </w:pPr>
      <w:r>
        <w:rPr>
          <w:rFonts w:cs="Times New Roman" w:ascii="Times New Roman" w:hAnsi="Times New Roman"/>
          <w:sz w:val="28"/>
          <w:szCs w:val="28"/>
          <w:lang w:val="uk-UA"/>
        </w:rPr>
        <w:t>воскрес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й після сну буяють рясно вес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лакитною трояндою мани, з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иш не мовчи, а вільно гов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горлиці крило, легка ти і м’я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цвіт любові, бережно п’янка.</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Читець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 в мелодійність вслухайтесь її,</w:t>
      </w:r>
    </w:p>
    <w:p>
      <w:pPr>
        <w:pStyle w:val="Normal"/>
        <w:jc w:val="both"/>
        <w:rPr/>
      </w:pPr>
      <w:r>
        <w:rPr>
          <w:rFonts w:cs="Times New Roman" w:ascii="Times New Roman" w:hAnsi="Times New Roman"/>
          <w:sz w:val="28"/>
          <w:szCs w:val="28"/>
          <w:lang w:val="uk-UA"/>
        </w:rPr>
        <w:t>Й відчуєте, чим славні солов’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 барвиста, як травневі луки,</w:t>
      </w:r>
    </w:p>
    <w:p>
      <w:pPr>
        <w:pStyle w:val="Normal"/>
        <w:jc w:val="both"/>
        <w:rPr/>
      </w:pPr>
      <w:r>
        <w:rPr>
          <w:rFonts w:cs="Times New Roman" w:ascii="Times New Roman" w:hAnsi="Times New Roman"/>
          <w:sz w:val="28"/>
          <w:szCs w:val="28"/>
          <w:lang w:val="uk-UA"/>
        </w:rPr>
        <w:t>В піснях, як зустріч з далеч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л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жартах вогняна і безогляд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колискових – лагідно принад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о м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й обходять тебе підла зрада 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ур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 твоя берегиня і вірна ра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  володарка слів що посіяла 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ж красуйся в стомовній сім’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ц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 – єдине, що я не згублю й не відд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 – мій скар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 – високий мій хр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б нам не спити гіркоту до д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ятись, неопалима купина.</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Пустовіт)</w:t>
      </w:r>
    </w:p>
    <w:p>
      <w:pPr>
        <w:pStyle w:val="Style15"/>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Танок «Вихід».</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а. </w:t>
      </w:r>
      <w:r>
        <w:rPr>
          <w:rFonts w:cs="Times New Roman" w:ascii="Times New Roman" w:hAnsi="Times New Roman"/>
          <w:sz w:val="28"/>
          <w:szCs w:val="28"/>
          <w:lang w:val="uk-UA"/>
        </w:rPr>
        <w:t xml:space="preserve">Зі святом вас, шановні добродії, шанувальники рідного слова. Сьогоднішня зустріч – ще одна сходинка до нашого взаєморозуміння, до родинного єднання в сім’ї вольній, новій. </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Щасливі ми, що народилися і живемо на такій чудовій, багатій, мальовничій землі – в нашій славній Україні. Тут жили наші прадіди, діди, тут живуть наші батьки – тут коріння роду українського, що сягає сивої давнини. І де б ми не були, скрізь відчуваємо поклик рідної землі, хвилюємося до сліз, зачувши рідне слово.</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Шановні діти, учителі, гості! Запрошуємо вас у салон на хліб, сіль, на слово щире, на бесіду мудру, на свято наше – торжество рідної мови.</w:t>
      </w:r>
    </w:p>
    <w:p>
      <w:pPr>
        <w:pStyle w:val="Style15"/>
        <w:ind w:left="0" w:firstLine="720"/>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Гостей дорогих ми вітаємо щиро, стрічаємо хлібом, любов’ю і миром. Прийміть наші вітання.</w:t>
      </w:r>
    </w:p>
    <w:p>
      <w:pPr>
        <w:pStyle w:val="Normal"/>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Усі займають місця за столам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Мова – то цілюще джерело. Хто припаде до нього вустами, той сам всихає від спраги. Століттями мова народу була тією повноводною річкою, яку ми називаємо поезією. Поетична грань живе у слові, і слово немислиме без як немислима річка без води.</w:t>
      </w:r>
    </w:p>
    <w:p>
      <w:pPr>
        <w:pStyle w:val="Normal"/>
        <w:ind w:left="360" w:hanging="0"/>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Україна – золота чарівна сторона. Рясно уквітчана, зеленню закосичена. Скільки ніжних поетичних слів придумали люди, щоб висловити свою гарячу любов до краю, де народились і живуть.</w:t>
      </w:r>
    </w:p>
    <w:p>
      <w:pPr>
        <w:pStyle w:val="Normal"/>
        <w:jc w:val="both"/>
        <w:rPr>
          <w:rFonts w:ascii="Times New Roman" w:hAnsi="Times New Roman" w:cs="Times New Roman"/>
          <w:sz w:val="20"/>
          <w:szCs w:val="20"/>
        </w:rPr>
      </w:pPr>
      <w:r>
        <w:rPr>
          <w:rFonts w:cs="Times New Roman" w:ascii="Times New Roman" w:hAnsi="Times New Roman"/>
          <w:b/>
          <w:sz w:val="28"/>
          <w:szCs w:val="28"/>
          <w:lang w:val="uk-UA"/>
        </w:rPr>
        <w:tab/>
      </w:r>
      <w:r>
        <w:rPr>
          <w:rFonts w:cs="Times New Roman" w:ascii="Times New Roman" w:hAnsi="Times New Roman"/>
          <w:b/>
          <w:sz w:val="20"/>
          <w:szCs w:val="20"/>
          <w:lang w:val="uk-UA"/>
        </w:rPr>
        <w:t>(</w:t>
      </w:r>
      <w:r>
        <w:rPr>
          <w:rFonts w:cs="Times New Roman" w:ascii="Times New Roman" w:hAnsi="Times New Roman"/>
          <w:sz w:val="20"/>
          <w:szCs w:val="20"/>
          <w:lang w:val="uk-UA"/>
        </w:rPr>
        <w:t>Пісня про Україну).</w:t>
      </w:r>
    </w:p>
    <w:p>
      <w:pPr>
        <w:pStyle w:val="Normal"/>
        <w:ind w:firstLine="426"/>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У нашому салоні сьогодні поети, філософи, музиканти, художники, журналісти. </w:t>
      </w:r>
    </w:p>
    <w:p>
      <w:pPr>
        <w:pStyle w:val="Normal"/>
        <w:ind w:firstLine="426"/>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Дамо їм можливість поспілкуватись із запрошеними. Слово журналістам.</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и представляють себ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зак Н. – кореспондент журналу (газети)… Хочу задати декілька питань присутні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балко Ст. – кореспондент журналу (газети)… Мене цікавлять думки запрошених щодо становища української мови на сучасному етапі історії.</w:t>
      </w:r>
    </w:p>
    <w:p>
      <w:pPr>
        <w:pStyle w:val="Normal"/>
        <w:jc w:val="both"/>
        <w:rPr/>
      </w:pPr>
      <w:r>
        <w:rPr>
          <w:rFonts w:cs="Times New Roman" w:ascii="Times New Roman" w:hAnsi="Times New Roman"/>
          <w:sz w:val="28"/>
          <w:szCs w:val="28"/>
          <w:lang w:val="uk-UA"/>
        </w:rPr>
        <w:t>Козак Н. У мене запитання до всіх присутніх. Відповідають бажаючі.</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вам відомо з історії української писемності?</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український народ мав право вільно говорити своєю мовою?</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о заборони української мови?</w:t>
      </w:r>
    </w:p>
    <w:p>
      <w:pPr>
        <w:pStyle w:val="Normal"/>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повідають бажаючі) </w:t>
      </w:r>
    </w:p>
    <w:p>
      <w:pPr>
        <w:pStyle w:val="Normal"/>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альс)</w:t>
      </w:r>
    </w:p>
    <w:p>
      <w:pPr>
        <w:pStyle w:val="Normal"/>
        <w:jc w:val="both"/>
        <w:rPr/>
      </w:pPr>
      <w:r>
        <w:rPr>
          <w:rFonts w:cs="Times New Roman" w:ascii="Times New Roman" w:hAnsi="Times New Roman"/>
          <w:sz w:val="20"/>
          <w:szCs w:val="20"/>
          <w:lang w:val="uk-UA"/>
        </w:rPr>
        <w:tab/>
      </w:r>
      <w:r>
        <w:rPr>
          <w:rFonts w:cs="Times New Roman" w:ascii="Times New Roman" w:hAnsi="Times New Roman"/>
          <w:b/>
          <w:sz w:val="28"/>
          <w:szCs w:val="28"/>
          <w:lang w:val="uk-UA"/>
        </w:rPr>
        <w:t xml:space="preserve">Ведуча. </w:t>
      </w:r>
      <w:r>
        <w:rPr>
          <w:rFonts w:cs="Times New Roman" w:ascii="Times New Roman" w:hAnsi="Times New Roman"/>
          <w:sz w:val="28"/>
          <w:szCs w:val="28"/>
          <w:lang w:val="uk-UA"/>
        </w:rPr>
        <w:t>А як же виникли наші літери? Понад тисячу років тому їх створив болгарський священик, учений і просвітитель Кирило разом зі своїм братом Мефодієм.</w:t>
      </w:r>
      <w:r>
        <w:rPr>
          <w:rFonts w:cs="Times New Roman" w:ascii="Times New Roman" w:hAnsi="Times New Roman"/>
          <w:sz w:val="20"/>
          <w:szCs w:val="20"/>
          <w:lang w:val="uk-UA"/>
        </w:rPr>
        <w:t xml:space="preserve">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лово семиклас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ирило.</w:t>
      </w:r>
      <w:r>
        <w:rPr>
          <w:rFonts w:cs="Times New Roman" w:ascii="Times New Roman" w:hAnsi="Times New Roman"/>
          <w:sz w:val="28"/>
          <w:szCs w:val="28"/>
          <w:lang w:val="uk-UA"/>
        </w:rPr>
        <w:t xml:space="preserve"> Для створення букв скористаємося візантійським алфавітом, а своє письмо назвемо глаголицею.</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ефодій.</w:t>
      </w:r>
      <w:r>
        <w:rPr>
          <w:rFonts w:cs="Times New Roman" w:ascii="Times New Roman" w:hAnsi="Times New Roman"/>
          <w:sz w:val="28"/>
          <w:szCs w:val="28"/>
          <w:lang w:val="uk-UA"/>
        </w:rPr>
        <w:t xml:space="preserve"> Разом із Кирилом ми створили два письма. У першому, глаголиці, позначки були дивно закручені, нагадували ієрогліфи, писати ними було нелегко. Довелося Кирилу придумувати інші знач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ирило.</w:t>
      </w:r>
      <w:r>
        <w:rPr>
          <w:rFonts w:cs="Times New Roman" w:ascii="Times New Roman" w:hAnsi="Times New Roman"/>
          <w:sz w:val="28"/>
          <w:szCs w:val="28"/>
          <w:lang w:val="uk-UA"/>
        </w:rPr>
        <w:t xml:space="preserve"> У новій абетці позначки прості й зручні, і пишуться швидко. Дивися, Мефодію, це – юс великий, а це – юс малий, це – іжиця, а це – ять. А як же назвати новий алфавіт?</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ефодій.</w:t>
      </w:r>
      <w:r>
        <w:rPr>
          <w:rFonts w:cs="Times New Roman" w:ascii="Times New Roman" w:hAnsi="Times New Roman"/>
          <w:sz w:val="28"/>
          <w:szCs w:val="28"/>
          <w:lang w:val="uk-UA"/>
        </w:rPr>
        <w:t xml:space="preserve"> Назвемо кирилицею, бо ти ж його придумав!</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ирило.</w:t>
      </w:r>
      <w:r>
        <w:rPr>
          <w:rFonts w:cs="Times New Roman" w:ascii="Times New Roman" w:hAnsi="Times New Roman"/>
          <w:sz w:val="28"/>
          <w:szCs w:val="28"/>
          <w:lang w:val="uk-UA"/>
        </w:rPr>
        <w:t xml:space="preserve"> Добре, хай буде так.</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За походженням Кирило та його брат Мефодій були напівгреками, напівслов’янами: мати – гречанка, батько – болгарин. Старший – Кирило, був особливо розумний, здібний, навчався в Константинополі, здобув блискучу освіту, вивчав грецьку, латинську, слов’янську, староєврейську й арабську мови. У 862 році Моравський князь послав звернувся до Константинополя з проханням доручити достойним особам проповідувати християнську віру на території його держави. Князь просив надіслати вчених, які б зверталися до прихожан слов’янською мовою. Кирило та Мефодій підходили якнайкраще. Виникла необхідність зробити переклад церковних книг. Тоді брати придумали кирилицю та глаголицю. Кирилиця складалася з сорока трьох букв. В її основі лежав грецький алфавіт. Звуки, однакові в слов’янській та грецькій мові, передавалися грецькими літерами. Для звуків, які були у слов’янській мові, брати створили 19 знаків простої форми. Кирилиця точно передавала на письмі звуки мови. Єдина її вада – це те, що вона містила шість грецьких літер, зайвих для слов’янського письма. Глаголиця мала 38 букв. Вона дуже відрізнялася від кирилиці. Літери були дуже схожі між собою, химерно закруч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ак виникла та писемність, якою ми зараз користуємося. Тож коли будете читати свої улюблені книги, згадуйте про те, скільки пригод і змін довелося зазнати літерам, перш ніж вони стали такими, як зараз.</w:t>
      </w:r>
    </w:p>
    <w:p>
      <w:pPr>
        <w:pStyle w:val="Style15"/>
        <w:numPr>
          <w:ilvl w:val="0"/>
          <w:numId w:val="1"/>
        </w:numPr>
        <w:ind w:left="142" w:firstLine="261"/>
        <w:jc w:val="both"/>
        <w:rPr>
          <w:rFonts w:ascii="Times New Roman" w:hAnsi="Times New Roman" w:cs="Times New Roman"/>
          <w:sz w:val="28"/>
          <w:szCs w:val="28"/>
          <w:lang w:val="uk-UA"/>
        </w:rPr>
      </w:pPr>
      <w:r>
        <w:rPr>
          <w:rFonts w:cs="Times New Roman" w:ascii="Times New Roman" w:hAnsi="Times New Roman"/>
          <w:sz w:val="28"/>
          <w:szCs w:val="28"/>
          <w:lang w:val="uk-UA"/>
        </w:rPr>
        <w:t>Юрій Дрогобич, Павло Русин, Себастьян Кльонович, Маруся Чурай, Станіслав Оріховський, Анна Лібовичівна, Іван Некрашевич, Петро Могила – ось імена тих, хто плекав слово рідної мови у ті далекі часи. Цих поетів називали роксоланами, тобто русинами, за любов до рідного слова, до рідної землі.</w:t>
      </w:r>
    </w:p>
    <w:p>
      <w:pPr>
        <w:pStyle w:val="Normal"/>
        <w:ind w:firstLine="403"/>
        <w:jc w:val="both"/>
        <w:rPr>
          <w:rFonts w:ascii="Times New Roman" w:hAnsi="Times New Roman" w:cs="Times New Roman"/>
          <w:sz w:val="28"/>
          <w:szCs w:val="28"/>
          <w:lang w:val="uk-UA"/>
        </w:rPr>
      </w:pPr>
      <w:r>
        <w:rPr>
          <w:rFonts w:cs="Times New Roman" w:ascii="Times New Roman" w:hAnsi="Times New Roman"/>
          <w:sz w:val="28"/>
          <w:szCs w:val="28"/>
          <w:lang w:val="uk-UA"/>
        </w:rPr>
        <w:t>Яскравим феноменом поезії цього періоду є творчість Климентія Зиновієва. Вперше героями поезій стали ремісники, козаки, ченці, селяни.</w:t>
      </w:r>
    </w:p>
    <w:p>
      <w:pPr>
        <w:pStyle w:val="Normal"/>
        <w:ind w:firstLine="403"/>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доробок поетів-роксоланів знайшов логічне завершення у творах письменника-мислителя Григорія Сковороди, який підсумував найвищі досягнення давньоукраїнської літератури.</w:t>
      </w:r>
    </w:p>
    <w:p>
      <w:pPr>
        <w:pStyle w:val="Normal"/>
        <w:ind w:firstLine="403"/>
        <w:jc w:val="both"/>
        <w:rPr>
          <w:rFonts w:ascii="Times New Roman" w:hAnsi="Times New Roman" w:cs="Times New Roman"/>
          <w:sz w:val="20"/>
          <w:szCs w:val="20"/>
          <w:lang w:val="uk-UA"/>
        </w:rPr>
      </w:pPr>
      <w:r>
        <w:rPr>
          <w:rFonts w:cs="Times New Roman" w:ascii="Times New Roman" w:hAnsi="Times New Roman"/>
          <w:sz w:val="20"/>
          <w:szCs w:val="20"/>
          <w:lang w:val="uk-UA"/>
        </w:rPr>
        <w:t>(Пісня «Гуде вітер вельми в полі»)</w:t>
      </w:r>
    </w:p>
    <w:p>
      <w:pPr>
        <w:pStyle w:val="Style15"/>
        <w:numPr>
          <w:ilvl w:val="0"/>
          <w:numId w:val="1"/>
        </w:numPr>
        <w:ind w:left="0" w:firstLine="40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Мова – це не мертвий камінь, а ніби дивовижне дерево – воно росте, зацвітає, змінюється.</w:t>
      </w:r>
    </w:p>
    <w:p>
      <w:pPr>
        <w:pStyle w:val="Style15"/>
        <w:numPr>
          <w:ilvl w:val="0"/>
          <w:numId w:val="1"/>
        </w:numPr>
        <w:ind w:left="0" w:firstLine="40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а. </w:t>
      </w:r>
      <w:r>
        <w:rPr>
          <w:rFonts w:cs="Times New Roman" w:ascii="Times New Roman" w:hAnsi="Times New Roman"/>
          <w:sz w:val="28"/>
          <w:szCs w:val="28"/>
          <w:lang w:val="uk-UA"/>
        </w:rPr>
        <w:t>На території України – Русі склалася така ситуація: книги друкували церковнослов’янською мовою, а народ говорив живою, співучою – розмовною. Серед тих, хто першим став писати живою розмовною мовою, зрозумілою простому народу,був Тарас Шевченко.</w:t>
      </w:r>
    </w:p>
    <w:p>
      <w:pPr>
        <w:pStyle w:val="Style15"/>
        <w:numPr>
          <w:ilvl w:val="0"/>
          <w:numId w:val="1"/>
        </w:numPr>
        <w:ind w:left="0" w:firstLine="403"/>
        <w:jc w:val="both"/>
        <w:rPr>
          <w:rFonts w:ascii="Times New Roman" w:hAnsi="Times New Roman" w:cs="Times New Roman"/>
          <w:sz w:val="28"/>
          <w:szCs w:val="28"/>
          <w:lang w:val="uk-UA"/>
        </w:rPr>
      </w:pPr>
      <w:r>
        <w:rPr>
          <w:rFonts w:cs="Times New Roman" w:ascii="Times New Roman" w:hAnsi="Times New Roman"/>
          <w:sz w:val="28"/>
          <w:szCs w:val="28"/>
          <w:lang w:val="uk-UA"/>
        </w:rPr>
        <w:t>Саме Тарас Шевченко звів величну будівлю української мови, звів своєю дивовижною книгою, ім’я якій – Кобзар. Поезії, що входять до неї, складалися на тернистих дорогах поетового життя, писалися то в мандрах, то в казематах, мережилися при світлі білих ночей півночі і в пісках пустель закаспійських, під самотнім сонцем вигнання. Хоча більшість віршів написані поза межами рідного краю, наскрізно струменить у них світлий образ Дніпра і мріє синя далечінь українських степів.</w:t>
      </w:r>
    </w:p>
    <w:p>
      <w:pPr>
        <w:pStyle w:val="Normal"/>
        <w:ind w:firstLine="403"/>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літературної української мови було покладено наддніпрянські говори. Та це й не диво. Бо Шевченко народився на Київщині, а інший письменник, який першим заклав фундамент сучасної літературної мови, Іван Котляревський, був родом із Полтави. Про нього Тарас Шевченко писав:</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еш, батьку, панувати,</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и живуть люди,</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и сонце в небі сяє,</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Тебе не забудуть.</w:t>
      </w:r>
    </w:p>
    <w:p>
      <w:pPr>
        <w:pStyle w:val="Style15"/>
        <w:numPr>
          <w:ilvl w:val="0"/>
          <w:numId w:val="8"/>
        </w:numPr>
        <w:ind w:left="0" w:firstLine="360"/>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Справжньою енциклопедією народного життя називають «Енеїду» Котляревського. Вільно використовуючи живу народну мову, Іван Петрович вводив картини народного побуту. Мова буденна, увірвавшись у літературу, в поезію, викликала подивування її можливостя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заслуга Котляревського полягає саме в тому, що він перший серед українських письменників заговорив на повний голос живою народною мовою, продемонструвавши на прикладі власних творів її невичерпність, глибину, пластичність.</w:t>
      </w:r>
    </w:p>
    <w:p>
      <w:pPr>
        <w:pStyle w:val="Style15"/>
        <w:numPr>
          <w:ilvl w:val="0"/>
          <w:numId w:val="8"/>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ценка із </w:t>
      </w:r>
      <w:r>
        <w:rPr>
          <w:rFonts w:cs="Times New Roman" w:ascii="Times New Roman" w:hAnsi="Times New Roman"/>
          <w:b/>
          <w:sz w:val="28"/>
          <w:szCs w:val="28"/>
          <w:lang w:val="uk-UA"/>
        </w:rPr>
        <w:t>«Наталки Полтавки»</w:t>
      </w:r>
    </w:p>
    <w:p>
      <w:pPr>
        <w:pStyle w:val="Style15"/>
        <w:ind w:left="0" w:firstLine="709"/>
        <w:jc w:val="both"/>
        <w:rPr/>
      </w:pPr>
      <w:r>
        <w:rPr>
          <w:rFonts w:cs="Times New Roman" w:ascii="Times New Roman" w:hAnsi="Times New Roman"/>
          <w:b/>
          <w:sz w:val="28"/>
          <w:szCs w:val="28"/>
          <w:lang w:val="uk-UA"/>
        </w:rPr>
        <w:t>Терпилиха.</w:t>
      </w:r>
      <w:r>
        <w:rPr>
          <w:rFonts w:cs="Times New Roman" w:ascii="Times New Roman" w:hAnsi="Times New Roman"/>
          <w:sz w:val="28"/>
          <w:szCs w:val="28"/>
          <w:lang w:val="uk-UA"/>
        </w:rPr>
        <w:t xml:space="preserve"> Воля ваша, добродію! Що не зробите, все буде хороше: ви у нас пан письменний.</w:t>
      </w:r>
    </w:p>
    <w:p>
      <w:pPr>
        <w:pStyle w:val="Style15"/>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озний.</w:t>
      </w:r>
      <w:r>
        <w:rPr>
          <w:rFonts w:cs="Times New Roman" w:ascii="Times New Roman" w:hAnsi="Times New Roman"/>
          <w:sz w:val="28"/>
          <w:szCs w:val="28"/>
          <w:lang w:val="uk-UA"/>
        </w:rPr>
        <w:t xml:space="preserve"> Добрий Петре і бойкая Наталко! Приступіть до мене! (</w:t>
      </w:r>
      <w:r>
        <w:rPr>
          <w:rFonts w:cs="Times New Roman" w:ascii="Times New Roman" w:hAnsi="Times New Roman"/>
          <w:i/>
          <w:sz w:val="28"/>
          <w:szCs w:val="28"/>
          <w:lang w:val="uk-UA"/>
        </w:rPr>
        <w:t>Бере їх за руку, підводить до матері.</w:t>
      </w:r>
      <w:r>
        <w:rPr>
          <w:rFonts w:cs="Times New Roman" w:ascii="Times New Roman" w:hAnsi="Times New Roman"/>
          <w:sz w:val="28"/>
          <w:szCs w:val="28"/>
          <w:lang w:val="uk-UA"/>
        </w:rPr>
        <w:t xml:space="preserve">) Благослови дітей своїх щастям і здоров’ям. Я одказуюсь од Наталки і уступаю Петру во вічноє і потомствєнноє владініє з тим, чтоб зробив її благополучною. </w:t>
      </w:r>
      <w:r>
        <w:rPr>
          <w:rFonts w:cs="Times New Roman" w:ascii="Times New Roman" w:hAnsi="Times New Roman"/>
          <w:i/>
          <w:sz w:val="28"/>
          <w:szCs w:val="28"/>
          <w:lang w:val="uk-UA"/>
        </w:rPr>
        <w:t>(До глядачів)</w:t>
      </w:r>
      <w:r>
        <w:rPr>
          <w:rFonts w:cs="Times New Roman" w:ascii="Times New Roman" w:hAnsi="Times New Roman"/>
          <w:sz w:val="28"/>
          <w:szCs w:val="28"/>
          <w:lang w:val="uk-UA"/>
        </w:rPr>
        <w:t xml:space="preserve"> Поскольку же я – возний, то по привілегії, статутом мні наданой, заповідаю всім: «Где два б’ються – третій не мішайсь!» - і твердо пам’ятовать, що насильно милим не будеш. </w:t>
      </w:r>
    </w:p>
    <w:p>
      <w:pPr>
        <w:pStyle w:val="Style15"/>
        <w:ind w:left="0" w:firstLine="709"/>
        <w:jc w:val="both"/>
        <w:rPr/>
      </w:pPr>
      <w:r>
        <w:rPr>
          <w:rFonts w:cs="Times New Roman" w:ascii="Times New Roman" w:hAnsi="Times New Roman"/>
          <w:b/>
          <w:sz w:val="28"/>
          <w:szCs w:val="28"/>
          <w:lang w:val="uk-UA"/>
        </w:rPr>
        <w:t>Петро і Натал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німають матір)</w:t>
      </w:r>
      <w:r>
        <w:rPr>
          <w:rFonts w:cs="Times New Roman" w:ascii="Times New Roman" w:hAnsi="Times New Roman"/>
          <w:sz w:val="28"/>
          <w:szCs w:val="28"/>
          <w:lang w:val="uk-UA"/>
        </w:rPr>
        <w:t>. Мати наша рідная, благослови нас!</w:t>
      </w:r>
    </w:p>
    <w:p>
      <w:pPr>
        <w:pStyle w:val="Style15"/>
        <w:ind w:left="0" w:firstLine="709"/>
        <w:jc w:val="both"/>
        <w:rPr/>
      </w:pPr>
      <w:r>
        <w:rPr>
          <w:rFonts w:cs="Times New Roman" w:ascii="Times New Roman" w:hAnsi="Times New Roman"/>
          <w:b/>
          <w:sz w:val="28"/>
          <w:szCs w:val="28"/>
          <w:lang w:val="uk-UA"/>
        </w:rPr>
        <w:t>Терпилиха.</w:t>
      </w:r>
      <w:r>
        <w:rPr>
          <w:rFonts w:cs="Times New Roman" w:ascii="Times New Roman" w:hAnsi="Times New Roman"/>
          <w:sz w:val="28"/>
          <w:szCs w:val="28"/>
          <w:lang w:val="uk-UA"/>
        </w:rPr>
        <w:t xml:space="preserve"> Бог з’єдиняєть вас чудом, нехай вас і благословить своєю благостію…</w:t>
      </w:r>
    </w:p>
    <w:p>
      <w:pPr>
        <w:pStyle w:val="Style15"/>
        <w:ind w:left="0" w:firstLine="709"/>
        <w:jc w:val="both"/>
        <w:rPr/>
      </w:pPr>
      <w:r>
        <w:rPr>
          <w:rFonts w:cs="Times New Roman" w:ascii="Times New Roman" w:hAnsi="Times New Roman"/>
          <w:b/>
          <w:sz w:val="28"/>
          <w:szCs w:val="28"/>
          <w:lang w:val="uk-UA"/>
        </w:rPr>
        <w:t>Микола.</w:t>
      </w:r>
      <w:r>
        <w:rPr>
          <w:rFonts w:cs="Times New Roman" w:ascii="Times New Roman" w:hAnsi="Times New Roman"/>
          <w:sz w:val="28"/>
          <w:szCs w:val="28"/>
          <w:lang w:val="uk-UA"/>
        </w:rPr>
        <w:t xml:space="preserve"> От такові-то наші полтавці! Коли діло піде, щоб добро зробити, то один перед  другим хватаються.</w:t>
      </w:r>
    </w:p>
    <w:p>
      <w:pPr>
        <w:pStyle w:val="Style15"/>
        <w:ind w:left="0" w:firstLine="709"/>
        <w:jc w:val="both"/>
        <w:rPr/>
      </w:pPr>
      <w:r>
        <w:rPr>
          <w:rFonts w:cs="Times New Roman" w:ascii="Times New Roman" w:hAnsi="Times New Roman"/>
          <w:b/>
          <w:sz w:val="28"/>
          <w:szCs w:val="28"/>
          <w:lang w:val="uk-UA"/>
        </w:rPr>
        <w:t>Виборний.</w:t>
      </w:r>
      <w:r>
        <w:rPr>
          <w:rFonts w:cs="Times New Roman" w:ascii="Times New Roman" w:hAnsi="Times New Roman"/>
          <w:sz w:val="28"/>
          <w:szCs w:val="28"/>
          <w:lang w:val="uk-UA"/>
        </w:rPr>
        <w:t xml:space="preserve"> Наталка – по всьому полтавка, Петро – полтавець, та й возний, здається, не з другої губернії.</w:t>
      </w:r>
    </w:p>
    <w:p>
      <w:pPr>
        <w:pStyle w:val="Style15"/>
        <w:ind w:left="0" w:firstLine="709"/>
        <w:jc w:val="both"/>
        <w:rPr/>
      </w:pPr>
      <w:r>
        <w:rPr>
          <w:rFonts w:cs="Times New Roman" w:ascii="Times New Roman" w:hAnsi="Times New Roman"/>
          <w:b/>
          <w:sz w:val="28"/>
          <w:szCs w:val="28"/>
          <w:lang w:val="uk-UA"/>
        </w:rPr>
        <w:t>Петро.</w:t>
      </w:r>
      <w:r>
        <w:rPr>
          <w:rFonts w:cs="Times New Roman" w:ascii="Times New Roman" w:hAnsi="Times New Roman"/>
          <w:sz w:val="28"/>
          <w:szCs w:val="28"/>
          <w:lang w:val="uk-UA"/>
        </w:rPr>
        <w:t xml:space="preserve"> Наталко! Тепер ми ніколи не розлучимося. Бог нам поміг перенести біди й напасті, він поможе нам вірною любовію і порядочною жизнію буть приміром для других і заслужить прозвище добрих полтавців. Заспівай же, коли не забула, свою пісню, що я найбільше люблю.</w:t>
      </w:r>
    </w:p>
    <w:p>
      <w:pPr>
        <w:pStyle w:val="Style15"/>
        <w:ind w:left="0" w:firstLine="709"/>
        <w:jc w:val="both"/>
        <w:rPr/>
      </w:pPr>
      <w:r>
        <w:rPr>
          <w:rFonts w:cs="Times New Roman" w:ascii="Times New Roman" w:hAnsi="Times New Roman"/>
          <w:b/>
          <w:sz w:val="28"/>
          <w:szCs w:val="28"/>
          <w:lang w:val="uk-UA"/>
        </w:rPr>
        <w:t>Наталка.</w:t>
      </w:r>
      <w:r>
        <w:rPr>
          <w:rFonts w:cs="Times New Roman" w:ascii="Times New Roman" w:hAnsi="Times New Roman"/>
          <w:sz w:val="28"/>
          <w:szCs w:val="28"/>
          <w:lang w:val="uk-UA"/>
        </w:rPr>
        <w:t xml:space="preserve"> Коли кого любиш, того нічого не забудеш.</w:t>
      </w:r>
    </w:p>
    <w:p>
      <w:pPr>
        <w:pStyle w:val="Style15"/>
        <w:ind w:left="0" w:firstLine="709"/>
        <w:jc w:val="both"/>
        <w:rPr/>
      </w:pPr>
      <w:r>
        <w:rPr>
          <w:rFonts w:cs="Times New Roman" w:ascii="Times New Roman" w:hAnsi="Times New Roman"/>
          <w:sz w:val="28"/>
          <w:szCs w:val="28"/>
          <w:lang w:val="uk-UA"/>
        </w:rPr>
        <w:t xml:space="preserve">(Співає пісню </w:t>
      </w:r>
      <w:r>
        <w:rPr>
          <w:rFonts w:cs="Times New Roman" w:ascii="Times New Roman" w:hAnsi="Times New Roman"/>
          <w:i/>
          <w:sz w:val="28"/>
          <w:szCs w:val="28"/>
          <w:lang w:val="uk-UA"/>
        </w:rPr>
        <w:t>«Ой я дівчина Полтавка»</w:t>
      </w:r>
      <w:r>
        <w:rPr>
          <w:rFonts w:cs="Times New Roman" w:ascii="Times New Roman" w:hAnsi="Times New Roman"/>
          <w:sz w:val="28"/>
          <w:szCs w:val="28"/>
          <w:lang w:val="uk-UA"/>
        </w:rPr>
        <w:t>.)</w:t>
      </w:r>
    </w:p>
    <w:p>
      <w:pPr>
        <w:pStyle w:val="Style15"/>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у мову підхопили Віктор Забіла, Михайло Петренко, Амвросій Метлинський, Левко Боровиковський, Микола Костомаров, поети «Руської трійці» - Шашкевич, Вагилевич, Головацький – поети-романтики першої половини ХІХ ст.</w:t>
      </w:r>
    </w:p>
    <w:p>
      <w:pPr>
        <w:pStyle w:val="Style15"/>
        <w:jc w:val="both"/>
        <w:rPr>
          <w:rFonts w:ascii="Times New Roman" w:hAnsi="Times New Roman" w:cs="Times New Roman"/>
          <w:sz w:val="20"/>
          <w:szCs w:val="20"/>
          <w:lang w:val="uk-UA"/>
        </w:rPr>
      </w:pPr>
      <w:r>
        <w:rPr>
          <w:rFonts w:cs="Times New Roman" w:ascii="Times New Roman" w:hAnsi="Times New Roman"/>
          <w:sz w:val="20"/>
          <w:szCs w:val="20"/>
          <w:lang w:val="uk-UA"/>
        </w:rPr>
        <w:t>(Романс «Чорнії брови, карії очі».)</w:t>
      </w:r>
    </w:p>
    <w:p>
      <w:pPr>
        <w:pStyle w:val="Style15"/>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к склалася доля, щоб найперші книжки, надруковані кирилицею, серед цілого слов’янства були українські. Першим друкарем українських книжок був німець Швайпольд Фіол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часу друку перших книг українською мовою мине трохи більше 200 років, і російський цар Петро І накладе заборону на друкування українських книг.</w:t>
      </w:r>
      <w:r>
        <w:rPr>
          <w:rFonts w:cs="Times New Roman" w:ascii="Times New Roman" w:hAnsi="Times New Roman"/>
          <w:sz w:val="28"/>
          <w:szCs w:val="28"/>
        </w:rPr>
        <w:t xml:space="preserve"> </w:t>
      </w:r>
      <w:r>
        <w:rPr>
          <w:rFonts w:cs="Times New Roman" w:ascii="Times New Roman" w:hAnsi="Times New Roman"/>
          <w:sz w:val="28"/>
          <w:szCs w:val="28"/>
          <w:lang w:val="uk-UA"/>
        </w:rPr>
        <w:t>Відтоді починається важкий, усіяний колючими тернами шлях нашої мови. За словами відомого мовознавця, історика, політичного діяча Івана Огієнка, «за Х</w:t>
      </w:r>
      <w:r>
        <w:rPr>
          <w:rFonts w:cs="Times New Roman" w:ascii="Times New Roman" w:hAnsi="Times New Roman"/>
          <w:sz w:val="28"/>
          <w:szCs w:val="28"/>
          <w:lang w:val="en-US"/>
        </w:rPr>
        <w:t>V</w:t>
      </w:r>
      <w:r>
        <w:rPr>
          <w:rFonts w:cs="Times New Roman" w:ascii="Times New Roman" w:hAnsi="Times New Roman"/>
          <w:sz w:val="28"/>
          <w:szCs w:val="28"/>
          <w:lang w:val="uk-UA"/>
        </w:rPr>
        <w:t>ІІІ та ХІХ ст. з мовою нашою було те саме, що і з самим народом; мову нашу роздирали на частини і тягли до себе і поляки, і москалі. Дві головні думки було про нашу мову за ці віки: поляки писали, що мова вкраїнська – то мова польська, та тільки трохи попсована московською, цебто зросійщене польське наріччя; росіяни писали, що мова вкраїнська – то мова російська, та тільки попсована польською, це полонізоване російське наріччя. Назвати нашу мову окремою мовою ніхто не хотів…»</w:t>
      </w:r>
    </w:p>
    <w:p>
      <w:pPr>
        <w:pStyle w:val="Normal"/>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Мелодія романсу)</w:t>
      </w:r>
    </w:p>
    <w:p>
      <w:pPr>
        <w:pStyle w:val="Style15"/>
        <w:numPr>
          <w:ilvl w:val="0"/>
          <w:numId w:val="7"/>
        </w:numPr>
        <w:ind w:left="0" w:firstLine="349"/>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Але подальший розвиток української писемності, мови, культури гальмувався колоніальною політикою російського царату. Два з половиною століття під його гнітом – це тотальне нищення української нації. Така страшна правда. Багатьом вона й сьогодні очі коле, вони б воліли її «не помічати». </w:t>
      </w:r>
    </w:p>
    <w:p>
      <w:pPr>
        <w:pStyle w:val="Style15"/>
        <w:numPr>
          <w:ilvl w:val="0"/>
          <w:numId w:val="7"/>
        </w:numPr>
        <w:ind w:left="0" w:firstLine="349"/>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ХХ століття увірвалося у долю нашої мови відчайдушним залпом «Аврори».</w:t>
      </w:r>
    </w:p>
    <w:p>
      <w:pPr>
        <w:pStyle w:val="Normal"/>
        <w:ind w:left="349"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а років національного відродження, нові імена, нові теми, надії і сподівання… А далі – сльози, біль, гіркота і туга. Сотні знівечених доль. Це була кривава драма, трагедія української культури, всього українського народу.</w:t>
      </w:r>
    </w:p>
    <w:p>
      <w:pPr>
        <w:pStyle w:val="Style15"/>
        <w:numPr>
          <w:ilvl w:val="0"/>
          <w:numId w:val="9"/>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 було за царизму. Та ось на календарі ХХ століття. 1938 року Сталін підписав постанову про обов’язкове вивчення російської мови в усіх школах національних республік. Вже 10 квітня 1938 року вийшла постанова ЦК КП(б)У «Про реорганізацію шкіл на Україні». Більшість шкіл стають російськомовни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 от початок 60-х років. Знаменита хрущовська відлига. Вона дала багато імен, від яких війнуло подихом вільної людини, гідної своєї мови, своєї землі, свого народу… І серед них – В.Стус, В.Симоненко, Л.Костенко, Г.Тютюнник та і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ХХ століття… Воно виривало з життя найталановитіших, найпрекрасніших, але принесло нашій мові й культурі не лише випробування, а й високі зле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сть української мови набула законодавчої конституційної сили. Короткий календар нашого відродження – не зрівняти з нескінченно довгим Скорботним календарем нашої пам’яті, проте ми сподіваємось, що ці дати стануть ознакою нашого справжнього оновлення, а не паді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89 – ухвалено Закон «Про мови в Українській РСР».</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96 – Верховна Рада України прийняла Конституцію України, в якій українській мові надано конституційної сил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98 – Указом Президента України 9 листопада проголошено Днем української писемності та мови.</w:t>
      </w:r>
    </w:p>
    <w:p>
      <w:pPr>
        <w:pStyle w:val="Style15"/>
        <w:jc w:val="both"/>
        <w:rPr>
          <w:rFonts w:ascii="Times New Roman" w:hAnsi="Times New Roman" w:cs="Times New Roman"/>
          <w:sz w:val="20"/>
          <w:szCs w:val="20"/>
          <w:lang w:val="uk-UA"/>
        </w:rPr>
      </w:pPr>
      <w:r>
        <w:rPr>
          <w:rFonts w:cs="Times New Roman" w:ascii="Times New Roman" w:hAnsi="Times New Roman"/>
          <w:sz w:val="20"/>
          <w:szCs w:val="20"/>
          <w:lang w:val="uk-UA"/>
        </w:rPr>
        <w:t>(Пісня «Україна».)</w:t>
      </w:r>
    </w:p>
    <w:p>
      <w:pPr>
        <w:pStyle w:val="Style15"/>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ий танець.</w:t>
      </w:r>
    </w:p>
    <w:p>
      <w:pPr>
        <w:pStyle w:val="Style15"/>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етичний калейдоскоп».</w:t>
      </w:r>
    </w:p>
    <w:p>
      <w:pPr>
        <w:pStyle w:val="Style15"/>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прес-екскурсія по фотогалереї «Народжені Україною».</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Екскурсовод.</w:t>
      </w:r>
      <w:r>
        <w:rPr>
          <w:rFonts w:cs="Times New Roman" w:ascii="Times New Roman" w:hAnsi="Times New Roman"/>
          <w:sz w:val="28"/>
          <w:szCs w:val="28"/>
          <w:lang w:val="uk-UA"/>
        </w:rPr>
        <w:t xml:space="preserve"> Дорогі друзі! Запрошую вас до однієї з експозицій великого музею української мови «Народжені Украї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ут представлені фотопортрети тих, хто вніс значний внесок у розвиток української мови, для утвердження її як державн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різному склалася доля тих, хто допомагав мові.</w:t>
      </w:r>
    </w:p>
    <w:p>
      <w:pPr>
        <w:pStyle w:val="Style15"/>
        <w:numPr>
          <w:ilvl w:val="0"/>
          <w:numId w:val="6"/>
        </w:numPr>
        <w:jc w:val="both"/>
        <w:rPr/>
      </w:pPr>
      <w:r>
        <w:rPr>
          <w:rFonts w:cs="Times New Roman" w:ascii="Times New Roman" w:hAnsi="Times New Roman"/>
          <w:sz w:val="28"/>
          <w:szCs w:val="28"/>
          <w:lang w:val="uk-UA"/>
        </w:rPr>
        <w:t xml:space="preserve">Великі просвітителі слов’ян – </w:t>
      </w:r>
      <w:r>
        <w:rPr>
          <w:rFonts w:cs="Times New Roman" w:ascii="Times New Roman" w:hAnsi="Times New Roman"/>
          <w:b/>
          <w:sz w:val="28"/>
          <w:szCs w:val="28"/>
          <w:lang w:val="uk-UA"/>
        </w:rPr>
        <w:t>Кирило і Мефоді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стянтин Філософ (Кирило) і його брат Мефодій походили із Солуня (сучасної Салонії). Їхня мати була грекинею, а батько – болгарином, тому брати з дитинства добре знали як грецьку, так і мову солунських слов’я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63 року візантійський імператор Михайло послав Костянтина і Мефодія до Моравії, де ті на прохання місцевого князя Радислава повинні були вести церковну службу слов’янською мовою, що мала бути протиставлена латині німецьких місіонерів. Князь просив надіслати «навчителя, який би пояснив мовою нашою християнську віру».</w:t>
      </w:r>
    </w:p>
    <w:p>
      <w:pPr>
        <w:pStyle w:val="Normal"/>
        <w:ind w:firstLine="360"/>
        <w:jc w:val="both"/>
        <w:rPr/>
      </w:pPr>
      <w:r>
        <w:rPr>
          <w:rFonts w:cs="Times New Roman" w:ascii="Times New Roman" w:hAnsi="Times New Roman"/>
          <w:sz w:val="28"/>
          <w:szCs w:val="28"/>
          <w:lang w:val="uk-UA"/>
        </w:rPr>
        <w:t xml:space="preserve">Перед від’їздом до Моравії Костянтин і Мефодій привезли до Велиграда слов’янську абетку та три-чотири богослужебні книги, перекладені слов’янською. У посланні папи Іоанна </w:t>
      </w:r>
      <w:r>
        <w:rPr>
          <w:rFonts w:cs="Times New Roman" w:ascii="Times New Roman" w:hAnsi="Times New Roman"/>
          <w:sz w:val="28"/>
          <w:szCs w:val="28"/>
          <w:lang w:val="en-US"/>
        </w:rPr>
        <w:t>V</w:t>
      </w:r>
      <w:r>
        <w:rPr>
          <w:rFonts w:cs="Times New Roman" w:ascii="Times New Roman" w:hAnsi="Times New Roman"/>
          <w:sz w:val="28"/>
          <w:szCs w:val="28"/>
          <w:lang w:val="uk-UA"/>
        </w:rPr>
        <w:t>ІІІ до моравського князя Святополка (880р.) Костянтина названо «творцем слов’янського письма». Брати придумали кирилицю і глаголицю.</w:t>
      </w:r>
    </w:p>
    <w:p>
      <w:pPr>
        <w:pStyle w:val="Style15"/>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естор.</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уховним Спасителем можна назвати і великого літописця Нестора, ченця Печерського монастиря – на той час одного з найбільших культурно-освітніх і політичних центрів Київської Рус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н прийшов до Києво-Печерської лаври сімнадцятирічним юнаком і назавжди залишився тут, щоб стати не тільки ченцем-чорноризцем, а й батьком української історії.</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історики сходяться на тому, ще Нестор був надзвичайно освіченою людиною, добре і на давньоруських, і на іноземних літописах, які читав у оригіналі. </w:t>
      </w:r>
    </w:p>
    <w:p>
      <w:pPr>
        <w:pStyle w:val="Normal"/>
        <w:ind w:firstLine="360"/>
        <w:jc w:val="both"/>
        <w:rPr/>
      </w:pPr>
      <w:r>
        <w:rPr>
          <w:rFonts w:cs="Times New Roman" w:ascii="Times New Roman" w:hAnsi="Times New Roman"/>
          <w:sz w:val="28"/>
          <w:szCs w:val="28"/>
          <w:lang w:val="uk-UA"/>
        </w:rPr>
        <w:t xml:space="preserve">Його недарма називають літописцем – він справді вів літопис. Але правильніше назвати його письменником та істориком Русі, а й батьком усієї нашої історії, який звів у одне ціле різні літописи, створені попередниками, творчо опрацював їх, збагатив своїм літописом. З-під його невтомного пера вийшла цілісна й тематично завершена книга «Повість минулих літ», яка не тільки дає уявлення про те, «звідки пішла Руська земля і хто в ній найперший почав жити», а й читається як справді захопливий твір, бо метою літописця була боротьба за єдність усіх руських земель. </w:t>
      </w:r>
    </w:p>
    <w:p>
      <w:pPr>
        <w:pStyle w:val="Style15"/>
        <w:numPr>
          <w:ilvl w:val="0"/>
          <w:numId w:val="6"/>
        </w:numPr>
        <w:jc w:val="both"/>
        <w:rPr>
          <w:rFonts w:ascii="Times New Roman" w:hAnsi="Times New Roman" w:cs="Times New Roman"/>
          <w:b/>
          <w:b/>
          <w:sz w:val="28"/>
          <w:szCs w:val="28"/>
          <w:lang w:val="en-US"/>
        </w:rPr>
      </w:pPr>
      <w:r>
        <w:rPr>
          <w:rFonts w:cs="Times New Roman" w:ascii="Times New Roman" w:hAnsi="Times New Roman"/>
          <w:b/>
          <w:sz w:val="28"/>
          <w:szCs w:val="28"/>
          <w:lang w:val="uk-UA"/>
        </w:rPr>
        <w:t>Т.Шевченко.</w:t>
      </w:r>
    </w:p>
    <w:p>
      <w:pPr>
        <w:pStyle w:val="Normal"/>
        <w:ind w:firstLine="360"/>
        <w:jc w:val="both"/>
        <w:rPr/>
      </w:pPr>
      <w:r>
        <w:rPr>
          <w:rFonts w:cs="Times New Roman" w:ascii="Times New Roman" w:hAnsi="Times New Roman"/>
          <w:sz w:val="28"/>
          <w:szCs w:val="28"/>
          <w:lang w:val="uk-UA"/>
        </w:rPr>
        <w:t>Наш безсмертний Кобзар. Відбув 10 років заслання за участь у Кирило-Мефодіївському товаристві, яке, зокрема, пропагувало ідею українського національного відродження, зрівняння у правах усіх слов’янських народів щодо їхньої національної мови, культури і освіти, і поширення ідей братства. Ідеолог та символ українського націоналізму. Шевченкова поетична мова відзначалася природністю і милозвучніст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воїм словом будив народні маси до непокори, до збройного повстання. Помер у сорокасемирічному віці, постійно гнаний і переслідуваний царатом.</w:t>
      </w:r>
    </w:p>
    <w:p>
      <w:pPr>
        <w:pStyle w:val="Normal"/>
        <w:ind w:firstLine="360"/>
        <w:jc w:val="both"/>
        <w:rPr/>
      </w:pPr>
      <w:r>
        <w:rPr>
          <w:rFonts w:cs="Times New Roman" w:ascii="Times New Roman" w:hAnsi="Times New Roman"/>
          <w:sz w:val="28"/>
          <w:szCs w:val="28"/>
          <w:lang w:val="uk-UA"/>
        </w:rPr>
        <w:t xml:space="preserve">Геніальна творчість Шевченка та його мученицьке життя зробили поета одним із найпотужніших і найпривабливіших символів українського національного руху. </w:t>
      </w:r>
    </w:p>
    <w:p>
      <w:pPr>
        <w:pStyle w:val="Style15"/>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І.Франко.</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ет-демократ, революціонер, письменник, твори якого були наповнені палким закликом до боротьби з несправедливістю, за відстоювання людської гідності. Чотири рази був ув’язнений за співчуття народним масам, за непокору владі не піднімати проблем життя селян і робітників. Влада не дозволяла здобути ступінь доктора наук у Львові.</w:t>
      </w:r>
    </w:p>
    <w:p>
      <w:pPr>
        <w:pStyle w:val="Style15"/>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М.Куліш.</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втор п’єс у період «українізації» уже в радянській Україні. За те, що не обходив національну проблему і не хотів «її розв’язувати у білих рукавичках», був зацькований пресою, не друкувався, не дозволяли п’єси ставити на сцен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судили до 10 років Соловків. Не мав права працювати, дихати свіжим повітрям, користуватися шпиталем. Сидів у камері-одиночці. Був розстріляний 3 листопада 1937 року в честь двадцятиріччя більшовицького переворот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листопада 1956 року Військова колегія Верховного суду СРСР реабілітувала М.Куліша посмертно «за відсутністю складу злочину».</w:t>
      </w:r>
    </w:p>
    <w:p>
      <w:pPr>
        <w:pStyle w:val="Style15"/>
        <w:numPr>
          <w:ilvl w:val="0"/>
          <w:numId w:val="6"/>
        </w:numPr>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О.Довженко.</w:t>
      </w:r>
      <w:r>
        <w:rPr>
          <w:rFonts w:cs="Times New Roman" w:ascii="Times New Roman" w:hAnsi="Times New Roman"/>
          <w:sz w:val="28"/>
          <w:szCs w:val="28"/>
          <w:lang w:val="uk-UA"/>
        </w:rPr>
        <w:t xml:space="preserve"> «Довженко був під Вождем. Це знали всі. Особливо його вороги. Знали так само, як і те, що вождь без мас, мов генерал без армії, - ніякої сили не має. І тому вождя вирвали з мас, ізолювали від середовища, де він міг розкритися сповна, особливо як громадський діяч, де він міг зробити для України те, про що ми навіть не здогадуємося», - справедливо відмічає Михайло Шевченко приховані мотиви психологічного тиску й політичного терору на українського письменника. Для Довженка відбувалася кульмінаційна життєва драма, в якій режисером-постановником був «кат над катами» Сталін. За всіма законами нову жертву мала чекати доля Куліша і Курбаса – він був приречений хоча б тому, що являв собою органічний антипод режиму в іпостаті обдарованого геніальністю українця-націоналіста.</w:t>
      </w:r>
    </w:p>
    <w:p>
      <w:pPr>
        <w:pStyle w:val="Style15"/>
        <w:numPr>
          <w:ilvl w:val="0"/>
          <w:numId w:val="6"/>
        </w:numPr>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асиль Стус.</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український поет, критик, публіцист, автор самвидаву Василь Стус за вигаданим проводом черговий раз був кинутий до карцеру для політв’язнів, де оголосив голодовку – протест і невдовзі помер.</w:t>
      </w:r>
    </w:p>
    <w:p>
      <w:pPr>
        <w:pStyle w:val="Style15"/>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 Котляревськи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ював «попечителем богоугодного заведения». Автор неперевершених «Енеїди», «Наталки Полтавки». Довів, що жива розмовна українська мова – прекрасний спосіб передачі народного життя, показу картин народного побуту, що мова буденна є джерелом невичерпності, глибини, пластичності трудового люду.</w:t>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и:</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о сьогодні боронити нашу мову?</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о шанувати рідну мову?</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 на вашу думку, можна збагатити нашу мову?</w:t>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Сценка з життя «Розмова в автобусі»</w:t>
      </w:r>
    </w:p>
    <w:p>
      <w:pPr>
        <w:pStyle w:val="Normal"/>
        <w:ind w:left="360" w:hanging="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Мужчина, ви виходите на слідкуючій остановці?</w:t>
      </w:r>
    </w:p>
    <w:p>
      <w:pPr>
        <w:pStyle w:val="Normal"/>
        <w:ind w:firstLine="360"/>
        <w:jc w:val="both"/>
        <w:rPr/>
      </w:pPr>
      <w:r>
        <w:rPr>
          <w:rFonts w:cs="Times New Roman" w:ascii="Times New Roman" w:hAnsi="Times New Roman"/>
          <w:b/>
          <w:sz w:val="28"/>
          <w:szCs w:val="28"/>
          <w:lang w:val="uk-UA"/>
        </w:rPr>
        <w:t>Чоловік.</w:t>
      </w:r>
      <w:r>
        <w:rPr>
          <w:rFonts w:cs="Times New Roman" w:ascii="Times New Roman" w:hAnsi="Times New Roman"/>
          <w:sz w:val="28"/>
          <w:szCs w:val="28"/>
          <w:lang w:val="uk-UA"/>
        </w:rPr>
        <w:t xml:space="preserve"> Виходжу на наступній зупинці, шановна. Прикметника «слідуючий» в українській мові немає.</w:t>
      </w:r>
    </w:p>
    <w:p>
      <w:pPr>
        <w:pStyle w:val="Normal"/>
        <w:ind w:firstLine="36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Як хочу, так і балакаю. Як вам непонятно, одойдіть в сторону.</w:t>
      </w:r>
    </w:p>
    <w:p>
      <w:pPr>
        <w:pStyle w:val="Normal"/>
        <w:ind w:firstLine="360"/>
        <w:jc w:val="both"/>
        <w:rPr/>
      </w:pPr>
      <w:r>
        <w:rPr>
          <w:rFonts w:cs="Times New Roman" w:ascii="Times New Roman" w:hAnsi="Times New Roman"/>
          <w:b/>
          <w:sz w:val="28"/>
          <w:szCs w:val="28"/>
          <w:lang w:val="uk-UA"/>
        </w:rPr>
        <w:t>Чоловік.</w:t>
      </w:r>
      <w:r>
        <w:rPr>
          <w:rFonts w:cs="Times New Roman" w:ascii="Times New Roman" w:hAnsi="Times New Roman"/>
          <w:sz w:val="28"/>
          <w:szCs w:val="28"/>
          <w:lang w:val="uk-UA"/>
        </w:rPr>
        <w:t xml:space="preserve"> Відійти вбік не можу, бо тут тісно. Мені не «понятно», а зрозуміло, що свою мову треба шанувати й знати, а не спілкуватись суржиком.</w:t>
      </w:r>
    </w:p>
    <w:p>
      <w:pPr>
        <w:pStyle w:val="Normal"/>
        <w:ind w:firstLine="36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Мужчина, ну шо ви обзиваєтесь?! Ніякий я не суржик, а такій же пасажир, як і ви!</w:t>
      </w:r>
    </w:p>
    <w:p>
      <w:pPr>
        <w:pStyle w:val="Normal"/>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Чоловік.</w:t>
      </w:r>
      <w:r>
        <w:rPr>
          <w:rFonts w:cs="Times New Roman" w:ascii="Times New Roman" w:hAnsi="Times New Roman"/>
          <w:sz w:val="28"/>
          <w:szCs w:val="28"/>
          <w:lang w:val="uk-UA"/>
        </w:rPr>
        <w:t xml:space="preserve"> Суржик – це не лайка. Це наша біда. Узагалі-то суржик – це змішане борошно з різних видів зерна. А от мовний суржик – то поєднування чи перемішування слів чи форм двох різних мов.</w:t>
      </w:r>
    </w:p>
    <w:p>
      <w:pPr>
        <w:pStyle w:val="Normal"/>
        <w:ind w:firstLine="36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Да не разстроюйтеся так. Я старатимусь. Так ви на слідуючій виходите ілі нєт?..</w:t>
      </w:r>
    </w:p>
    <w:p>
      <w:pPr>
        <w:pStyle w:val="Normal"/>
        <w:ind w:firstLine="360"/>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Гадаю, кожен з вас був не раз свідком таких імпровізацій у транспорті, на вулицях, у магазинах, бібліотеці, навіть на уроках і перервах у нашій школі. Тож давайте будемо гідними нашої прекрасної, співучої мови, а не такими собі «суржиками» без роду-племені. Як ви гадаєте, яка мова є найкращою, наймилозвучнішою, просто най-най? Відповідь на це питання, на нашу думку, дав Дмитро Білоус у своєму вірші «Найдорожч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нів і дочок багатьох народів</w:t>
      </w:r>
    </w:p>
    <w:p>
      <w:pPr>
        <w:pStyle w:val="Normal"/>
        <w:jc w:val="both"/>
        <w:rPr/>
      </w:pPr>
      <w:r>
        <w:rPr>
          <w:rFonts w:cs="Times New Roman" w:ascii="Times New Roman" w:hAnsi="Times New Roman"/>
          <w:sz w:val="28"/>
          <w:szCs w:val="28"/>
          <w:lang w:val="uk-UA"/>
        </w:rPr>
        <w:t>я зустрічав, які перетинали</w:t>
      </w:r>
    </w:p>
    <w:p>
      <w:pPr>
        <w:pStyle w:val="Normal"/>
        <w:jc w:val="both"/>
        <w:rPr/>
      </w:pPr>
      <w:r>
        <w:rPr>
          <w:rFonts w:cs="Times New Roman" w:ascii="Times New Roman" w:hAnsi="Times New Roman"/>
          <w:sz w:val="28"/>
          <w:szCs w:val="28"/>
          <w:lang w:val="uk-UA"/>
        </w:rPr>
        <w:t>гірські й морські кордони і на под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гато бачили, багато зн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їх питав із щирою душею:</w:t>
      </w:r>
    </w:p>
    <w:p>
      <w:pPr>
        <w:pStyle w:val="Normal"/>
        <w:jc w:val="both"/>
        <w:rPr/>
      </w:pPr>
      <w:r>
        <w:rPr>
          <w:rFonts w:cs="Times New Roman" w:ascii="Times New Roman" w:hAnsi="Times New Roman"/>
          <w:sz w:val="28"/>
          <w:szCs w:val="28"/>
          <w:lang w:val="uk-UA"/>
        </w:rPr>
        <w:t>- Яку ви любите найбільше м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всі відповідали: - Ту, що не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ала рідна мати колискову.</w:t>
      </w:r>
    </w:p>
    <w:p>
      <w:pPr>
        <w:pStyle w:val="Style15"/>
        <w:numPr>
          <w:ilvl w:val="0"/>
          <w:numId w:val="10"/>
        </w:numPr>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Прикро сьогодні зустрічати таких «возних», які не розуміють,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 ти плекаєш сл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 струна воно брин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линово, барвінк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дна мова пломен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 мовиш, як належи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ово чисте, як рос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від тебе теж залеж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и рідної краса.</w:t>
      </w:r>
    </w:p>
    <w:p>
      <w:pPr>
        <w:pStyle w:val="Style15"/>
        <w:numPr>
          <w:ilvl w:val="0"/>
          <w:numId w:val="10"/>
        </w:numPr>
        <w:ind w:left="0" w:firstLine="360"/>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На жаль, нерідко зустрічаються такі люди, як у гуморесці Павла Глазового «Кухл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д приїхав із се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одить по столи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є гроші – не м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одної крамни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просив він: - Покажі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хлик той, що скра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давщиця: - Што? Чє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не поніма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хлик, люба, покажі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й, що збоку смуж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а какой же кухлик зде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слі ето круж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д у руки кухлик взя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насупив бр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Вкраїні живет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Й не знаєте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давщиця теж бу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стра та бід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меня єсть свій яз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і к чему мнє м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казав їй мудрий д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Цим пишатися не сл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 якраз така бі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моєї кор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є, бідна, язика, Та не знає мови.</w:t>
      </w:r>
    </w:p>
    <w:p>
      <w:pPr>
        <w:pStyle w:val="Style15"/>
        <w:numPr>
          <w:ilvl w:val="0"/>
          <w:numId w:val="10"/>
        </w:numPr>
        <w:ind w:left="0" w:firstLine="360"/>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Боляче сьогодні чути, як дехто каже: «Яка різниця, яким язиком говориш? Хіба від цього добавиться хліба і ковбас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і, звичайно, хліба і ковбаси не додасться, але хочу нагадати вислів відомого мовознавця, перекладача, автора перших правописів, священика, професора Івана Огієнка. Він сказав: «Мовне каліцтво є початком каліцтва душі». А Дмитро Білоус писав:</w:t>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оли забув ти рідну м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Біднієш духом ти щод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втратив корінь і осн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обчухрав себе до п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ли в дорогу ти збир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азала мати, як прощ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Щоб і чужого науч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Й свого ніколи не цур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ж повернувсь відступник сущ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ийшов під рідний небозвід,</w:t>
      </w:r>
    </w:p>
    <w:p>
      <w:pPr>
        <w:pStyle w:val="Style15"/>
        <w:jc w:val="both"/>
        <w:rPr/>
      </w:pPr>
      <w:r>
        <w:rPr>
          <w:rFonts w:cs="Times New Roman" w:ascii="Times New Roman" w:hAnsi="Times New Roman"/>
          <w:sz w:val="28"/>
          <w:szCs w:val="28"/>
          <w:lang w:val="uk-UA"/>
        </w:rPr>
        <w:t>Немов Іван Непам’ятущ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Хто твій народ і де твій рі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е раді родичі обновам.</w:t>
      </w:r>
    </w:p>
    <w:p>
      <w:pPr>
        <w:pStyle w:val="Style15"/>
        <w:jc w:val="both"/>
        <w:rPr/>
      </w:pPr>
      <w:r>
        <w:rPr>
          <w:rFonts w:cs="Times New Roman" w:ascii="Times New Roman" w:hAnsi="Times New Roman"/>
          <w:sz w:val="28"/>
          <w:szCs w:val="28"/>
          <w:lang w:val="uk-UA"/>
        </w:rPr>
        <w:t>Чи ти об’ївся блеко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Що не своїм, не рідним слов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з матір’ю говориш 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втратив корінь і осн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обчухрав себе дот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Бо ти зневажав рідну м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у, що земля тобі да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у, що пройшла крізь бурі вс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різь глузи й дикі заборо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Й постала нам у всій крас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яйних перлин тобі не шкод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Адже, набувши вищих пра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е, що дала сама природ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добровільно занедба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 пальті строкатім, як афіш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рикливі модні кеди взу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А мати? Де ще є рідніш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а рідну, котру ти забу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ля тебе й Київ – напіврідк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 Мінськ піврідний, і Москв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ван, не помнящий родств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0"/>
        </w:numPr>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Про красу, багатство рідної мови розкаже наступна сценка.</w:t>
      </w:r>
    </w:p>
    <w:p>
      <w:pPr>
        <w:pStyle w:val="Style15"/>
        <w:numPr>
          <w:ilvl w:val="0"/>
          <w:numId w:val="10"/>
        </w:numPr>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Було це давно, ще за старої Австрії далекого 1916 року. У купе вагона 1-го класу швидкого поїзда «Львів-Відень» їхали чотири пасажири: англієць, італієць, німець та українець, відомий львівський юрист Богдан Костів. Балачки велися навколо різних проблем і тем, нарешті заговорили про мови: чия мова краща і котрій із них належить світове майбутнє. Першим заговорив англієц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Англієць.</w:t>
      </w:r>
      <w:r>
        <w:rPr>
          <w:rFonts w:cs="Times New Roman" w:ascii="Times New Roman" w:hAnsi="Times New Roman"/>
          <w:sz w:val="28"/>
          <w:szCs w:val="28"/>
          <w:lang w:val="uk-UA"/>
        </w:rPr>
        <w:t xml:space="preserve"> Англія – країна завойовників, мандрівників і мореплавців. Англійська мова – це мова Шекспіра, Байрона, Діккенса, Ньютона, Дарвіна. Без сумніву, англійській мові належить світове майбутнє.</w:t>
      </w:r>
    </w:p>
    <w:p>
      <w:pPr>
        <w:pStyle w:val="Style15"/>
        <w:ind w:left="0" w:firstLine="360"/>
        <w:jc w:val="both"/>
        <w:rPr/>
      </w:pPr>
      <w:r>
        <w:rPr>
          <w:rFonts w:cs="Times New Roman" w:ascii="Times New Roman" w:hAnsi="Times New Roman"/>
          <w:b/>
          <w:sz w:val="28"/>
          <w:szCs w:val="28"/>
          <w:lang w:val="uk-UA"/>
        </w:rPr>
        <w:t>Німець.</w:t>
      </w:r>
      <w:r>
        <w:rPr>
          <w:rFonts w:cs="Times New Roman" w:ascii="Times New Roman" w:hAnsi="Times New Roman"/>
          <w:sz w:val="28"/>
          <w:szCs w:val="28"/>
          <w:lang w:val="uk-UA"/>
        </w:rPr>
        <w:t xml:space="preserve"> У жодному разі! Німецька мова – це мова двох великих імперій: Німеччини й Австрії, які займають більше половини Європи. Це мова філософії, техніки, армії, медицини, мова Шіллера, Гегеля, Канта, Вагнера, Гете, Гейне. І тому саме німецька мова претендує на світове панування.</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Італієць усміхнувся і тихо промовив…</w:t>
      </w:r>
    </w:p>
    <w:p>
      <w:pPr>
        <w:pStyle w:val="Style15"/>
        <w:ind w:left="0" w:firstLine="360"/>
        <w:jc w:val="both"/>
        <w:rPr/>
      </w:pPr>
      <w:r>
        <w:rPr>
          <w:rFonts w:cs="Times New Roman" w:ascii="Times New Roman" w:hAnsi="Times New Roman"/>
          <w:b/>
          <w:sz w:val="28"/>
          <w:szCs w:val="28"/>
          <w:lang w:val="uk-UA"/>
        </w:rPr>
        <w:t>Італієць.</w:t>
      </w:r>
      <w:r>
        <w:rPr>
          <w:rFonts w:cs="Times New Roman" w:ascii="Times New Roman" w:hAnsi="Times New Roman"/>
          <w:sz w:val="28"/>
          <w:szCs w:val="28"/>
          <w:lang w:val="uk-UA"/>
        </w:rPr>
        <w:t xml:space="preserve"> Панове, ви обидва не маєте рації. Італійська мова – це мова сонячної Італії, мова музики й кохання. Мелодійною італійською мовою написано кращі твори епохи Відродження, твори Данте, Бокаччо, Петрарки, лібрето знаменитих опер Верді, Пуччіні, Россіні, Доніцетті. Тому італійська мова має бути провідною у світі.</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Українець довго думав і нарешті сказав…</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Я також міг би сказати, що моя мова – це мова незрівнянного сміхотворця Котляревського, мова геніального Тараса Шевченка. Я можу назвати ще багато славних імен свого народу, проте вашим шляхом не піду. Ви ж, по суті, нічого не сказали про багатство й можливості своїх мов. Ну, могли б ви своїми мовами написати невеличке оповідання, в якому б усі слова починалися з однакової літери?</w:t>
      </w:r>
    </w:p>
    <w:p>
      <w:pPr>
        <w:pStyle w:val="Style15"/>
        <w:ind w:left="0" w:firstLine="360"/>
        <w:jc w:val="both"/>
        <w:rPr/>
      </w:pPr>
      <w:r>
        <w:rPr>
          <w:rFonts w:cs="Times New Roman" w:ascii="Times New Roman" w:hAnsi="Times New Roman"/>
          <w:b/>
          <w:sz w:val="28"/>
          <w:szCs w:val="28"/>
          <w:lang w:val="uk-UA"/>
        </w:rPr>
        <w:t>Англієць.</w:t>
      </w:r>
      <w:r>
        <w:rPr>
          <w:rFonts w:cs="Times New Roman" w:ascii="Times New Roman" w:hAnsi="Times New Roman"/>
          <w:sz w:val="28"/>
          <w:szCs w:val="28"/>
          <w:lang w:val="uk-UA"/>
        </w:rPr>
        <w:t xml:space="preserve"> Ні, ні, ні! Це неможливо.</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Німець та італієць підтримали англійця.</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Це у вас неможливо, а нашою мовою це зовсім просто. Назвіть якусь букву.</w:t>
      </w:r>
    </w:p>
    <w:p>
      <w:pPr>
        <w:pStyle w:val="Style15"/>
        <w:ind w:left="0" w:firstLine="360"/>
        <w:jc w:val="both"/>
        <w:rPr/>
      </w:pPr>
      <w:r>
        <w:rPr>
          <w:rFonts w:cs="Times New Roman" w:ascii="Times New Roman" w:hAnsi="Times New Roman"/>
          <w:b/>
          <w:sz w:val="28"/>
          <w:szCs w:val="28"/>
          <w:lang w:val="uk-UA"/>
        </w:rPr>
        <w:t>Німець.</w:t>
      </w:r>
      <w:r>
        <w:rPr>
          <w:rFonts w:cs="Times New Roman" w:ascii="Times New Roman" w:hAnsi="Times New Roman"/>
          <w:sz w:val="28"/>
          <w:szCs w:val="28"/>
          <w:lang w:val="uk-UA"/>
        </w:rPr>
        <w:t xml:space="preserve"> Хай буде буква «П».</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Добре. Оповідання називається «Перший поцілунок».</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ому перемишльському поету Павлу Петровичу Подільчаку поштою прийшло приємне повідомлення: «Приїздіть, Павле Петровичу, - писав поважний правитель Підгорецького повіту Полікарп Паскевич, - погостюєте, повеселитесь».</w:t>
      </w:r>
    </w:p>
    <w:p>
      <w:pPr>
        <w:pStyle w:val="Style15"/>
        <w:ind w:left="0" w:firstLine="360"/>
        <w:jc w:val="both"/>
        <w:rPr/>
      </w:pPr>
      <w:r>
        <w:rPr>
          <w:rFonts w:cs="Times New Roman" w:ascii="Times New Roman" w:hAnsi="Times New Roman"/>
          <w:sz w:val="28"/>
          <w:szCs w:val="28"/>
          <w:lang w:val="uk-UA"/>
        </w:rPr>
        <w:t>Павло Петрович поспішав, прибув першим поїздом. Підгорецький палац Паскевичів привітно прийняв приїжджого поета. Потім під’їхали приятелі Паскевичів. Посадили Павла Петровича із панночкою – премилою Поліною. Поговорили про політику, погоду. Павло Петрович прочитав пречудові поезії. Поліна Полікарпівна потішила присутніх прекрасними полонезами, прелюдіями. Поспівали пісень, потанцювали падеспан, польку. Прийшла пора пообідати.</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авили повні підноси пляшок: портвейну, плиски, пшеничної, підігрітого пуншу, пілзнерське пиво. Принесли печених поросят, приправлених перцем півників,пахучих паляниць, печінковий паштет, пухких пампушок під печеричкою підливкою, пирогів, підсмажених пляцків…</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тім Поліна попросила прогулятися Підгорецьким парком, помилуватися природою, послухати пташиних переспівів…</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ослий папороттю прадавній парк подарував приємну прохолоду. Повітря п’янило принадними пахощами.</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бродивши парком, пара присіла під порослим плющем платаном. Посиділи, помріяли, пошепталися, пригорнулися. Прозвучав перший поцілунок.</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щай, парубоче привілля! Прийдеться поетові приймакувати.</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У купе зааплодували. Всі визнали, що милозвучна, багата українська мова житиме вічно. Та зазнайкуватий німець ніяк не міг примеритися з тим, що програв.</w:t>
      </w:r>
    </w:p>
    <w:p>
      <w:pPr>
        <w:pStyle w:val="Style15"/>
        <w:ind w:left="0" w:firstLine="360"/>
        <w:jc w:val="both"/>
        <w:rPr/>
      </w:pPr>
      <w:r>
        <w:rPr>
          <w:rFonts w:cs="Times New Roman" w:ascii="Times New Roman" w:hAnsi="Times New Roman"/>
          <w:b/>
          <w:sz w:val="28"/>
          <w:szCs w:val="28"/>
          <w:lang w:val="uk-UA"/>
        </w:rPr>
        <w:t>Німець.</w:t>
      </w:r>
      <w:r>
        <w:rPr>
          <w:rFonts w:cs="Times New Roman" w:ascii="Times New Roman" w:hAnsi="Times New Roman"/>
          <w:sz w:val="28"/>
          <w:szCs w:val="28"/>
          <w:lang w:val="uk-UA"/>
        </w:rPr>
        <w:t xml:space="preserve"> А коли б я назвав іншу букву? Наприклад, букву «С».</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Гаразд, хай буде «С». Своєю мовою я можу створити не лише оповідання, а навіть вірш, в якому всі слова починатимуться на «С».</w:t>
      </w:r>
    </w:p>
    <w:p>
      <w:pPr>
        <w:pStyle w:val="Style15"/>
        <w:ind w:left="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тній сад</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пле, стелить сад самотній</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ірий смуток – срібний сніг,</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мно стогне сонний струмін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це слуха скорбний сміх.</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 саду страх сіріє,</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д солодкий спокій снит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онно сипляться сніжинки, струмінь стомлено сичит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ихли струни, стихли співи,</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рібні співи серенад,</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рібно стеляться сніжинки –</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пить самотній сад.</w:t>
      </w:r>
    </w:p>
    <w:p>
      <w:pPr>
        <w:pStyle w:val="Style15"/>
        <w:ind w:left="0" w:firstLine="360"/>
        <w:jc w:val="both"/>
        <w:rPr/>
      </w:pPr>
      <w:r>
        <w:rPr>
          <w:rFonts w:cs="Times New Roman" w:ascii="Times New Roman" w:hAnsi="Times New Roman"/>
          <w:b/>
          <w:sz w:val="28"/>
          <w:szCs w:val="28"/>
          <w:lang w:val="uk-UA"/>
        </w:rPr>
        <w:t>Англієць.</w:t>
      </w:r>
      <w:r>
        <w:rPr>
          <w:rFonts w:cs="Times New Roman" w:ascii="Times New Roman" w:hAnsi="Times New Roman"/>
          <w:sz w:val="28"/>
          <w:szCs w:val="28"/>
          <w:lang w:val="uk-UA"/>
        </w:rPr>
        <w:t xml:space="preserve"> Геніально!</w:t>
      </w:r>
    </w:p>
    <w:p>
      <w:pPr>
        <w:pStyle w:val="Style15"/>
        <w:ind w:left="0" w:firstLine="360"/>
        <w:jc w:val="both"/>
        <w:rPr/>
      </w:pPr>
      <w:r>
        <w:rPr>
          <w:rFonts w:cs="Times New Roman" w:ascii="Times New Roman" w:hAnsi="Times New Roman"/>
          <w:b/>
          <w:sz w:val="28"/>
          <w:szCs w:val="28"/>
          <w:lang w:val="uk-UA"/>
        </w:rPr>
        <w:t xml:space="preserve">Італієць. </w:t>
      </w:r>
      <w:r>
        <w:rPr>
          <w:rFonts w:cs="Times New Roman" w:ascii="Times New Roman" w:hAnsi="Times New Roman"/>
          <w:sz w:val="28"/>
          <w:szCs w:val="28"/>
          <w:lang w:val="uk-UA"/>
        </w:rPr>
        <w:t>Незрівнянно!</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Потім усі замовкли. Говорити вже не було потреб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То нехай про рідне слово розкаже піс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існя про мову).</w:t>
      </w:r>
    </w:p>
    <w:p>
      <w:pPr>
        <w:pStyle w:val="Style15"/>
        <w:numPr>
          <w:ilvl w:val="0"/>
          <w:numId w:val="4"/>
        </w:numPr>
        <w:jc w:val="both"/>
        <w:rPr>
          <w:rFonts w:ascii="Times New Roman" w:hAnsi="Times New Roman" w:cs="Times New Roman"/>
          <w:sz w:val="20"/>
          <w:szCs w:val="20"/>
          <w:lang w:val="uk-UA"/>
        </w:rPr>
      </w:pPr>
      <w:r>
        <w:rPr>
          <w:rFonts w:cs="Times New Roman" w:ascii="Times New Roman" w:hAnsi="Times New Roman"/>
          <w:sz w:val="20"/>
          <w:szCs w:val="20"/>
          <w:lang w:val="uk-UA"/>
        </w:rPr>
        <w:t>(На сцену виходять мати і дитина зі свічечко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й це, можливо, і не найсуттєві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е ти, дити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ликана захищати своїми долонь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ихітну свічечку букви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також,</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тягнувшись на пальчи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ерігати місячний серп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укви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зрізаний з не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ом з ниточк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 кажуть, дити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мова наша – солов’ї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кажу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е затям соб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кол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жуть настати і такі ча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 наш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буде пам’ят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віть найменший соловей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му не можна покладати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ільки на солов’ї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ит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для мене, мово, ти – мов синє мо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якому тоне і печаль, і го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без тебе, мово, без зерна – п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оняшник без сонця, без птахів дібр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вогонь у серці, я несу в майбутн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вгасиму мову, слово незабутнє.</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Ми були б дуже раді і веселі, якби від нинішнього свята ви залишили хоча б краплину любові до рідної мови.</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Сьогоднішнє свято ще раз показало нам, що значить для людей наша рідна мова: це тиха мамина колискова, мудре батьківське слово. Це наша гордіст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жімо її, гордо всім заявляймо: я – українець, син або донька цієї землі. Я пишаюся цим. Люблю свій народ, свою землю, свою м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 нехай наша мова, нація і ми будемо такі гарні, як танець Світлани й Олександ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360" w:hanging="0"/>
        <w:rPr>
          <w:sz w:val="28"/>
          <w:szCs w:val="28"/>
          <w:lang w:val="uk-UA"/>
        </w:rPr>
      </w:pPr>
      <w:r>
        <w:rPr>
          <w:sz w:val="28"/>
          <w:szCs w:val="28"/>
          <w:lang w:val="uk-UA"/>
        </w:rPr>
      </w:r>
    </w:p>
    <w:p>
      <w:pPr>
        <w:pStyle w:val="Normal"/>
        <w:ind w:firstLine="426"/>
        <w:rPr>
          <w:sz w:val="28"/>
          <w:szCs w:val="28"/>
          <w:lang w:val="uk-UA"/>
        </w:rPr>
      </w:pPr>
      <w:r>
        <w:rPr>
          <w:sz w:val="28"/>
          <w:szCs w:val="28"/>
          <w:lang w:val="uk-UA"/>
        </w:rPr>
        <w:tab/>
      </w:r>
    </w:p>
    <w:p>
      <w:pPr>
        <w:pStyle w:val="Normal"/>
        <w:rPr>
          <w:rFonts w:cs="Calibri"/>
          <w:sz w:val="28"/>
          <w:szCs w:val="28"/>
          <w:lang w:val="uk-UA"/>
        </w:rPr>
      </w:pPr>
      <w:r>
        <w:rPr>
          <w:rFonts w:cs="Calibri"/>
          <w:sz w:val="28"/>
          <w:szCs w:val="28"/>
          <w:lang w:val="uk-UA"/>
        </w:rPr>
        <w:t xml:space="preserve"> </w:t>
      </w:r>
    </w:p>
    <w:p>
      <w:pPr>
        <w:pStyle w:val="Normal"/>
        <w:ind w:left="403" w:hanging="0"/>
        <w:rPr>
          <w:sz w:val="28"/>
          <w:szCs w:val="28"/>
          <w:lang w:val="uk-UA"/>
        </w:rPr>
      </w:pPr>
      <w:r>
        <w:rPr>
          <w:sz w:val="28"/>
          <w:szCs w:val="28"/>
          <w:lang w:val="uk-UA"/>
        </w:rPr>
      </w:r>
    </w:p>
    <w:p>
      <w:pPr>
        <w:pStyle w:val="Normal"/>
        <w:ind w:left="40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90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numFmt w:val="bullet"/>
      <w:lvlText w:val="-"/>
      <w:lvlJc w:val="left"/>
      <w:pPr>
        <w:tabs>
          <w:tab w:val="num" w:pos="0"/>
        </w:tabs>
        <w:ind w:left="136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20:00Z</dcterms:created>
  <dc:creator>User</dc:creator>
  <dc:description/>
  <cp:keywords/>
  <dc:language>en-US</dc:language>
  <cp:lastModifiedBy>LLI</cp:lastModifiedBy>
  <cp:lastPrinted>2010-03-24T19:48:00Z</cp:lastPrinted>
  <dcterms:modified xsi:type="dcterms:W3CDTF">2010-09-17T12:09:00Z</dcterms:modified>
  <cp:revision>5</cp:revision>
  <dc:subject/>
  <dc:title/>
</cp:coreProperties>
</file>