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дорож у Країну Здоров’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 1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арівна Країна і її мешканці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Кленовий лист. </w:t>
      </w:r>
      <w:r>
        <w:rPr>
          <w:lang w:val="uk-UA"/>
        </w:rPr>
        <w:t xml:space="preserve"> Усім привіт! Я- маленький кленовий листочок, що народився на клені, який росте біля віконця королівського палацу. Я хочу розповісти вам одну цікаву історію, що сталася у Країні Здоров’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А зараз заплющіть очі! «Чари-бари-розтабари…»- і от ми вже у Чарівній Країні.</w:t>
      </w:r>
    </w:p>
    <w:p>
      <w:pPr>
        <w:pStyle w:val="Normal"/>
        <w:spacing w:lineRule="auto" w:line="360"/>
        <w:ind w:firstLine="540"/>
        <w:jc w:val="both"/>
        <w:rPr>
          <w:i/>
          <w:i/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Звучить музика ,заходить маленький хлопчик – Король)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Король</w:t>
      </w:r>
      <w:r>
        <w:rPr>
          <w:lang w:val="uk-UA"/>
        </w:rPr>
        <w:t>. Здрастуйте, любі друзі! Я радий вітати вас у своєму Королівстві Почуттів, що знаходяться у моєму серці. Оскільки я є Королем Країни Почуттів, то  добре вмію управляти своїми підлеглими. Така країна є в кожного з вас, тому і ви є королями ваших почуттів і можете управляти ними так, щоб жити  в згоді із самим собою, друзями, знайомими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Хоч я і Король, але і мені не обійтися без помічників. Хочу познайомити вас з однією з них – доброю феєю –Мірою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i/>
          <w:lang w:val="uk-UA"/>
        </w:rPr>
        <w:t>(Звучить вальс, з’являється фея Мір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Міра. </w:t>
      </w:r>
      <w:r>
        <w:rPr>
          <w:lang w:val="uk-UA"/>
        </w:rPr>
        <w:t>Вітаю вас, дорогі мої! Я- фея Міра, перший радник Короля. Найголовніші мої обов’язки - допомагати Королю управляти своїми підданими-почуттями: Радістю, Смутком, Страхом, Злістю, Цікавістю, Образою, Провиною. Я підказую Його Величності, як дотримуватися міри у взаєминах з ними. Часто ці піддані з’являються перед Королем зненацька, навіть коли правитель не кличе їх. А от і во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lang w:val="uk-UA"/>
        </w:rPr>
        <w:t>(Під музику на сцену виходять Почуття – Радість, Смуток, Страх, Злість, Цікавість, Образа, Провин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Радість. </w:t>
      </w:r>
      <w:r>
        <w:rPr>
          <w:lang w:val="uk-UA"/>
        </w:rPr>
        <w:t>Привіт усім! Ми – Почуття, вірні слуги Короля , робимо його життя цікавіш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Смуток. </w:t>
      </w:r>
      <w:r>
        <w:rPr>
          <w:lang w:val="uk-UA"/>
        </w:rPr>
        <w:t>Ми часто відвідуємо Його Величність, але намагаємося не дуже втомлювати Короля, за цим ретельно стежить мудра фея Міра. Навіть Радість , і та не засиджується в Короля, аби він не забував, що на світі є багато зла і несправедливості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Страх.  </w:t>
      </w:r>
      <w:r>
        <w:rPr>
          <w:lang w:val="uk-UA"/>
        </w:rPr>
        <w:t>Так, добра Міра охороняє Короля, тому що навіть найнеприємніші переживання не зашкодять Королю, а лише допоможуть краще зрозуміти себе й інших, стати кращим, добріш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Цікавість. </w:t>
      </w:r>
      <w:r>
        <w:rPr>
          <w:lang w:val="uk-UA"/>
        </w:rPr>
        <w:t>Саме тому в Чарівній Країні завжди панує мир і щаст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i/>
          <w:lang w:val="uk-UA"/>
        </w:rPr>
        <w:t>( Тихо звучить музика .Почуття розповідають про себ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uk-UA"/>
        </w:rPr>
        <w:t>Радість.</w:t>
      </w:r>
      <w:r>
        <w:rPr>
          <w:lang w:val="uk-UA"/>
        </w:rPr>
        <w:t xml:space="preserve">  Я – Радість весела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Сміюся й сміюся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Мені посміхнись -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тобі посміхнуся!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Я – Радість весела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Радійте усі!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Хай усміх панує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На цілій землі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Радійте, співайте і смійтеся всі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Хай щастя панує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На цілій землі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Смуток. </w:t>
      </w:r>
      <w:r>
        <w:rPr>
          <w:lang w:val="uk-UA"/>
        </w:rPr>
        <w:t>Я – Смуток сумний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Тільки сльози і плач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І тут не поможе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Й солодкий калач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Всі плачуть, ридають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умують усі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о смуток панує  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 цілій землі.   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Страх.    </w:t>
      </w:r>
      <w:r>
        <w:rPr>
          <w:lang w:val="uk-UA"/>
        </w:rPr>
        <w:t xml:space="preserve">Ой страшно, боюся, врятуйте мене,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Бо злодій і кривдник мене не мине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Боюся я сонця, боюся дощу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де що побачу -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Від всього тремчу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Я завжди у стресі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Тому що я – Страх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Лиш десь що побачу –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Кричу: «Ох!» та «Ах!»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сім страшно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Бояться усі усього!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Ого…Ого-г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Злість.    </w:t>
      </w:r>
      <w:r>
        <w:rPr>
          <w:lang w:val="uk-UA"/>
        </w:rPr>
        <w:t>Я – Злість неймовірна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Всі дражнять мене!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Я злістю накрию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ебе і тебе!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Тікайте від мене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Бо буде біда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Бо злить мене навіть 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Прозора вода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Цікавість. </w:t>
      </w:r>
      <w:r>
        <w:rPr>
          <w:lang w:val="uk-UA"/>
        </w:rPr>
        <w:t>Цікаво, цікаво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А що там у вас?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Що тут і отут?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Що там і отам?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Цікаво, цікаво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До всього інтерес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 xml:space="preserve">Цікавить мене 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прогрес, і регрес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Цікавить мене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навчання, і гра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яма глибока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Й висока гора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музика, й танці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літо, й зима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Цікавості тій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Вже упину нема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Образа.   </w:t>
      </w:r>
      <w:r>
        <w:rPr>
          <w:lang w:val="uk-UA"/>
        </w:rPr>
        <w:t>Я плачу, ридаю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Обличчя сумне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Тому що хтось знову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Образив мене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 xml:space="preserve">Образу на нього 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Я в серці несу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Нікому не виллю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Образу свою…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Провина.</w:t>
      </w:r>
      <w:r>
        <w:rPr>
          <w:lang w:val="uk-UA"/>
        </w:rPr>
        <w:t xml:space="preserve"> Я винуватий, я винувата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я про це знаю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Я винуватий, я винувата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І не прощаю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Ох, важко мені на серці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Провина ж мучить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Людину і провину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  <w:t>Ніхто не розлучить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Міра. </w:t>
      </w:r>
      <w:r>
        <w:rPr>
          <w:lang w:val="uk-UA"/>
        </w:rPr>
        <w:t>Спасибі  вам, дорогі друзі, але на Короля чекають невідкладні справи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Міра</w:t>
      </w:r>
      <w:r>
        <w:rPr>
          <w:lang w:val="uk-UA"/>
        </w:rPr>
        <w:t xml:space="preserve"> (</w:t>
      </w:r>
      <w:r>
        <w:rPr>
          <w:i/>
          <w:lang w:val="uk-UA"/>
        </w:rPr>
        <w:t>звертається до залу « по секрету»).</w:t>
      </w:r>
      <w:r>
        <w:rPr>
          <w:lang w:val="uk-UA"/>
        </w:rPr>
        <w:t>Король ще зовсім хлопчак, але серце у нього дуже добре: більш за усе він мріє, щоб мешканці його королівства почувалися щасливими, були задоволені своїм життям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lang w:val="uk-UA"/>
        </w:rPr>
        <w:t>А ви хотіли б довідатися про цей секрет загального щастя? От слухайте… У кожного громадянина Чарівної Країни є маленькі горнятка, в яких вони зберігають Крапельки Любові, тому вони піклуються один про одного, успішно вирішують усі свої суперечки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На сцену виходять три Крапельки Любові, співають)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існя Крапельок Любові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Вітер співає пісню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Шепочуть листочки малі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Ми – Краплі Любові святої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Даруємо любов на землі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В любові і щастя, і радість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З любов’ю ми всі у теплі: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Любов – непрочитана повість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Будь ласка, читайте її!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Люблю тебе, а ти любиш мене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Любов панує між нами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Любіть усіх і прощайте усіх,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Плекайте радість роками!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1 – ша Крапелька. </w:t>
      </w:r>
      <w:r>
        <w:rPr>
          <w:lang w:val="uk-UA"/>
        </w:rPr>
        <w:t>Любов – найбільший скарб, яким може оволодіти кожна людина. Пам’ятайте: чим охочіше ми ділимося цим скарбом з іншими, тим більшим він стає, і щасливішими стають люди навколо нас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2 – га Крапелька. </w:t>
      </w:r>
      <w:r>
        <w:rPr>
          <w:lang w:val="uk-UA"/>
        </w:rPr>
        <w:t>Любов дозволяє побачити в оточуючих найкраще, повірити в тих, хто сьогодні погано поводиться, лінується вчитися, шкодує часу на допомогу малим і старим, бабусям і дідусям. Ці діти обов’язково стануть кращими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3 – тя Крапелька.</w:t>
      </w:r>
      <w:r>
        <w:rPr>
          <w:lang w:val="uk-UA"/>
        </w:rPr>
        <w:t xml:space="preserve"> Любов дає можливість побачити перли в звичайній росі, почути музику дощу і вітру, купатися в променях сонечка, відірватися від землі і літати над нею, як птах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Крапельки</w:t>
      </w:r>
      <w:r>
        <w:rPr>
          <w:lang w:val="uk-UA"/>
        </w:rPr>
        <w:t>( разом) І все це робить любов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Міра. </w:t>
      </w:r>
      <w:r>
        <w:rPr>
          <w:lang w:val="uk-UA"/>
        </w:rPr>
        <w:t>Ось так, живучи в любові, мирі і злагоді жителі Чарівної Країни не знають хвороб, тому що , крім Крапельок Любові, кожен з них має ще Перлини Здоров’я, що допомагають їм підтримувати гарне самопочуття. Недаремно Чарівну Країну ще називають Країною Здров’я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На сцену виходять три Перлини Здоров’я, співають пісню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Пісня Перлин Здоров’я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Ми всі пишноволосі і міцні,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Здоров’я у нас золоте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Здоров’я є , тому буде 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Все у нас завжди добре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Гармонія в житті, ла-ла-ла,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Ми вічно молоді, ла-ла-ла,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Здоров’я досить у всіх нас, 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Ще й про запас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1 – ша Перлина Здоров’я.</w:t>
      </w:r>
      <w:r>
        <w:rPr>
          <w:lang w:val="uk-UA"/>
        </w:rPr>
        <w:t xml:space="preserve"> Усім привіт! Ми – Перлини Здоров’я. Бачите, які ми міцні і красиві? Запитаєте, чому? Усе дуже просто, тому що наші друзі – це фізкультура і спорт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2 – га Перлина Здоров’я. </w:t>
      </w:r>
      <w:r>
        <w:rPr>
          <w:lang w:val="uk-UA"/>
        </w:rPr>
        <w:t>Крім цього ми дружимо із Сонячними, Водяними,Повітряними П Процедурами  і  Гігієною. Удень ми багато працюємо, вночі добре висипаємося і відпочиваємо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3 – тя Перлина Здоров’я. </w:t>
      </w:r>
      <w:r>
        <w:rPr>
          <w:lang w:val="uk-UA"/>
        </w:rPr>
        <w:t>Сестрички, ви зовсім забули ще про одного нашого друга – Режим дня. Він також допомагає нам бути завжди у формі. Усім тим, хто хоче бути здоровим і красивим, варто також познайомитися і потоваришувати з усіма нашими друзями. А зараз ми хочемо побажати вам (</w:t>
      </w:r>
      <w:r>
        <w:rPr>
          <w:i/>
          <w:lang w:val="uk-UA"/>
        </w:rPr>
        <w:t xml:space="preserve">хором) </w:t>
      </w:r>
      <w:r>
        <w:rPr>
          <w:lang w:val="uk-UA"/>
        </w:rPr>
        <w:t xml:space="preserve"> - будьте здоровими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я 2. 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ова проти Країни Здоров’я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Кленовий Листочок.</w:t>
      </w:r>
      <w:r>
        <w:rPr>
          <w:lang w:val="uk-UA"/>
        </w:rPr>
        <w:t xml:space="preserve"> От таким було життя в чудесній Країні Здоров’я. Але недалеко від Країни Здоров’я була інша країна – Хвороба, де також жили чарівники, тільки чари їхні були зовсім іншими. Тут жили хвороби і нещастя, їхня чорна магія – вражати, викликати гарячку, лихоманку,біль, розчарування і безсилля. Керує Країною Хворобою противна Баба Моргана. Загляньмо і подивімося, що коїться в цей час у Країні Хвороб. 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На сцену виходить Баба Моргана,співає пісню. З двох боків стоять її підлеглі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існя Баби Моргани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b/>
          <w:b/>
          <w:lang w:val="uk-UA"/>
        </w:rPr>
      </w:pPr>
      <w:r>
        <w:rPr>
          <w:lang w:val="uk-UA"/>
        </w:rPr>
        <w:t>Пити пиво, пити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Пити і палити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Прошу вас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Треба більше пити,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Диму напускати,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От тоді на місці усім –атас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Баба Моргана</w:t>
      </w:r>
      <w:r>
        <w:rPr>
          <w:lang w:val="uk-UA"/>
        </w:rPr>
        <w:t>. Добре, добре</w:t>
      </w:r>
      <w:r>
        <w:rPr>
          <w:b/>
          <w:lang w:val="uk-UA"/>
        </w:rPr>
        <w:t>,</w:t>
      </w:r>
      <w:r>
        <w:rPr>
          <w:lang w:val="uk-UA"/>
        </w:rPr>
        <w:t xml:space="preserve"> що ви всі, мої спільники, вже тут. Я зібрала вас, щоб порадитися, як знищити Країну Здоров’я. Нашим солдатам – Мікробам і Бактеріям – ніяк не пробратися в Чарівну Країну: дуже сильною та величною вона стала. А все тому, що хитрощі Міри  не дають втомитися і занедужати Королю. А нам необхідно завоювати Чарівну Країну,щоб перетворити Здоров’я на Хворобу і панувати над усім світом. Що ж робитимемо, мої вірні слуги?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Маг Ібн – Тютюн.</w:t>
      </w:r>
      <w:r>
        <w:rPr>
          <w:lang w:val="uk-UA"/>
        </w:rPr>
        <w:t xml:space="preserve"> Ми, великі маги – Ібн – Тютюн, барон Спиртус фон Алкоголь і Наркотик – можемо тобі допомогти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Маг Наркотик. </w:t>
      </w:r>
      <w:r>
        <w:rPr>
          <w:lang w:val="uk-UA"/>
        </w:rPr>
        <w:t>Ми – маги хвороби. Ми украдемо Міру, зачаруємо Короля – і вся країна розпадеться, як палац із піску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рон Спиртус фон Алкоголь. </w:t>
      </w:r>
      <w:r>
        <w:rPr>
          <w:lang w:val="uk-UA"/>
        </w:rPr>
        <w:t>Наша отрута запаморочить кожного, навіть короля: після того, як будь-яка людина спробує це страшне зілля, вона стає нашим рабом і робить усе, що ми їй накажемо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Баба Моргана.</w:t>
      </w:r>
      <w:r>
        <w:rPr>
          <w:lang w:val="uk-UA"/>
        </w:rPr>
        <w:t xml:space="preserve"> Ну що ж,  дійте, але пам’ятайте, що зачарувати Короля можна тільки тоді, коли він сам погодиться спробувати наше зілля. Без його згоди ваші чари безсилі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Маг Ібн – Тютюн. </w:t>
      </w:r>
      <w:r>
        <w:rPr>
          <w:lang w:val="uk-UA"/>
        </w:rPr>
        <w:t>На пачці цигарок, у якій я сховаюся, ми помістимо гарну, яскраву рекламу: «Хто візьме цигарок пачку –тому подарунок на додачу!»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Маг Наркотик. </w:t>
      </w:r>
      <w:r>
        <w:rPr>
          <w:lang w:val="uk-UA"/>
        </w:rPr>
        <w:t>Я сховаюся в звичайних таблетках і порошках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рон Спиртус фон Алкоголь. </w:t>
      </w:r>
      <w:r>
        <w:rPr>
          <w:lang w:val="uk-UA"/>
        </w:rPr>
        <w:t>А я буду в красивій пляшці з речовиною вишневого кольору, чи в пляшечці з джин-тоніком або пивом: усі діти хочуть здаватися дорослими і нізащо не встоять перед спокусою, обов’язково захочуть їх спробувати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ба Моргана. </w:t>
      </w:r>
      <w:r>
        <w:rPr>
          <w:lang w:val="uk-UA"/>
        </w:rPr>
        <w:t>Геніально! Прекрасний план! Зараз же вирушайте в дорогу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Баба Моргана йде, маги вирушають у дорогу. Заходить Кленовий Листочок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Кленовий Листочок</w:t>
      </w:r>
      <w:r>
        <w:rPr>
          <w:lang w:val="uk-UA"/>
        </w:rPr>
        <w:t>. Сказано – зроблено. Таблетки з Наркотиком, красиві пачки з дурманом Ібн-Тютюна і фігурні пляшечки з Алкоголем  вирушили в Чарівну Країну. Хитрим магам усе ж таки вдалося швидко пробратися в палац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Король сидить на троні. Поруч стоять Міра і всі Почуття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рон Спиртус фон Алкоголь. </w:t>
      </w:r>
      <w:r>
        <w:rPr>
          <w:lang w:val="uk-UA"/>
        </w:rPr>
        <w:t>Ваша Величносте, ми – купці із сусідньої країни, прийшли до вас з подарунками. Ось чудесний напій,пропоную вам надпити з цієї пляшечки, спробуйте! Це майже сік, і від одного ковтка нічого не станеться. Ви, Король, уже майже дорослий, а всі дорослі п’ють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Страх.</w:t>
      </w:r>
      <w:r>
        <w:rPr>
          <w:lang w:val="uk-UA"/>
        </w:rPr>
        <w:t xml:space="preserve"> Ваша Величносте, не треба! Не робіть цього! Ви ж знаєте, що це! Зупиніться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Король. </w:t>
      </w:r>
      <w:r>
        <w:rPr>
          <w:lang w:val="uk-UA"/>
        </w:rPr>
        <w:t>Чого тут боятися? Я лише спробую цього дорослого напою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Міра.</w:t>
      </w:r>
      <w:r>
        <w:rPr>
          <w:lang w:val="uk-UA"/>
        </w:rPr>
        <w:t xml:space="preserve"> Ваша Величносте, зупиніться! Що ви робите?! Це небезпечно! Подумайте про наслідки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Король п’є.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Король.</w:t>
      </w:r>
      <w:r>
        <w:rPr>
          <w:lang w:val="uk-UA"/>
        </w:rPr>
        <w:t xml:space="preserve"> Ой, як неприємно пече і нудить! У голові паморочиться і перед очима все попливло…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Маг Наркотик.</w:t>
      </w:r>
      <w:r>
        <w:rPr/>
        <w:t xml:space="preserve"> </w:t>
      </w:r>
      <w:r>
        <w:rPr>
          <w:lang w:val="uk-UA"/>
        </w:rPr>
        <w:t>Ваша Величносте, спробуйте випити цю таблетку. Вам обов’язково стане краще! Ха-ха-ха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Міра застережливим жестом намагається зупинити Короля. Страх стрибає довкола нього. Король з’їдає таблетку Наркотика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Король.</w:t>
      </w:r>
      <w:r>
        <w:rPr>
          <w:lang w:val="uk-UA"/>
        </w:rPr>
        <w:t xml:space="preserve"> Світло зникло в очах… У вухах дзвенить…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Маг Ібн-Тютюн</w:t>
      </w:r>
      <w:r>
        <w:rPr>
          <w:i/>
          <w:lang w:val="uk-UA"/>
        </w:rPr>
        <w:t>(дає сигарету).</w:t>
      </w:r>
      <w:r>
        <w:rPr>
          <w:lang w:val="uk-UA"/>
        </w:rPr>
        <w:t>Спробуйте ось це. Від цигаркового диму Ваше самопочуття обов’язково покращиться. Крім того, цигарка – це так солідно… І відволікає від проблем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Король затягується, втрачає рівновагу, кидає сигарету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Король. </w:t>
      </w:r>
      <w:r>
        <w:rPr>
          <w:lang w:val="uk-UA"/>
        </w:rPr>
        <w:t>Підлога зникає з-під ніг… Мені погано… Йди…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Король падає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рон Спиртус фон Алкоголь. </w:t>
      </w:r>
      <w:r>
        <w:rPr>
          <w:lang w:val="uk-UA"/>
        </w:rPr>
        <w:t>Бабо  Моргано, ти  чула? Король проганяє тебе! Ха-ха-ха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Міра.</w:t>
      </w:r>
      <w:r>
        <w:rPr>
          <w:lang w:val="uk-UA"/>
        </w:rPr>
        <w:t xml:space="preserve"> Ваша Величносте…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Маг Ібн-Тютюн.</w:t>
      </w:r>
      <w:r>
        <w:rPr>
          <w:lang w:val="uk-UA"/>
        </w:rPr>
        <w:t xml:space="preserve"> Заберіть її і киньте до в’язниці. І Короля заберіть, зв’яжіть і замкніть у темному і глибокому підземеллі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Міру Короля виводять. На трон сідає Баба Моргана. Її слуги кланяються їй. Почуття починають стрибати, кричати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Кленовий Листочок. </w:t>
      </w:r>
      <w:r>
        <w:rPr>
          <w:lang w:val="uk-UA"/>
        </w:rPr>
        <w:t>Короля кинули до в’язниці. Він оговтався від холоду і болю. Голова гула. Усе тіло боліло, а холод пробрав його до кісток. Король спробував піднятися, зорієнтуватися в темряві: з’ясувалося, що він не у своїх опочивальнях, а на кам’яній підлозі підземелля, куди світло проникає лише через малесеньке віконце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Ледве зібравшись з думками, Король зненацька усвідомив, що став ув’язненим у власній державі і опинився під впливом нових жорстоких правителів, що кинули його до в’язниці і закували в ланцюги. Король був дуже слабким: коли він спробував покликати на допомогу, то замість крику з його губ злетів лише стогін. І він знову знепритомнів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А в цей  час у палаці господарювали правителі Країни Хвороби. Вони кинули Міру до в’язниці, а самі влаштували бенкет. Але це свято не дуже сподобалося жителям Країни Здоров’я. Замість веселих танців тривали буйні ігрища, що закінчувалися бійками, а сміх переходив у ревіння і плач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Маг Ібн- Тютюн. </w:t>
      </w:r>
      <w:r>
        <w:rPr>
          <w:lang w:val="uk-UA"/>
        </w:rPr>
        <w:t>Тепер, коли ми почали правити Країною Здоров’я, ми повинні  зібрати усіх слуг Короля і зачарувати їх отруйним зіллям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Маг Наркотик. </w:t>
      </w:r>
      <w:r>
        <w:rPr>
          <w:lang w:val="uk-UA"/>
        </w:rPr>
        <w:t>Міра у в’язниці, тому ми можемо робити все, що нам заманеться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рон Спиртус фон Алкоголь. </w:t>
      </w:r>
      <w:r>
        <w:rPr>
          <w:lang w:val="uk-UA"/>
        </w:rPr>
        <w:t>Ми перетворимо Злість на люту Жорстокість, Радість на Божевілля, Смуток на Розпач, образу на Ненависть, Провину на Самоприниження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Баба Моргана, сидячи на троні, намагається одягти корону Короля, але їй це не вдається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Баба Моргана.</w:t>
      </w:r>
      <w:r>
        <w:rPr>
          <w:lang w:val="uk-UA"/>
        </w:rPr>
        <w:t xml:space="preserve"> І що це з короною? Я ніяк не можу її одягти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Маг Ібн- Тютюн.</w:t>
      </w:r>
      <w:r>
        <w:rPr>
          <w:lang w:val="uk-UA"/>
        </w:rPr>
        <w:t xml:space="preserve"> Ваша Мерзенносте, просто ця корона чарівна: нею може володіти тільки справжній Король. Але не думайте про це! Навіщо Вам корона, коли ми і так добре знаємо, що нашою Королевою є Ви, Ваша Гидото! Дайте мені цю корону, і я закину її в найдальший кут тронного залу.</w:t>
      </w:r>
      <w:r>
        <w:rPr>
          <w:i/>
          <w:lang w:val="uk-UA"/>
        </w:rPr>
        <w:t>( Маг Ібн-Тютюн викидає корону геть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Баба Моргана.</w:t>
      </w:r>
      <w:r>
        <w:rPr>
          <w:lang w:val="uk-UA"/>
        </w:rPr>
        <w:t xml:space="preserve"> Що ж , час братися за державні справи, за створення нових наказів. Пропоную в першу чергу оголосити війну нашим новим сусідам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Маг Наркотик</w:t>
      </w:r>
      <w:r>
        <w:rPr>
          <w:lang w:val="uk-UA"/>
        </w:rPr>
        <w:t>. Так-так!</w:t>
      </w:r>
      <w:r>
        <w:rPr>
          <w:b/>
          <w:lang w:val="uk-UA"/>
        </w:rPr>
        <w:t xml:space="preserve"> </w:t>
      </w:r>
      <w:r>
        <w:rPr>
          <w:lang w:val="uk-UA"/>
        </w:rPr>
        <w:t>Ми завоюємо всіх наших сусідів. Непокірливих уб’ємо,а всіх інших перетворимо на рабів і примусимо працювати на нас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Баба Моргана. </w:t>
      </w:r>
      <w:r>
        <w:rPr>
          <w:lang w:val="uk-UA"/>
        </w:rPr>
        <w:t>Крім того, наказую всім жителям Країни красти й обманювати один одного, а всі отримані в такий спосіб гроші приносити до палацу, щоб Маг Наркотик, Ібн- Тютюн і Барон Спиртус фон Алкоголь могли все більше і більше свого товару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Маг Ібн-Тютюн</w:t>
      </w:r>
      <w:r>
        <w:rPr>
          <w:lang w:val="uk-UA"/>
        </w:rPr>
        <w:t>. Країною правитимуть хвороби, вони усе зруйнують. Такими будуть нові порядки в нашій країні. І мешканці нічого не зможуть зробити, тому що через хворобу Короля  ослабли чари Чарівної Країни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Маг Наркотик</w:t>
      </w:r>
      <w:r>
        <w:rPr>
          <w:lang w:val="uk-UA"/>
        </w:rPr>
        <w:t>. І це станеться з кожною країною, де до влади прийдуть Алкоголь, Тютюн і Наркотик. Ха-ха-ха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Маги відходять назад, голосно сміються і плещуть у долоні. На сцені з’являється Кленовий Листочок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Кленовий Листочок. </w:t>
      </w:r>
      <w:r>
        <w:rPr>
          <w:lang w:val="uk-UA"/>
        </w:rPr>
        <w:t>Так само руйнується зсередини і організм людини, яка підпустила до себе магів Країни Хвороби, що прийшли в пачках сигарет чи пляшці вина, горілки і навіть пива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Кленовий Листочок відходить 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рон Спиртус фон Алкоголь. </w:t>
      </w:r>
      <w:r>
        <w:rPr>
          <w:lang w:val="uk-UA"/>
        </w:rPr>
        <w:t>Усе дуже просто: коли людина починає палити, Вживати алкогольні напої, наркотики – вона стає нашим рабом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Баба Моргана.</w:t>
      </w:r>
      <w:r>
        <w:rPr>
          <w:lang w:val="uk-UA"/>
        </w:rPr>
        <w:t xml:space="preserve"> Так воно так, але пам’ятайте, що наші маги можуть зруйнувати Країну людських почуттів, успішно діяти лише тоді, коли сам Король допустить їх у свою країну. А що буде, коли всі інші королі відмовляться від нашого зілля? Ні, треба ще трохи подумати і порадитися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Кленовий Листочок.</w:t>
      </w:r>
      <w:r>
        <w:rPr>
          <w:lang w:val="uk-UA"/>
        </w:rPr>
        <w:t xml:space="preserve"> Цікаво, що ж тепер буде з Чарівною Країною і її Королем? Безумовно, Король припустився помилки, але невже ж він так і загине у в’язниці? А разом з ним і вся Чарівна Країна? Ні, цього не можна допустити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І ось жителі Чарівної Країни зібралися на таємну нараду, щоб вирішити ,що робити далі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Провина.</w:t>
      </w:r>
      <w:r>
        <w:rPr>
          <w:lang w:val="uk-UA"/>
        </w:rPr>
        <w:t xml:space="preserve"> Друзі, ми зібралися сьогодні тут, щоб вирішити, як звільнити Чарівну Країну від злих Магів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Образа.</w:t>
      </w:r>
      <w:r>
        <w:rPr>
          <w:lang w:val="uk-UA"/>
        </w:rPr>
        <w:t xml:space="preserve"> Однак, за законом, це може зробити тільки Король, а для цього нам необхідно звільнити його з в’язниці і вилікувати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Цікавість.</w:t>
      </w:r>
      <w:r>
        <w:rPr>
          <w:lang w:val="uk-UA"/>
        </w:rPr>
        <w:t xml:space="preserve"> Подумаємо, як це зробити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Радість.</w:t>
      </w:r>
      <w:r>
        <w:rPr>
          <w:lang w:val="uk-UA"/>
        </w:rPr>
        <w:t xml:space="preserve"> Згадайте, у нас є Крапельки Любові і Перлинки Здоров’я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Злість.</w:t>
      </w:r>
      <w:r>
        <w:rPr>
          <w:lang w:val="uk-UA"/>
        </w:rPr>
        <w:t xml:space="preserve"> Зберемо Перлини Здоров’я з усього королівства і зробимо з них чарівне намисто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Страх. </w:t>
      </w:r>
      <w:r>
        <w:rPr>
          <w:lang w:val="uk-UA"/>
        </w:rPr>
        <w:t>Як тільки Король одягне  його , біль зменшиться, тіло знову стане здоровим і сильним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b/>
          <w:lang w:val="uk-UA"/>
        </w:rPr>
        <w:t>Смуток.</w:t>
      </w:r>
      <w:r>
        <w:rPr>
          <w:lang w:val="uk-UA"/>
        </w:rPr>
        <w:t xml:space="preserve"> Але це ще не все. Вилікувавши тіло Короля, намисто не зможе вилікувати його душу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На сцену виходять Крапельки Любові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1- ша Крапелька Любові. </w:t>
      </w:r>
      <w:r>
        <w:rPr>
          <w:lang w:val="uk-UA"/>
        </w:rPr>
        <w:t>Не впадайте у відчай, друзі! Повернути Королю його чарівну силу складно, але можливо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2- га Крапелька Любові. </w:t>
      </w:r>
      <w:r>
        <w:rPr>
          <w:lang w:val="uk-UA"/>
        </w:rPr>
        <w:t>Пам’ятайте, Любов була і залишиться головним багатством жителів Країни Здоров’я. Її сила здатна творити  чудеса. А для спасіння Короля якраз і необхідне Чудо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>3- тя Крапелька Любові.</w:t>
      </w:r>
      <w:r>
        <w:rPr>
          <w:lang w:val="uk-UA"/>
        </w:rPr>
        <w:t xml:space="preserve"> Щиру любов усіх жителів Країни необхідно зібрати в чарівне горнятко, і тоді, разом з любов’ю жителів його Країни, до Короля повернуться сили, він зможе повернути престол і продовжить правити країною, прогнавши з неї злих магів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1- ша Перлина Любові. </w:t>
      </w:r>
      <w:r>
        <w:rPr>
          <w:lang w:val="uk-UA"/>
        </w:rPr>
        <w:t>Ми  візьмемо місію порятунку Короля. Ми проберемося до в’язниці і через маленьке віконце передамо Королю Намисто Здоров’я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Усі йдуть зі сцени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Кленовий Листочок. </w:t>
      </w:r>
      <w:r>
        <w:rPr>
          <w:lang w:val="uk-UA"/>
        </w:rPr>
        <w:t>Як вирішили, так і зробили. Король опритомнів і відчув, що сили знову повертаються до нього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На сцені з’являється Король. У цей час злі Маги напустили на Короля Муху - Набридуху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Муха- Набридуха. </w:t>
      </w:r>
      <w:r>
        <w:rPr>
          <w:lang w:val="uk-UA"/>
        </w:rPr>
        <w:t>Д-з-з-з-з. Через-з-з-з-з-з тебе, через-з-з-з-з-з тебе всі лиха. З-з-знають усі, з-з-з-знають, що ти помилився, з-з-з-запам’ятають і не простять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i/>
          <w:lang w:val="uk-UA"/>
        </w:rPr>
        <w:t>( Біля Короля з’являється провина</w:t>
      </w:r>
      <w:r>
        <w:rPr>
          <w:lang w:val="uk-UA"/>
        </w:rPr>
        <w:t xml:space="preserve"> 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Провина. </w:t>
      </w:r>
      <w:r>
        <w:rPr>
          <w:lang w:val="uk-UA"/>
        </w:rPr>
        <w:t>Так-так. Ти винуватий. Це усе через тебе. Через твою легковажність, через твої помилки. І в усьому винуватий тільки ти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Король. </w:t>
      </w:r>
      <w:r>
        <w:rPr>
          <w:lang w:val="uk-UA"/>
        </w:rPr>
        <w:t>Так, я винуватий. Але я хочу багато чого змінити і прошу вибачення у своєї Країни. І тому ти, Провино, не будеш мене мучити, тому що ти пам’ятаєш про Міру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Муха-Набридуха. </w:t>
      </w:r>
      <w:r>
        <w:rPr>
          <w:lang w:val="uk-UA"/>
        </w:rPr>
        <w:t>З-з-забудь про жителів Країни Здоров’я. Вони і так простять тобі помилки. Випий і забудься. Алкоголь втішить тебе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( Муха простягає Королю склянку з вишневою рідиною)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Король. </w:t>
      </w:r>
      <w:r>
        <w:rPr>
          <w:lang w:val="uk-UA"/>
        </w:rPr>
        <w:t xml:space="preserve">Ні, я вірю у своїх підданих і дуже вдячний їм. Вони врятують мене, і тепер ви не зумієте мене спокусити!  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Кленовий Листочок.</w:t>
      </w:r>
      <w:r>
        <w:rPr>
          <w:lang w:val="uk-UA"/>
        </w:rPr>
        <w:t xml:space="preserve"> Злі Маги зрозуміли, що тепер їм з Королем не впоратися. А Моргану ледве не розірвало від злості.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ба Моргана. </w:t>
      </w:r>
      <w:r>
        <w:rPr>
          <w:lang w:val="uk-UA"/>
        </w:rPr>
        <w:t xml:space="preserve">Ви безтолкові! Не змогли впоратися з якимось хлопчиськом! Ганьба! Але даю вам ще один шанс довести свою владу над людиною. Тепер перед вами стоїть інше завдання: Тютюн, Алкоголь і Наркотик ідіть і захопіть, зруйнуйте планету Земля . 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Маги.</w:t>
      </w:r>
      <w:r>
        <w:rPr>
          <w:lang w:val="uk-UA"/>
        </w:rPr>
        <w:t xml:space="preserve"> Слухаємося, Ваша Мерзенносте!</w:t>
      </w:r>
    </w:p>
    <w:p>
      <w:pPr>
        <w:pStyle w:val="Normal"/>
        <w:tabs>
          <w:tab w:val="clear" w:pos="708"/>
          <w:tab w:val="left" w:pos="139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 xml:space="preserve">Баба Моргана. </w:t>
      </w:r>
      <w:r>
        <w:rPr>
          <w:lang w:val="uk-UA"/>
        </w:rPr>
        <w:t>Ха-ха-ха-ха!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12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Дія 3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Відродження Країни Здоров’я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Кленовий Листочок.</w:t>
      </w:r>
      <w:r>
        <w:rPr>
          <w:lang w:val="uk-UA"/>
        </w:rPr>
        <w:t xml:space="preserve">Злі маги були змушені утекти з Країни здоров’я. Король звільнив з в’язниці Міру. 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Король.</w:t>
      </w:r>
      <w:r>
        <w:rPr>
          <w:lang w:val="uk-UA"/>
        </w:rPr>
        <w:t xml:space="preserve"> Міро, пробач мені мою необачність. Обіцяю далі бути більш обережним і розважливим.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Міра. </w:t>
      </w:r>
      <w:r>
        <w:rPr>
          <w:lang w:val="uk-UA"/>
        </w:rPr>
        <w:t xml:space="preserve">Ваша Величносте, я Вам прощаю. Тепер нам усім необхідно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ратися за відродження нашої Країни Здоров’я. 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Король.</w:t>
      </w:r>
      <w:r>
        <w:rPr>
          <w:lang w:val="uk-UA"/>
        </w:rPr>
        <w:t xml:space="preserve"> Так, моя люба феє! Ти права. А зараз я хочу оголосити два нових укази. Перший мій указ про те, що тепер через кордони Країни не можна провозити товари з Країни Хвороб. На кордоні ми поставимо попереджувальні знаки і посилимо охорону. 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А другим моїм указом оголошую в нашому Королівстві велике Свято Здоров’я!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Міра.</w:t>
      </w:r>
      <w:r>
        <w:rPr>
          <w:lang w:val="uk-UA"/>
        </w:rPr>
        <w:t xml:space="preserve"> Так, Ваша Величносте! 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На цьому ми з вами, друзі, будемо прощатися. Але хочу нагадати: будьте обережними, тому що ви тепер знаєте, яке зло сіють серед дітей і підлітків злі Маги Країни Хвороб. Тож ніколи не дозволяйте їм заволодіти вашими почуттями. Завжди слухайтесь голосу серця і ніколи не дозволяйте собі підкоритися злим спокусам.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firstLine="540"/>
        <w:jc w:val="both"/>
        <w:rPr/>
      </w:pPr>
      <w:r>
        <w:rPr>
          <w:b/>
          <w:lang w:val="uk-UA"/>
        </w:rPr>
        <w:t>Усі разом.</w:t>
      </w:r>
      <w:r>
        <w:rPr>
          <w:lang w:val="uk-UA"/>
        </w:rPr>
        <w:t xml:space="preserve"> До зустрічі, друзі, у Країні Здоров’я!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2:00Z</dcterms:created>
  <dc:creator>comp15</dc:creator>
  <dc:description/>
  <cp:keywords/>
  <dc:language>en-US</dc:language>
  <cp:lastModifiedBy>Sheff</cp:lastModifiedBy>
  <dcterms:modified xsi:type="dcterms:W3CDTF">2010-12-04T10:38:00Z</dcterms:modified>
  <cp:revision>3</cp:revision>
  <dc:subject/>
  <dc:title>Подорож у Країну Здоров’я</dc:title>
</cp:coreProperties>
</file>