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64845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" t="2630" r="196" b="6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510155</wp:posOffset>
                </wp:positionV>
                <wp:extent cx="366649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кільська р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сокільської ради – Гурковський Євге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15pt;mso-wrap-distance-left:9.05pt;mso-wrap-distance-right:9.05pt;mso-wrap-distance-top:0pt;mso-wrap-distance-bottom:0pt;margin-top:19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кільська ра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сокільської ради – Гурковський Євге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93345</wp:posOffset>
                </wp:positionV>
                <wp:extent cx="1564640" cy="579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912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ий віночок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де наш красний, роде наш прекрасний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орона барвінкова, де я народився (чотові  Ширма Віталій, Мартинюк Павло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дивись, який чудовий край, де лине рідна мова  (чотові Бабій Назар, Онук Макси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56.65pt;mso-wrap-distance-left:9pt;mso-wrap-distance-right:9pt;mso-wrap-distance-top:0pt;mso-wrap-distance-bottom:0pt;margin-top:7.3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9123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ий віночок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де наш красний, роде наш прекрасний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орона барвінкова, де я народився (чотові  Ширма Віталій, Мартинюк Павло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дивись, який чудовий край, де лине рідна мова  (чотові Бабій Назар, Онук Макси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2738120" cy="5799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912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Байди Вишневецького (чотовий Путькалець  Владислав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Павла Чубинського (чотовий  Козочок назарій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Михайла Грушевського (чотова Бернацька Анастасія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Івана Богуна (чотовий  Тахновський Роман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Тараса Шевченка (чотовий Перепелюк Дмитро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Олеся Довбуша (чотовий Тутов Олександр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Петра  Сагайдачного (чотовий Ковальчук Арту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56.65pt;mso-wrap-distance-left:9pt;mso-wrap-distance-right:9pt;mso-wrap-distance-top:0pt;mso-wrap-distance-bottom:0pt;margin-top:7.35pt;mso-position-vertical-relative:text;margin-left:1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9123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Байди Вишневецького (чотовий Путькалець  Владислав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Павла Чубинського (чотовий  Козочок назарій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Михайла Грушевського (чотова Бернацька Анастасія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Івана Богуна (чотовий  Тахновський Роман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Тараса Шевченка (чотовий Перепелюк Дмитро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Олеся Довбуша (чотовий Тутов Олександр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Петра  Сагайдачного (чотовий Ковальчук Арту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564640" cy="5799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9123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Івана Сірка (чотовий Стасюк Сергій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Лесі Українки (чотова  Козлова Надія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Устима Кармелюка  (чотовий Гурковський Євгеній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ота ім.. Івана Пулюя (чотовий  Білорус Оле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56.65pt;mso-wrap-distance-left:9pt;mso-wrap-distance-right:0pt;mso-wrap-distance-top:0pt;mso-wrap-distance-bottom:0pt;margin-top:7.35pt;mso-position-vertical-relative:text;margin-left:4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9123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Івана Сірка (чотовий Стасюк Сергій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Лесі Українки (чотова  Козлова Надія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Устима Кармелюка  (чотовий Гурковський Євгеній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ота ім.. Івана Пулюя (чотовий  Білорус Оле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15:00Z</dcterms:created>
  <dc:creator>Sheff</dc:creator>
  <dc:description/>
  <cp:keywords/>
  <dc:language>en-US</dc:language>
  <cp:lastModifiedBy>Sheff</cp:lastModifiedBy>
  <dcterms:modified xsi:type="dcterms:W3CDTF">2010-12-04T11:25:00Z</dcterms:modified>
  <cp:revision>3</cp:revision>
  <dc:subject/>
  <dc:title> </dc:title>
</cp:coreProperties>
</file>