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3780155" cy="525716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5257080"/>
                          <a:chOff x="0" y="0"/>
                          <a:chExt cx="3780000" cy="5257080"/>
                        </a:xfrm>
                      </wpg:grpSpPr>
                      <wps:wsp>
                        <wps:cNvSpPr txBox="1"/>
                        <wps:spPr>
                          <a:xfrm>
                            <a:off x="2286000" y="4569480"/>
                            <a:ext cx="14940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а агітбриг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4940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Закон і 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3pt;width:297.65pt;height:414pt" coordorigin="360,6660" coordsize="5953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3856;width:2352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а агітбриг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13321" to="5221,13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199;width:2352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у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Закон і 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6660" to="1441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43345" cy="866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" t="2831" r="173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15:00Z</dcterms:created>
  <dc:creator>Sheff</dc:creator>
  <dc:description/>
  <cp:keywords/>
  <dc:language>en-US</dc:language>
  <cp:lastModifiedBy>Sheff</cp:lastModifiedBy>
  <dcterms:modified xsi:type="dcterms:W3CDTF">2010-12-04T11:38:00Z</dcterms:modified>
  <cp:revision>4</cp:revision>
  <dc:subject/>
  <dc:title> </dc:title>
</cp:coreProperties>
</file>