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Кременецька загальноосвітня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школа І-ІІІ ступенів № 4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865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72680"/>
                          <a:chOff x="0" y="0"/>
                          <a:chExt cx="628668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113760"/>
                            <a:ext cx="6172200" cy="76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00880" cy="765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0" y="502992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-А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ілорус Вади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48712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-Б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ядик Наза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594432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6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черетенюк Оле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640152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-А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лищак Гали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685872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-Б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Допіра Тарас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00880" cy="765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" y="685872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4-А (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Бабій Назар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7315920"/>
                                  <a:ext cx="1714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4-Б 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>Трачук Софія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00880" cy="754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800" y="0"/>
                                    <a:ext cx="4343400" cy="80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Загальношкільна учнівська конференці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1143000"/>
                                    <a:ext cx="4343400" cy="18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Великий шкільний старостата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Голова великого шкільного старостату –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0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Блищак Ірин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Заступники голови ВСШ –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0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Писаренок Олеся,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0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Романюк Оксан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658320"/>
                                    <a:ext cx="12574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Малий старостат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 рівн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520" y="3658320"/>
                                    <a:ext cx="12574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Малий старостат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ІІ рівн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43400" y="3658320"/>
                                    <a:ext cx="1257480" cy="91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Малий старостат ІІІ рівн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5029920"/>
                                    <a:ext cx="17146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2-А 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Скалій Тетяна)   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5487120"/>
                                    <a:ext cx="17146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 xml:space="preserve">2-Б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(Хилюк Дмитро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5944320"/>
                                    <a:ext cx="17146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3-А 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Дацюк Леонід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6401520"/>
                                    <a:ext cx="17146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3-Б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uk-UA" w:bidi="ar-SA"/>
                                        </w:rPr>
                                        <w:t>Соколовський М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43200" y="80064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2972520"/>
                                    <a:ext cx="20574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297252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0" y="2972520"/>
                                    <a:ext cx="20574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720"/>
                                    <a:ext cx="0" cy="297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85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500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7220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62800"/>
                                    <a:ext cx="114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08660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4520"/>
                                  <a:ext cx="114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71520" y="457272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51440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57150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61729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66294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69721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4572720"/>
                              <a:ext cx="1828800" cy="30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44424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8-А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Синюк Іри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90144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8-Б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ерепелюк Юлія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35864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9-А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Бондарчук Кат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181584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9-Б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окар Окса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227304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0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ищук Ольг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" y="2730240"/>
                                <a:ext cx="1714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1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Ткачева Оле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94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29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994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66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75pt" coordorigin="0,0" coordsize="9900,13500">
                <v:rect id="shape_0" stroked="f" o:allowincell="f" style="position:absolute;left:0;top:0;width:989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179;width:9720;height:12061">
                  <v:group id="shape_0" style="position:absolute;left:180;top:179;width:8820;height:1206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780;top:810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-А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ілорус Вади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882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-Б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ядик Наза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954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6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черетенюк Оле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1026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-А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лищак Гали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1098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-Б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опіра Тара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80;top:179;width:8820;height:12061">
                      <v:shape id="shape_0" fillcolor="white" stroked="t" o:allowincell="f" style="position:absolute;left:360;top:1098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4-А (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абій Наза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;top:11700;width:26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-Б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чук Софі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0;top:179;width:8820;height:11880">
                        <v:shape id="shape_0" fillcolor="white" stroked="t" o:allowincell="f" style="position:absolute;left:1260;top:179;width:6839;height:126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агальношкільна учнівська конференці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260;top:1979;width:6839;height:287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еликий шкільний старостата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Голова великого шкільного старостату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лищак Ір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Заступники голови ВСШ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исаренок Олес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06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Романюк Окса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;top:5940;width:197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алий староста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 рівн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0;top:5940;width:197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Малий староста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І рівн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020;top:5940;width:1979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алий старостат ІІІ рівн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;top:8100;width:269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2-А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калій Тетяна)   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;top:8820;width:269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2-Б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(Хилюк Дмитро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;top:9540;width:269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-А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ацюк Леонід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0;top:10260;width:2699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3-Б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околовський М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00,1440" to="4500,197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0,4860" to="4499,5939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00,4860" to="4500,593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00,4860" to="7739,5939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,7380" to="180,120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8460" to="359,84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9179" to="359,917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9899" to="359,98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,10514" to="359,105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0,11339" to="359,1133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2060" to="359,120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600,7380" to="3600,11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8280" to="3779,82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9179" to="3779,9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9900" to="3779,99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10619" to="3779,10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11159" to="3779,11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20;top:7380;width:2880;height:4840">
                    <v:shape id="shape_0" fillcolor="white" stroked="t" o:allowincell="f" style="position:absolute;left:7200;top:808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-А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инюк Іри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880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8-Б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пелюк Юлі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952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9-А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Бондарчук Кат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1024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9-Б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окар Окса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1096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0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ищук Ольг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0;top:11680;width:2699;height:5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1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качева Оле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20,7380" to="7020,118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8280" to="7199,82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9000" to="7199,9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9899" to="7199,98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0440" to="7199,10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1159" to="7199,11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1879" to="7199,118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5:00Z</dcterms:created>
  <dc:creator>Comp2</dc:creator>
  <dc:description/>
  <cp:keywords/>
  <dc:language>en-US</dc:language>
  <cp:lastModifiedBy>Sheff</cp:lastModifiedBy>
  <dcterms:modified xsi:type="dcterms:W3CDTF">2010-12-04T12:05:00Z</dcterms:modified>
  <cp:revision>2</cp:revision>
  <dc:subject/>
  <dc:title>Кменецька загальноосвітня </dc:title>
</cp:coreProperties>
</file>