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истему роботи з профілактики правопорушен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учнями, які опинились у скрутній життєвій ситуації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є схильними до правопорушень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кої загальноосвітньої школи І-ІІІ ступенів №4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04" w:right="403" w:firstLine="4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403" w:hanging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освітою у Законі Ук</w:t>
        <w:softHyphen/>
        <w:t>раїни «Про освіту» розуміється «цілеспрямований процес вихо</w:t>
        <w:softHyphen/>
        <w:t>вання та навчання в інтересах лю</w:t>
        <w:softHyphen/>
        <w:t>дини, суспільства, держави, який супроводжується констатацією досягнень громадянином (який навчається) встановлених держа</w:t>
        <w:softHyphen/>
        <w:t>вою освітніх рівнів (освітніх цен</w:t>
        <w:softHyphen/>
        <w:t>зів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53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Виховання у школі реалі</w:t>
        <w:softHyphen/>
        <w:t>зується через виховний процес — взаємодію  педагогів та дітей з ме</w:t>
        <w:softHyphen/>
        <w:t>тою їхнього саморозвитку, само</w:t>
        <w:softHyphen/>
        <w:t>виховання, самореаліз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53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В основу роботи з учнями, які опинились у скрутній життєвій ситуації, покладено індивідуаль</w:t>
        <w:softHyphen/>
        <w:t>ний підхі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63" w:leader="none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Індивідуальний підхід у вихованні пропонує організа</w:t>
        <w:softHyphen/>
        <w:t>цію педагогічних взаємодій з ура</w:t>
        <w:softHyphen/>
        <w:t>хуванням особливостей та рівня вихованості дитини, а також умов її життє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96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ь процес виховання будується цілеспрямовано, за</w:t>
        <w:softHyphen/>
        <w:t>лежно від рівня розвитку фізич</w:t>
        <w:softHyphen/>
        <w:t>них умінь, розумових здібностей, індивідуальних, психічних особливостей дитини, від характеру впливу на її оточення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Принципи вихованн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ринцип зв'язку виховання з життям, соціокультурним се</w:t>
        <w:softHyphen/>
        <w:t>редовищем. Виховання повинно будуватися відповідно до вимог суспільства, перспектив його</w:t>
        <w:br/>
        <w:t>розвитку, відповідати його ви</w:t>
        <w:softHyphen/>
        <w:t>мог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ринцип комплексності, цілісності, єдності всіх компонен</w:t>
        <w:softHyphen/>
        <w:t>тів виховного процесу. Це органі</w:t>
        <w:softHyphen/>
        <w:t>зація багатостороннього педагогіч</w:t>
        <w:softHyphen/>
        <w:t>ного впливу на особистість через систему мети, змісту, засобів виховання, врахування всіх факторів</w:t>
        <w:br/>
        <w:t>та сторін виховного процес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ринцип  педагогічного керівництва та самостійної діяльності, активності школярів. Го</w:t>
        <w:softHyphen/>
        <w:t>ловний закон розвитку особис</w:t>
        <w:softHyphen/>
        <w:t xml:space="preserve">тості: людина розвивається в </w:t>
        <w:br/>
        <w:t>активній самостійній діяльн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гуманізму — по</w:t>
        <w:softHyphen/>
        <w:t>вага до особистості дитини. Він регламентує стосунки педаго</w:t>
        <w:softHyphen/>
        <w:t>гів і вихованців, які будуються на довірі, взаємоповазі, авторитеті</w:t>
        <w:br/>
        <w:t>вчителя, співробітництві, любові, доброчинн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5" w:firstLine="288"/>
        <w:jc w:val="both"/>
        <w:rPr/>
      </w:pPr>
      <w:r>
        <w:rPr>
          <w:sz w:val="28"/>
          <w:szCs w:val="28"/>
          <w:lang w:val="uk-UA"/>
        </w:rPr>
        <w:t>Принцип опори на позитивне в особистості дитини, вірі у пози</w:t>
        <w:softHyphen/>
        <w:t>тивні результати вихова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5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иховання у колек</w:t>
        <w:softHyphen/>
        <w:t>тиві та через колекти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5" w:firstLine="288"/>
        <w:jc w:val="both"/>
        <w:rPr/>
      </w:pPr>
      <w:r>
        <w:rPr>
          <w:sz w:val="28"/>
          <w:szCs w:val="28"/>
          <w:lang w:val="uk-UA"/>
        </w:rPr>
        <w:t>Принцип урахування віко</w:t>
        <w:softHyphen/>
        <w:t>вих та індивідуальних особливос</w:t>
        <w:softHyphen/>
        <w:t>тей учнів (індивідуальний підхід до дитини, яка опинилась у скрутній життєвій ситуації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5" w:firstLine="288"/>
        <w:jc w:val="both"/>
        <w:rPr/>
      </w:pPr>
      <w:r>
        <w:rPr>
          <w:sz w:val="28"/>
          <w:szCs w:val="28"/>
          <w:lang w:val="uk-UA"/>
        </w:rPr>
        <w:t>Принцип єдності дій та ви</w:t>
        <w:softHyphen/>
        <w:t>мог школи, сім'ї та громадсь</w:t>
        <w:softHyphen/>
        <w:t>кості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10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инципи виховання тісно пов 'язані між собо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4" w:right="10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Основні етапи робо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  <w:tab w:val="left" w:pos="9639" w:leader="none"/>
        </w:tabs>
        <w:spacing w:lineRule="auto" w:line="360"/>
        <w:ind w:left="34" w:firstLine="288"/>
        <w:jc w:val="both"/>
        <w:rPr/>
      </w:pPr>
      <w:r>
        <w:rPr>
          <w:sz w:val="28"/>
          <w:szCs w:val="28"/>
          <w:lang w:val="uk-UA"/>
        </w:rPr>
        <w:t>Процес виховання — по</w:t>
        <w:softHyphen/>
        <w:t>слідовне вирішення ряду педаго</w:t>
        <w:softHyphen/>
        <w:t>гічних ситуацій. У ньому виді</w:t>
        <w:softHyphen/>
        <w:t>лений цикл педагогічної діяль</w:t>
        <w:softHyphen/>
        <w:t>ності — система дій із реалізації</w:t>
        <w:br/>
        <w:t>процесу вихо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  <w:tab w:val="left" w:pos="9639" w:leader="none"/>
        </w:tabs>
        <w:spacing w:lineRule="auto" w:line="36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включає такі етап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(вивчення) ви</w:t>
        <w:softHyphen/>
        <w:t>хованців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ів, отрима</w:t>
        <w:softHyphen/>
        <w:t>них під час проведення діагнос</w:t>
        <w:softHyphen/>
        <w:t>тики вихованців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ети та задач ви</w:t>
        <w:softHyphen/>
        <w:t>хо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/>
      </w:pPr>
      <w:r>
        <w:rPr>
          <w:sz w:val="28"/>
          <w:szCs w:val="28"/>
          <w:lang w:val="uk-UA"/>
        </w:rPr>
        <w:t>Проектування, планування виховної діяльності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/>
      </w:pPr>
      <w:r>
        <w:rPr>
          <w:sz w:val="28"/>
          <w:szCs w:val="28"/>
          <w:lang w:val="uk-UA"/>
        </w:rPr>
        <w:t>Організація  самої педа</w:t>
        <w:softHyphen/>
        <w:t>гогічної діяльності (реалізація плані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, оцінка резуль</w:t>
        <w:softHyphen/>
        <w:t>татів, корегування (контроль) за</w:t>
        <w:softHyphen/>
        <w:t>дач щодо досягнення наступного результату 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624" w:right="403" w:hanging="1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 Вивчення учні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648" w:leader="none"/>
          <w:tab w:val="left" w:pos="9639" w:leader="none"/>
        </w:tabs>
        <w:spacing w:lineRule="auto" w:line="360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учнів — ц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учня, його ро</w:t>
        <w:softHyphen/>
        <w:t>дини (стану здоров'я учня, резуль</w:t>
        <w:softHyphen/>
        <w:t>татів навчальної діяльності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даних у банк комп'</w:t>
        <w:softHyphen/>
        <w:t>ют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Оформлення соціального па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ивченні підлітків бе</w:t>
        <w:softHyphen/>
        <w:t>руть участь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48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і праців</w:t>
        <w:softHyphen/>
        <w:t>ники школи та представники громадських організацій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и адміністрації школ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-предметн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ласні керівн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а громадськіс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члени великого шкільного старостату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оціальний педагог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едична сестра, запрошені лікарі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кримінальної міліції у справах неповнолітніх, служби у справах діте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6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Мета та задачі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 основі даних, отрима</w:t>
        <w:softHyphen/>
        <w:t>них при вивченні учнів, конкрети</w:t>
        <w:softHyphen/>
        <w:t>зуються задачі та мета, які визна</w:t>
        <w:softHyphen/>
        <w:t>чають напрямок роботи з учнями, які опинились у скрутному життєвому становищ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3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дефектів у роз</w:t>
        <w:softHyphen/>
        <w:t>витку (мислення, пам'яті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ліквідація   запущеності у знаннях із предме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мік</w:t>
        <w:softHyphen/>
        <w:t>рокліма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надання допомоги дитині у складній ситу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захист  прав  дитини,  її здоров'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ізація стосунків із ди</w:t>
        <w:softHyphen/>
        <w:t>тино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створення  сприятливих побутових у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ав дит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вплив на ха</w:t>
        <w:softHyphen/>
        <w:t>рактер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допомога у становленні осо</w:t>
        <w:softHyphen/>
        <w:t>бистості дитини, формування її характе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в організації доз</w:t>
        <w:softHyphen/>
        <w:t>вілля підлі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залучення до гуртково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/>
      </w:pPr>
      <w:r>
        <w:rPr>
          <w:sz w:val="28"/>
          <w:szCs w:val="28"/>
          <w:lang w:val="uk-UA"/>
        </w:rPr>
        <w:t>активізація громадськ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ізація стосунків з од</w:t>
        <w:softHyphen/>
        <w:t>нолітками, педагогам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4" w:first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ланування та організація робот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14" w:first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ування та організація роботи здійснюється за такими на</w:t>
        <w:softHyphen/>
        <w:t>прямками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06" w:firstLine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Навчальна діяльність із залу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в-предметни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класних керівни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учнівського само</w:t>
        <w:softHyphen/>
        <w:t>врядування – великого шкільного старостату, сокільської рад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ї громадськості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9639" w:leader="none"/>
        </w:tabs>
        <w:spacing w:lineRule="auto" w:line="36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озаурочна діяльність із залу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ів гурт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класних керівни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учнівського само</w:t>
        <w:softHyphen/>
        <w:t>врядув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ї громадськ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639" w:leader="none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Вільний час із залу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/>
      </w:pPr>
      <w:r>
        <w:rPr>
          <w:sz w:val="28"/>
          <w:szCs w:val="28"/>
          <w:lang w:val="uk-UA"/>
        </w:rPr>
        <w:t>керівників гурт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/>
      </w:pPr>
      <w:r>
        <w:rPr>
          <w:sz w:val="28"/>
          <w:szCs w:val="28"/>
          <w:lang w:val="uk-UA"/>
        </w:rPr>
        <w:t>класних керівник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учнівського само</w:t>
        <w:softHyphen/>
        <w:t>врядува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ї громадськ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директора з ви</w:t>
        <w:softHyphen/>
        <w:t>ховної робо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567" w:firstLine="142"/>
        <w:jc w:val="both"/>
        <w:rPr/>
      </w:pPr>
      <w:r>
        <w:rPr>
          <w:sz w:val="28"/>
          <w:szCs w:val="28"/>
          <w:lang w:val="uk-UA"/>
        </w:rPr>
        <w:t>керівників   спортивних секцій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9639" w:leader="none"/>
        </w:tabs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Індивідуальна робота із за</w:t>
        <w:softHyphen/>
        <w:t>лу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ї громадськості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, учител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організаці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колективу.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9639" w:leader="none"/>
        </w:tabs>
        <w:spacing w:lineRule="auto" w:line="360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Робота з батьками із залу</w:t>
        <w:softHyphen/>
        <w:t>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коміс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шко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ктиву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639" w:leader="none"/>
        </w:tabs>
        <w:spacing w:lineRule="auto" w:line="36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)</w:t>
        <w:tab/>
        <w:t>Консультаційна робота із залученн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288" w:firstLine="421"/>
        <w:jc w:val="both"/>
        <w:rPr/>
      </w:pPr>
      <w:r>
        <w:rPr>
          <w:sz w:val="28"/>
          <w:szCs w:val="28"/>
          <w:lang w:val="uk-UA"/>
        </w:rPr>
        <w:t>психол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288" w:firstLine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288" w:firstLine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педаг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288" w:firstLine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39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ідбиття підсумків контрол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роботи педа</w:t>
        <w:softHyphen/>
        <w:t>гогічного колективу розгляда</w:t>
        <w:softHyphen/>
        <w:t>ються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й рад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засіданні ради шко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х при директор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нарадах при заступнику ди</w:t>
        <w:softHyphen/>
        <w:t>ректора з навчально-виховної робо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ах при заступнику ди</w:t>
        <w:softHyphen/>
        <w:t>ректора з виховної робо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нарадах органів учнівського самоврядуванн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653" w:leader="none"/>
          <w:tab w:val="left" w:pos="9639" w:leader="none"/>
        </w:tabs>
        <w:spacing w:lineRule="auto" w:line="360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ипадках недосягнення прогнозуючого результату про</w:t>
        <w:softHyphen/>
        <w:t>водиться коригування за таким цикл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аналіз отрима</w:t>
        <w:softHyphen/>
        <w:t>ного резуль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розробляється конкретна мета, спрямована на досягнення резуль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планується робота за даним напрям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/>
      </w:pPr>
      <w:r>
        <w:rPr>
          <w:sz w:val="28"/>
          <w:szCs w:val="28"/>
          <w:lang w:val="uk-UA"/>
        </w:rPr>
        <w:t>виконуються заплановані захо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 та прийоми коре</w:t>
        <w:softHyphen/>
        <w:t>гув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та самоспос</w:t>
        <w:softHyphen/>
        <w:t>тере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оці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ка та переоці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360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самоконтроль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а прийоми корегу</w:t>
        <w:softHyphen/>
        <w:t>вання використовуються комп</w:t>
        <w:softHyphen/>
        <w:t>лексно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0" w:firstLine="2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64" w:right="403" w:firstLine="1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зподіл обов'яз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64" w:right="403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иректор шко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3"/>
        <w:jc w:val="both"/>
        <w:rPr/>
      </w:pPr>
      <w:r>
        <w:rPr>
          <w:sz w:val="28"/>
          <w:szCs w:val="28"/>
          <w:lang w:val="uk-UA"/>
        </w:rPr>
        <w:t>Здійснює загальне керівни</w:t>
        <w:softHyphen/>
        <w:t>цтво роботою щодо профілактики</w:t>
        <w:br/>
        <w:t>бездоглядності та правопорушень серед підлітк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3"/>
        <w:jc w:val="both"/>
        <w:rPr/>
      </w:pPr>
      <w:r>
        <w:rPr>
          <w:sz w:val="28"/>
          <w:szCs w:val="28"/>
          <w:lang w:val="uk-UA"/>
        </w:rPr>
        <w:t>Планує, організовує та конт</w:t>
        <w:softHyphen/>
        <w:t>ролює виконання всіх заходів із даного напрямку. Здійснює необхідні заходи щодо матеріального забезпечення всієї робо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бере участь у діяльності ради профілак</w:t>
        <w:softHyphen/>
        <w:t>тики правопорушень, педагогічної комісії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3"/>
        <w:jc w:val="both"/>
        <w:rPr/>
      </w:pPr>
      <w:r>
        <w:rPr>
          <w:sz w:val="28"/>
          <w:szCs w:val="28"/>
          <w:lang w:val="uk-UA"/>
        </w:rPr>
        <w:t>Розглядає питання з про</w:t>
        <w:softHyphen/>
        <w:t xml:space="preserve">філактики правопорушень  на засіданнях ради школ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, організовує роботу школи з громадськими органі</w:t>
        <w:softHyphen/>
        <w:t>заціями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4" w:right="5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директора з ви</w:t>
        <w:softHyphen/>
        <w:t>ховної робо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координує заходи у масштабі всієї шко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Координує та планує діяль</w:t>
        <w:softHyphen/>
        <w:t>ність класних керівників, надає їм постійну допомогу в організації роботи з учн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алучає актив батьків та громадські організації до підготовки та проведення заходів за даним на</w:t>
        <w:softHyphen/>
        <w:t>прям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480"/>
        <w:ind w:left="0" w:firstLine="283"/>
        <w:jc w:val="both"/>
        <w:rPr/>
      </w:pPr>
      <w:r>
        <w:rPr>
          <w:sz w:val="28"/>
          <w:szCs w:val="28"/>
          <w:lang w:val="uk-UA"/>
        </w:rPr>
        <w:t>Підтримує постійний кон</w:t>
        <w:softHyphen/>
        <w:t>такт із вчителем курсу «Основи здоров</w:t>
      </w:r>
      <w:r>
        <w:rPr>
          <w:sz w:val="28"/>
          <w:sz w:val="28"/>
          <w:szCs w:val="28"/>
          <w:rtl w:val="true"/>
          <w:lang w:val="uk-UA"/>
        </w:rPr>
        <w:t>יּ</w:t>
      </w:r>
      <w:r>
        <w:rPr>
          <w:sz w:val="28"/>
          <w:szCs w:val="28"/>
          <w:lang w:val="uk-UA"/>
        </w:rPr>
        <w:t>я», керів</w:t>
        <w:softHyphen/>
        <w:t>никами гурт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своєчасне про</w:t>
        <w:softHyphen/>
        <w:t>ведення рейдів по мікрорайо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Безпосередньо бере участь у засіданнях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Планує, організовує, коригує спільну роботу школи з громадськими організаці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впровадженню на</w:t>
        <w:softHyphen/>
        <w:t>уково-педагогічних рекоменда</w:t>
        <w:softHyphen/>
        <w:t>цій за даним напрямком у прак</w:t>
        <w:softHyphen/>
        <w:t>тику роботи класних керівників, педагогів-організатор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39" w:leader="none"/>
        </w:tabs>
        <w:spacing w:lineRule="auto" w:line="360"/>
        <w:ind w:left="0" w:right="29" w:firstLine="283"/>
        <w:jc w:val="both"/>
        <w:rPr/>
      </w:pPr>
      <w:r>
        <w:rPr>
          <w:sz w:val="28"/>
          <w:szCs w:val="28"/>
          <w:lang w:val="uk-UA"/>
        </w:rPr>
        <w:t>Організовує, аналізує ро</w:t>
        <w:softHyphen/>
        <w:t>боту вчителів-предметників за даним напрямком на уроках та позакласну роботу з пред</w:t>
        <w:softHyphen/>
        <w:t>мет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Організовує, коригує роботу щодо ор</w:t>
        <w:softHyphen/>
        <w:t>ганізації навчання учнів за індиві</w:t>
        <w:softHyphen/>
        <w:t>дуальною програмою з урахуванням їхніх здібностей та можливос</w:t>
        <w:softHyphen/>
        <w:t>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є впровадженню науково-педагогічних рекомендацій з даних питань у роботу кожного вч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ідві</w:t>
        <w:softHyphen/>
        <w:t>дуванням уроків учнів, надає до</w:t>
        <w:softHyphen/>
        <w:t>помогу у складних життєвих си</w:t>
        <w:softHyphen/>
        <w:t>туаці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ви</w:t>
        <w:softHyphen/>
        <w:t>конанням законодавства (п. З ст.190 Закону України «Про ос</w:t>
        <w:softHyphen/>
        <w:t>віту»)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ителі-предмет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Чіткою продуманою організацією уроку сприяють форму</w:t>
        <w:softHyphen/>
        <w:t>ванню високої дисциплінованості в учнів, виховують у них чіткість та акуратність у робот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алучають підлітків до роботи гуртка з предмета, до фа</w:t>
        <w:softHyphen/>
        <w:t>культативних та індивідуальних заня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Проводять навчання за ін</w:t>
        <w:softHyphen/>
        <w:t>дивідуальною програмою з метою вдосконалення ними Державного стандар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алучають учнів до про</w:t>
        <w:softHyphen/>
        <w:t>ведення позакласних заходів із предм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 зміст на</w:t>
        <w:softHyphen/>
        <w:t>вчального предмета для мораль</w:t>
        <w:softHyphen/>
        <w:t>ного виховання учнів, чітко фор</w:t>
        <w:softHyphen/>
        <w:t>мулюють мету уро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ють тісний контакт із класними керівниками, контролюють відві</w:t>
        <w:softHyphen/>
        <w:t>дування уроків учнями, які опи</w:t>
        <w:softHyphen/>
        <w:t>нились у скрутній життєвій си</w:t>
        <w:softHyphen/>
        <w:t>туації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итель правознав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Використовує зміст на</w:t>
        <w:softHyphen/>
        <w:t>вчального матеріалу з метою от</w:t>
        <w:softHyphen/>
        <w:t>римання правових знань учнями при вивченні законодавства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алучає учнів до прове</w:t>
        <w:softHyphen/>
        <w:t>дення прес-діалогу у класі, до участі у роботі тематичного гурт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організувати читацькі конференції, вікторини, зустрічі з питань  профілактики правопоруш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ропаганду правових знань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ласні керів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дійснюють безпосереднє керівництво та організацію ро</w:t>
        <w:softHyphen/>
        <w:t>боти з профілактики  правопору</w:t>
        <w:softHyphen/>
        <w:t>шень у клас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  <w:tab w:val="left" w:pos="9639" w:leader="none"/>
        </w:tabs>
        <w:spacing w:lineRule="auto" w:line="360"/>
        <w:ind w:left="0" w:firstLine="283"/>
        <w:jc w:val="both"/>
        <w:rPr/>
      </w:pPr>
      <w:r>
        <w:rPr>
          <w:sz w:val="28"/>
          <w:szCs w:val="28"/>
          <w:lang w:val="uk-UA"/>
        </w:rPr>
        <w:t>Залучають учнів до су</w:t>
        <w:softHyphen/>
        <w:t>спільно корисної праці через уч</w:t>
        <w:softHyphen/>
        <w:t>нівське самоврядування у  класі 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firstLine="298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ідтримують тісний зв'язок із питань роботи з учнями, які опинились у скрутній  життєвій ситуації: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639" w:leader="none"/>
        </w:tabs>
        <w:spacing w:lineRule="auto" w:line="360"/>
        <w:ind w:left="38"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з учителями-предметни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9639" w:leader="none"/>
        </w:tabs>
        <w:spacing w:lineRule="auto" w:line="360"/>
        <w:ind w:left="24" w:firstLine="283"/>
        <w:jc w:val="both"/>
        <w:rPr/>
      </w:pPr>
      <w:r>
        <w:rPr>
          <w:sz w:val="28"/>
          <w:szCs w:val="28"/>
          <w:lang w:val="uk-UA"/>
        </w:rPr>
        <w:t>із заступником директора з виховної робо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9639" w:leader="none"/>
        </w:tabs>
        <w:spacing w:lineRule="auto" w:line="360"/>
        <w:ind w:left="307" w:hanging="0"/>
        <w:jc w:val="both"/>
        <w:rPr/>
      </w:pPr>
      <w:r>
        <w:rPr>
          <w:sz w:val="28"/>
          <w:szCs w:val="28"/>
          <w:lang w:val="uk-UA"/>
        </w:rPr>
        <w:t>з директором шко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9639" w:leader="none"/>
        </w:tabs>
        <w:spacing w:lineRule="auto" w:line="360"/>
        <w:ind w:left="24" w:firstLine="283"/>
        <w:jc w:val="both"/>
        <w:rPr/>
      </w:pPr>
      <w:r>
        <w:rPr>
          <w:sz w:val="28"/>
          <w:szCs w:val="28"/>
          <w:lang w:val="uk-UA"/>
        </w:rPr>
        <w:t>з батьками або особами, які їх заміняю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9639" w:leader="none"/>
        </w:tabs>
        <w:spacing w:lineRule="auto" w:line="360"/>
        <w:ind w:left="3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цівниками міліції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9639" w:leader="none"/>
        </w:tabs>
        <w:spacing w:lineRule="auto" w:line="360"/>
        <w:ind w:left="24" w:firstLine="283"/>
        <w:jc w:val="both"/>
        <w:rPr/>
      </w:pPr>
      <w:r>
        <w:rPr>
          <w:sz w:val="28"/>
          <w:szCs w:val="28"/>
          <w:lang w:val="uk-UA"/>
        </w:rPr>
        <w:t>із класним батьківським комітетом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Здійснюють    контроль за відвідуванням уроків учн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роводять з учнями та їх</w:t>
        <w:softHyphen/>
        <w:t xml:space="preserve">  батьками індивідуальну робо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ють учнів удо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Оформляють  документи встановленого зразка на учнів, які опинились у  скрутному ста</w:t>
        <w:softHyphen/>
        <w:t>новищ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ють організації доз</w:t>
        <w:softHyphen/>
        <w:t>вілля підлітків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читель основ здоров</w:t>
      </w:r>
      <w:r>
        <w:rPr>
          <w:b/>
          <w:b/>
          <w:sz w:val="28"/>
          <w:sz w:val="28"/>
          <w:szCs w:val="28"/>
          <w:rtl w:val="true"/>
          <w:lang w:val="uk-UA"/>
        </w:rPr>
        <w:t>יּ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Бере участь у плануванні за</w:t>
        <w:softHyphen/>
        <w:t>ходів щодо профілактики право</w:t>
        <w:softHyphen/>
        <w:t>порушень серед  підлітк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Надає методичну, практичну допомогу класним керівникам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Залучає до проведення гурткової роботи та масових заходів учнів та їхніх батьків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Організовує пропаганду пра</w:t>
        <w:softHyphen/>
        <w:t>вових знань, пропаганду здорового способу життя у школі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гурт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Залучає учнів до роботи у гурт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ідтримує зв'язок із класними керівниками, вчителями-предметниками, заступником директора з навчально-виховної роботи,  директ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29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асові заходи у школі із залученням підлітків, які опинились у скрутній життєвій ситуації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9639" w:leader="none"/>
        </w:tabs>
        <w:spacing w:lineRule="auto" w:line="360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дагоги-організатор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Спільно з учнівським об</w:t>
      </w:r>
      <w:r>
        <w:rPr>
          <w:sz w:val="28"/>
          <w:sz w:val="28"/>
          <w:szCs w:val="28"/>
          <w:rtl w:val="true"/>
          <w:lang w:val="uk-UA"/>
        </w:rPr>
        <w:t>יּ</w:t>
      </w:r>
      <w:r>
        <w:rPr>
          <w:sz w:val="28"/>
          <w:szCs w:val="28"/>
          <w:lang w:val="uk-UA"/>
        </w:rPr>
        <w:t>єднанням «Сокіл» проводять роботу з  профілактики правопо</w:t>
        <w:softHyphen/>
        <w:t>рушень серед підліт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Допомагають   заступнику директора з виховної роботи та вчителям-предметникам планувати та здійснювати роботу у даному</w:t>
        <w:br/>
        <w:t>напрям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Залучають учнів до прове</w:t>
        <w:softHyphen/>
        <w:t>дення військово-спортивних ігор та змага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ють вивчення уч</w:t>
        <w:softHyphen/>
        <w:t>нями героїчних традицій українсь</w:t>
        <w:softHyphen/>
        <w:t>кого народу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ібліотека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Розвиває потребу учнів у читанні літерату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иставки кни</w:t>
        <w:softHyphen/>
        <w:t>жок для підліт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Проводить бесіди з питань законодав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Інформує учнів, їхніх бать</w:t>
        <w:softHyphen/>
        <w:t>ків, педагогічний колектив про нові книжки, статті на теми нар</w:t>
        <w:softHyphen/>
        <w:t>команії, алкоголізму, паління , профілактики правопорушень тощ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читацькі конфе</w:t>
        <w:softHyphen/>
        <w:t>ренції спільно з органами учнівського само</w:t>
        <w:softHyphen/>
        <w:t>врядування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5" w:right="19"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сихолог, соціальний пе</w:t>
        <w:softHyphen/>
        <w:t>дагог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Вивчає контингент підлітків та їхніх сімей, починаючи з молод</w:t>
        <w:softHyphen/>
        <w:t>ших класів, виділяє учнів та під</w:t>
        <w:softHyphen/>
        <w:t>літків, які опинились у скрутному становищ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Інформує про результати до</w:t>
        <w:softHyphen/>
        <w:t>слідження та підтримує зв'язок із батьками, класними керівниками, вчителями-предметниками, заступником директора з навчально-виховної та виховної  роботи, директ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Присутній на батьківських збор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88"/>
        <w:jc w:val="both"/>
        <w:rPr/>
      </w:pPr>
      <w:r>
        <w:rPr>
          <w:sz w:val="28"/>
          <w:szCs w:val="28"/>
          <w:lang w:val="uk-UA"/>
        </w:rPr>
        <w:t>Проводить індивідуальні консультації з батьками, підлітками, вчител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Бере участь у підготовці та проведені загальношкільних батьківських конференці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Проводить психолого-педагогічні консиліуми з учителями-предметниками та класними керівниками з питань індивідуального підходу до учнів шк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ці цик</w:t>
        <w:softHyphen/>
        <w:t>лів бесід з учнями з профілак</w:t>
        <w:softHyphen/>
        <w:t>тики алкоголізму, наркоманії та паління, профілактики ВІЛ-СНІ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spacing w:lineRule="auto" w:line="360"/>
        <w:ind w:left="0" w:firstLine="298"/>
        <w:jc w:val="both"/>
        <w:rPr/>
      </w:pPr>
      <w:r>
        <w:rPr>
          <w:sz w:val="28"/>
          <w:szCs w:val="28"/>
          <w:lang w:val="uk-UA"/>
        </w:rPr>
        <w:t>Інформує класних керівників, учителів-предметників, заступника директора з навчально-виховної роботи, заступника директора з виховної роботи, директора про стан здоров'я учнів та  результати медичних оглядів.</w:t>
      </w:r>
    </w:p>
    <w:sectPr>
      <w:footerReference w:type="default" r:id="rId2"/>
      <w:type w:val="nextPage"/>
      <w:pgSz w:w="11906" w:h="16838"/>
      <w:pgMar w:left="709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8:00Z</dcterms:created>
  <dc:creator>ЗОШ №4</dc:creator>
  <dc:description/>
  <cp:keywords/>
  <dc:language>en-US</dc:language>
  <cp:lastModifiedBy>ЗОШ №4</cp:lastModifiedBy>
  <cp:lastPrinted>2008-03-26T15:20:00Z</cp:lastPrinted>
  <dcterms:modified xsi:type="dcterms:W3CDTF">2008-03-26T13:38:00Z</dcterms:modified>
  <cp:revision>4</cp:revision>
  <dc:subject/>
  <dc:title>ПОЛОЖЕННЯ</dc:title>
</cp:coreProperties>
</file>