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найти себе у цьому світі</w:t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ременецька загальноосвітня школа І-ІІІ ступенів № 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ул.. Лятуринської, 11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ел. 2-26-15, 2-26-7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івник: Мельничук Ірина Микола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пис проблем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Розвиток особистості та створення у школі умов для того, щоб кожна дитина змогла знайти себе у цьому світі – приорітетне завд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На фоні соціально-економічних перетворень, що відбуваються в сучасному українському суспільстві, яскраво висвітилися духовно-моральної проблеми. Неадекватна самооцінка та недостатній розвиток життєвих навичок дітей у повсякденному житті часто призводять до формування шкідливих звичок, негативних суспільних проявів, недостатнього рівня формування комунікативних навичок. Головним для підлітків є прагнення отримати схвалення друзів, виглядати дорослими, намагатися приховати свій страх і невпевненість. Саме ці фактори допоможуть, на їх думку, знайти себе у цьому світ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>Тому виховникам слід багато уваги приділяти формуванню впевненості у власних силах, залучати школярів до участі у шкільних та позашкільних тематичних програмах.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Мета проек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Підвищення самооцінки, покращення якості спілкування учнів 10 класу шляхом їх участі у позакласних заходах.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вдання проек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ення кола інтересів дітей через анкету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сихологічні дослідження рівня самооцінки за допомогою спеціальних опитувальн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ормування адекватної самооцінки та підвищення якості спілкування учнів через безпосередню участь у заняттях з елементами тренінгу в рамках годин класного керівника та інтегрованого курсу «Культура життєвого самовизначенн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дати учням можливість набути навичок самостійно приймати рішення, вирішувати нестандартні задачі, критично аналізувати різні пропозиції на засіданнях старостату, сокільської ради, шкільного клубу «Закон і 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більшити обсяг знань дітей про різні аспекти та можливості самопізнання та самоаналізу шляхом створення змінних експозицій (газет, плакатів, творів, стендів) «Моє майбутнє у моїх рука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рганізувати зворотній зв'язок з учнями через «Скриньку твоєї ініціатив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Привернути увагу батьків шляхом залучення їх до роботи тематичного батьківського всеобуч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рмувати у школярів усвідомлене ставлення до проблеми – зробити правильний вибір, знайти вірну стежку у своє майбутн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ля перевірки ефективності проекту провести визначення рівня тривожності учнів 10 класу, виявити рівень їх самооцінки на кінець навчального 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ести анкетування «Що я повинен зробити сьогодні для свого щасливого завтра?» в кінці навчального року.</w:t>
      </w:r>
    </w:p>
    <w:p>
      <w:pPr>
        <w:pStyle w:val="Normal"/>
        <w:spacing w:lineRule="auto" w:line="360"/>
        <w:ind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lang w:val="uk-UA"/>
        </w:rPr>
        <w:t xml:space="preserve">Проект є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основною діяльністю: творч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предметно-змістовною галуззю: позапредмет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 характером координації: з прихованою координаціє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 формою представлення результатів: свято-фестива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 характером контактів: серед учнів 10 клас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 кількістю учасників: групов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 тривалістю: тривалий (протягом навчального року).</w:t>
      </w:r>
    </w:p>
    <w:p>
      <w:pPr>
        <w:pStyle w:val="Normal"/>
        <w:spacing w:lineRule="auto" w:line="360"/>
        <w:ind w:hanging="360"/>
        <w:jc w:val="both"/>
        <w:rPr/>
      </w:pPr>
      <w:r>
        <w:rPr/>
        <w:t>4. Робочий план проекту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3"/>
        <w:gridCol w:w="2496"/>
        <w:gridCol w:w="2218"/>
        <w:gridCol w:w="2219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Види</w:t>
            </w:r>
          </w:p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викон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робочої груп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бесіда з практичним психолог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0 верес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анкетування учнів 10 клас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озробка анкет «Наші інтереси та захопленн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) проведення анкет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) обробка результаті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24 верес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структури інформаційного повідомлення «Мої захоплення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етапів повідомл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7 верес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, робоча груп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змінної експозиції «Моє майбутнє у моїх рук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лення вимог до матеріалів: обсяг, оформлення, фор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7 верес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, робоча група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конкурсу «Світ моїх захоплень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 зміної експозиції «Моє майбутнє у моїх рук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розробка інформаційного повідом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иготовлення оголош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)розповсюдження оголош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) усні повідомл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30 верес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загаль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руктури заняття з елементами тренінг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ідбір методик і впра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)методичні рекомендації класному керівни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15 жовт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«скриньки твоєї ініціатив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иготовлення скринь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иготовлення повідом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озповсюдження повідом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встановлення скринь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30 верес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гру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експозиції «Моє майбутнє у моїх рук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ідбір матері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иготовлення повідом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 10 класу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експоз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є майбутнє у моїх рук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експозиці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а група, учні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сідань клу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кон і ти 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апис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кл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ормування кома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роведення г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- квіт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клубу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нять з елементами тренінгу «Світ моїх захоплен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овідомлення учнів кл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допомога учні в підготовці трені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проведення занятт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- квіт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фестивалю «Світ моїх захоплень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підготовка з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інформування уч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виготовлення матері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оведення фестивал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анкетування «Що я повинен зробити сьогодні для свого щасливого завтр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розробка анк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проведення анкет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обробка результаті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іагностики рівня тривожності та рівня самооцінки учня 10 клас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озробка діагностичних блан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проведення діагнос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аналіз результа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20 тра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результатів виконаної робо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ознайомлення з результатами анкет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орівняння анкетування у вересні і тра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висновки та розробка подальших плані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31 тра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у, робо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  <w:lang w:val="en-US"/>
        </w:rPr>
        <w:t>.</w:t>
      </w:r>
      <w:r>
        <w:rPr>
          <w:b/>
          <w:lang w:val="uk-UA"/>
        </w:rPr>
        <w:t xml:space="preserve"> Очікувані результати: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Кількіс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В заняттях візьмуть участь 25 учнів 10 класу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Інформаційне повідомлення про свої захоплення підготують 25 учні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Буде проведено 12 заня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На кожному занятті  виступлять по 2 учн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Буде виготовлено по одному плакату з інформацією про захоплення учнів класу (2 шт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Проведено 2  заняття по відбору найкращих проектів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Створено 15 наборів для презентації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Виступлять по 4 учні, які будуть презентувати свій кла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Створено 2 команди (по 10 учнів) для гри в клубі «Закон і т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>Проведено 4 засідання клубу  «Закон і ти»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Очікувані результати:</w:t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і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Підвищиться самооцінка учнів, знизиться рівень тривожності школярів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обоча група набуде досвіду тісної співпраці з класними керівникам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Робоча група розширить коло своїх уявлень про захоплення дітей та отримає нову інформацію стосовно дозвілля школярів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Робоча група встановить  тісніші зв’язки з батьками учнів, керівниками гуртків, поглибить співпрацю з керівними орган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Робоча група поширить свій досвід роботи з цього питання серед шкіл міст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Керівник проекту: Мельничук І. М. – заступник директора з виховної  роботи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боча група: Герасимович Н. В. – практичний психолог, учні 10 клас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4:00Z</dcterms:created>
  <dc:creator>Учень</dc:creator>
  <dc:description/>
  <cp:keywords/>
  <dc:language>en-US</dc:language>
  <cp:lastModifiedBy>Sheff</cp:lastModifiedBy>
  <cp:lastPrinted>2007-05-23T13:39:00Z</cp:lastPrinted>
  <dcterms:modified xsi:type="dcterms:W3CDTF">2010-12-03T07:19:00Z</dcterms:modified>
  <cp:revision>9</cp:revision>
  <dc:subject/>
  <dc:title/>
</cp:coreProperties>
</file>