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3"/>
        <w:jc w:val="center"/>
        <w:rPr/>
      </w:pPr>
      <w:r>
        <w:rPr>
          <w:b/>
          <w:sz w:val="32"/>
          <w:szCs w:val="32"/>
        </w:rPr>
        <w:t xml:space="preserve">Перспективне прогнозування Кременецької загальноосвітньої школи І-ІІІ ст. №4 </w:t>
      </w:r>
    </w:p>
    <w:p>
      <w:pPr>
        <w:pStyle w:val="Normal"/>
        <w:ind w:firstLine="10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6 роки</w:t>
      </w:r>
    </w:p>
    <w:p>
      <w:pPr>
        <w:pStyle w:val="Normal"/>
        <w:ind w:firstLine="7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rPr/>
      </w:pPr>
      <w:r>
        <w:rPr>
          <w:b/>
          <w:sz w:val="28"/>
          <w:szCs w:val="28"/>
        </w:rPr>
        <w:t>І. Основні завдання та проблеми, над якими працюватиме школа:</w:t>
      </w:r>
    </w:p>
    <w:p>
      <w:pPr>
        <w:pStyle w:val="Normal"/>
        <w:ind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855"/>
        <w:jc w:val="both"/>
        <w:rPr>
          <w:sz w:val="28"/>
          <w:szCs w:val="28"/>
        </w:rPr>
      </w:pPr>
      <w:r>
        <w:rPr>
          <w:sz w:val="28"/>
          <w:szCs w:val="28"/>
        </w:rPr>
        <w:t>1.Створення оптимальних психолого-педагогічних умов для здійснення особистісного підходу в процесі формування громадянина України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Забезпечення професійного зростання наукового рівня колективу шляхом системного заохочення всіх членів колективу до участі в наукових і соціальних проектах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Організація  й активізація роботи динамічних творчих груп з питань упровадження інтерактивних технологій у навчальний процес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4. Забезпечення активної роботи педагогічного колективу над створенням умов для особистісного розвитку школярів та прищеплення навичок здорового способу життя, творчого потенціалу учнів.</w:t>
      </w:r>
    </w:p>
    <w:p>
      <w:pPr>
        <w:pStyle w:val="Normal"/>
        <w:ind w:firstLine="7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Введення п</w:t>
      </w:r>
      <w:r>
        <w:rPr>
          <w:color w:val="000000"/>
          <w:sz w:val="28"/>
          <w:szCs w:val="28"/>
        </w:rPr>
        <w:t>оглибленої допрофільної підготовки  за допомогою вивчення курсів за вибором, факультативів, роботи в гуртках, товариствах.</w:t>
      </w:r>
    </w:p>
    <w:p>
      <w:pPr>
        <w:pStyle w:val="Normal"/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і напрями розвитку школи:</w:t>
      </w:r>
    </w:p>
    <w:p>
      <w:pPr>
        <w:pStyle w:val="Normal"/>
        <w:ind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Загальноосвітня школа І-ІІІ ст. з технологічним профілем навчання.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ня курсів варіативного компоненту: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27"/>
        <w:gridCol w:w="1354"/>
        <w:gridCol w:w="1354"/>
        <w:gridCol w:w="1355"/>
        <w:gridCol w:w="1355"/>
        <w:gridCol w:w="135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урс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и до інформатики. «Шукачі скарбів»(1 к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роти СНІДу (9 кл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 (11кл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християнської етики (7 кл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ежа класів і їх наповнюваність</w:t>
      </w:r>
    </w:p>
    <w:p>
      <w:pPr>
        <w:pStyle w:val="Normal"/>
        <w:ind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79"/>
        <w:gridCol w:w="1282"/>
        <w:gridCol w:w="1300"/>
        <w:gridCol w:w="1300"/>
        <w:gridCol w:w="1300"/>
        <w:gridCol w:w="13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</w:tbl>
    <w:p>
      <w:pPr>
        <w:pStyle w:val="Normal"/>
        <w:ind w:firstLine="79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9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9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адрове забезпечення</w:t>
      </w:r>
    </w:p>
    <w:p>
      <w:pPr>
        <w:pStyle w:val="Normal"/>
        <w:ind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07"/>
        <w:gridCol w:w="1309"/>
        <w:gridCol w:w="1309"/>
        <w:gridCol w:w="1309"/>
        <w:gridCol w:w="1302"/>
        <w:gridCol w:w="13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/>
        <w:t>Графік підвищення кваліфікації та перепідготовки педагогічних кадрів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3"/>
        <w:gridCol w:w="1197"/>
        <w:gridCol w:w="1368"/>
        <w:gridCol w:w="855"/>
        <w:gridCol w:w="912"/>
        <w:gridCol w:w="855"/>
        <w:gridCol w:w="798"/>
        <w:gridCol w:w="78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(прізвище, ім´я по батькові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 категор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останнього проходження курс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юк В.Ю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,ст.у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О.Є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, ст.учи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ук І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о Т.І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ст.уч.</w:t>
            </w:r>
          </w:p>
          <w:p>
            <w:pPr>
              <w:pStyle w:val="Normal"/>
              <w:jc w:val="center"/>
              <w:rPr/>
            </w:pPr>
            <w:r>
              <w:rPr/>
              <w:t>уч.-методи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шина І.Ф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т..у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нь І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елко З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іна Г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ьська Н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юк І.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енко Л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яд З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нок  З.І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 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юк О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ік А.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а М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т..уч.</w:t>
            </w:r>
          </w:p>
          <w:p>
            <w:pPr>
              <w:pStyle w:val="Normal"/>
              <w:jc w:val="center"/>
              <w:rPr/>
            </w:pPr>
            <w:r>
              <w:rPr/>
              <w:t>уч.-методи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 В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 К.С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пеці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санкова С.І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т..у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ійник О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ькевич Т.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ицький Л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ух З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юк В.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ійчук О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цький В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цька Н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Т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т. учи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ицька Л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копляс Т.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чак В.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к В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нь Л.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т..у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ьська Г.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щук М.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щак Н.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І к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ич Н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ей Т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. Спец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 В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пеціа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Т.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 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пеціа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чергової атестації педагогічних працівників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80"/>
        <w:gridCol w:w="969"/>
        <w:gridCol w:w="1539"/>
        <w:gridCol w:w="855"/>
        <w:gridCol w:w="912"/>
        <w:gridCol w:w="855"/>
        <w:gridCol w:w="798"/>
        <w:gridCol w:w="7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(прізвище, ім´я по батькові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попередньої атест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, зва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юк В.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 ст.у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О.Є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 ст. у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ук І.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о Т.І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т. уч.</w:t>
            </w:r>
          </w:p>
          <w:p>
            <w:pPr>
              <w:pStyle w:val="Normal"/>
              <w:jc w:val="center"/>
              <w:rPr/>
            </w:pPr>
            <w:r>
              <w:rPr/>
              <w:t>учит.-мет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шина І.Ф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т. у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нь І.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а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елко З.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іна Г.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ьська Н.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а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юк І.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енко Л.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яд З.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а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нок  З.І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 В.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юк О.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ате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ік А.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ате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а М.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т.учит.</w:t>
            </w:r>
          </w:p>
          <w:p>
            <w:pPr>
              <w:pStyle w:val="Normal"/>
              <w:jc w:val="center"/>
              <w:rPr/>
            </w:pPr>
            <w:r>
              <w:rPr/>
              <w:t>учит.-мет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 В.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ате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 К.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пеціа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санкова С.І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т..учи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ійник О.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кате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ькевич Т.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ате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ицький Л.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ате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ух З.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ате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юк В.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ійчук О.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цький В.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ате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Т.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учи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ицька Л.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ате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копляс Т.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чак В.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к В.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цька Н.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ате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нь Л.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  <w:p>
            <w:pPr>
              <w:pStyle w:val="Normal"/>
              <w:jc w:val="center"/>
              <w:rPr/>
            </w:pPr>
            <w:r>
              <w:rPr/>
              <w:t>ст.. учи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ьська Г.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щук М.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щак Н.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ате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ич Н.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 В.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 В.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Т.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У. Аналіз стану навчально-виховного процесу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79"/>
        <w:gridCol w:w="1152"/>
        <w:gridCol w:w="1106"/>
        <w:gridCol w:w="1156"/>
        <w:gridCol w:w="1057"/>
        <w:gridCol w:w="104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вивчення та аналіз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директивних та нормативних документів МОН України, розпоряджень райво, обл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за попередній навчальний рік та завдання на нов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дисциплін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і лі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іжна лі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інфор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, природознав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, кресл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основи здоров´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(п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(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і Украї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перевірк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 чит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окументаці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 виховної робот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батьк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шкільна та позакласна робота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бібліоте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харчув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озвиток навчально-матеріальної бази, поліпшення умов праці і відпочинку вчителів та учнів.</w:t>
      </w:r>
    </w:p>
    <w:p>
      <w:pPr>
        <w:pStyle w:val="Normal"/>
        <w:ind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ширення діяльності, спрямованої на формування позабюджетних коштів шко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ворення методичного кабінету, кабінету естетики, зарубіжної літератури; оновлення матеріальної бази кабінетів історії, кулінарії, трудового навчання, спортивного зал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монт, реконструкції шкільних приміщен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ідготовка до опалювального сезону, до нового навчального року. </w:t>
      </w:r>
    </w:p>
    <w:sectPr>
      <w:type w:val="nextPage"/>
      <w:pgSz w:w="11906" w:h="16838"/>
      <w:pgMar w:left="1710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0:00Z</dcterms:created>
  <dc:creator>Мама</dc:creator>
  <dc:description/>
  <cp:keywords/>
  <dc:language>en-US</dc:language>
  <cp:lastModifiedBy>Comp1</cp:lastModifiedBy>
  <cp:lastPrinted>2009-05-25T16:41:00Z</cp:lastPrinted>
  <dcterms:modified xsi:type="dcterms:W3CDTF">2010-09-15T06:00:00Z</dcterms:modified>
  <cp:revision>3</cp:revision>
  <dc:subject/>
  <dc:title>Перспективне планування Кременецької загальноосвітньої школи І-ІІІ ст</dc:title>
</cp:coreProperties>
</file>