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менецька загальноосвітня школа І – ІІІ ступенів №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</wp:posOffset>
                </wp:positionV>
                <wp:extent cx="6515735" cy="905002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050040"/>
                          <a:chOff x="0" y="0"/>
                          <a:chExt cx="6515640" cy="9050040"/>
                        </a:xfrm>
                      </wpg:grpSpPr>
                      <wps:wsp>
                        <wps:cNvSpPr txBox="1"/>
                        <wps:spPr>
                          <a:xfrm>
                            <a:off x="2063880" y="8502480"/>
                            <a:ext cx="2388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а потреба особист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6922080"/>
                            <a:ext cx="629784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якості навчання та виховання в умовах відродження національної школи, формування і розвиток соціально зрілої, фізично здорової, гармонійно розвиненої творчої особистості з усвідомленою громадянською позицією, почуттям національної самосвідомості, підготовленої до професійного визн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044040"/>
                            <a:ext cx="18460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аткова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6044040"/>
                            <a:ext cx="18460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ша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5640"/>
                            <a:ext cx="64065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соціально – комунікативної активності школя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287600"/>
                            <a:ext cx="18460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а діяль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4287600"/>
                            <a:ext cx="18460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чна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287600"/>
                            <a:ext cx="18460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класна виховна ро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657600"/>
                            <a:ext cx="1457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рактивні мет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86280"/>
                            <a:ext cx="14572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ільне 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00480"/>
                            <a:ext cx="14572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рси за виб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1457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ультати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20574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057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068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33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8862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960" y="3233880"/>
                            <a:ext cx="14572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ільне соціологічне агент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828800"/>
                            <a:ext cx="145728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 індивідуальних особливостей та можлив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9640" y="393624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9200" y="3233880"/>
                            <a:ext cx="14572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ликий шкільний старос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2531160"/>
                            <a:ext cx="14572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кільськ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1828800"/>
                            <a:ext cx="1457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режа гурт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3200" y="2004120"/>
                            <a:ext cx="5040" cy="22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20048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27068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3585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4814640"/>
                            <a:ext cx="32580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481464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9920" y="4814640"/>
                            <a:ext cx="32580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56926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7000" y="56926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81514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65710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5720" y="65710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456480"/>
                            <a:ext cx="19432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Життє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мпетент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ис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0"/>
                            <a:ext cx="2971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2629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6972480"/>
                            <a:ext cx="6228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нсифікація навчально-виховного процесу на основі використання нових педагогічних технологій та виховання національної самосвідомості громадянин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9pt;width:513.05pt;height:712.6pt" coordorigin="180,478" coordsize="10261,14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0;top:13868;width:3761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а потреба особист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;top:11379;width:9917;height:2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якості навчання та виховання в умовах відродження національної школи, формування і розвиток соціально зрілої, фізично здорової, гармонійно розвиненої творчої особистості з усвідомленою громадянською позицією, почуттям національної самосвідомості, підготовленої до професійного визн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;top:9996;width:2906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аткова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9996;width:2906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ша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613;width:10088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соціально – комунікативної активності школя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7230;width:2906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1;top:7230;width:2906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чна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230;width:2906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класна виховна ро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6238;width:229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рактивні мет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5338;width:2294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ільне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258;width:2294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рси за виб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358;width:229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ультати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3718" to="721,7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,3718" to="1062,3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,4741" to="1035,4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,5571" to="1035,5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6598" to="1062,6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2;top:5571;width:2294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ільне соціологічне агент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3358;width:2294;height:18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 індивідуальних особливостей та можлив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0,6677" to="5140,7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33;top:5571;width:2294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ликий шкільний старос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3;top:4464;width:2294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кільськ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3;top:3358;width:229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режа гурт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3,3634" to="7200,71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2,3635" to="7533,3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2,4741" to="7533,4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2,6124" to="7533,6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8060" to="2745,86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2,8060" to="5312,86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4,8060" to="8046,86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9443" to="2404,10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6,9443" to="7876,10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2,13315" to="5312,13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10826" to="2404,11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8,10826" to="8048,11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1;top:1197;width:3059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Життє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мпетент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исті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1,478" to="9720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478" to="5040,3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5158" to="5041,55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1;top:11458;width:98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нсифікація навчально-виховного процесу на основі використання нових педагогічних технологій та виховання національної самосвідомості громадянина Украї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Структура навчально – виховної роботи</w:t>
      </w:r>
    </w:p>
    <w:sectPr>
      <w:type w:val="nextPage"/>
      <w:pgSz w:w="11906" w:h="16838"/>
      <w:pgMar w:left="539" w:right="567" w:gutter="0" w:header="0" w:top="539" w:footer="0" w:bottom="899"/>
      <w:pgBorders w:display="allPages" w:offsetFrom="text">
        <w:top w:val="double" w:sz="4" w:space="1" w:color="000000"/>
        <w:left w:val="double" w:sz="4" w:space="1" w:color="000000"/>
        <w:bottom w:val="double" w:sz="4" w:space="19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8:00Z</dcterms:created>
  <dc:creator>пппп</dc:creator>
  <dc:description/>
  <cp:keywords/>
  <dc:language>en-US</dc:language>
  <cp:lastModifiedBy>Sheff</cp:lastModifiedBy>
  <cp:lastPrinted>2006-11-14T16:45:00Z</cp:lastPrinted>
  <dcterms:modified xsi:type="dcterms:W3CDTF">2010-12-04T11:23:00Z</dcterms:modified>
  <cp:revision>3</cp:revision>
  <dc:subject/>
  <dc:title/>
</cp:coreProperties>
</file>