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уктура роботи з обдарованими діть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101727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743880"/>
                          <a:chOff x="0" y="0"/>
                          <a:chExt cx="10172880" cy="6743880"/>
                        </a:xfrm>
                      </wpg:grpSpPr>
                      <wps:wsp>
                        <wps:cNvSpPr txBox="1"/>
                        <wps:spPr>
                          <a:xfrm>
                            <a:off x="3429000" y="6958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творчого розвитку і успі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1680"/>
                            <a:ext cx="34290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учнями, спрямована на успі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530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5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15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3716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бота з учителя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рямована на успі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 «Патрі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 «Лінг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истичний гур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ктична робота з обдарованими уч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514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ормування особистісного ставле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найомство з досвідом робо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уб  «Закон і 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ровий гур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кальний ансамбль  «Обері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кальний ансамбль «Берегин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рументаль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ізнаємо Всесві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Флорист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аматичний гур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7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Оригамі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3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Юний худож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р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Чарівний вузл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86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реографічний гур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еукраїнські олімпі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257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лектуальні конкур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943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ртивні змаг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2284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28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0"/>
                            <a:ext cx="14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2860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200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і комісії вчителів-предмет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82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4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2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5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4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82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886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е об’єднання вчителів молодших кла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686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банку даних здібних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429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о – педагогічні семін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229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комісія класоводів та класних 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429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4229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мінари, консиліу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5029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5829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і з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7440" y="61117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525780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029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880" y="5943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6172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кур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Учень рок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629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51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51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51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629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8pt;width:801pt;height:531pt" coordorigin="-360,-16" coordsize="16020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1080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творчого розвитку і успі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0;width:53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учнями, спрямована на успі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800" to="1313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21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0,1800" to="1314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-16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144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бота з учителям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рямована на успі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524" to="8100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39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 «Патріо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 «Лінг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истичний гур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9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ктична робота з обдарованими уч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94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ормування особистісного ставле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39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найомство з досвідом робо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02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уб  «Закон і 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1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ровий гур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1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кальний ансамбль  «Обері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26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кальний ансамбль «Берегин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3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рументаль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02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ізнаємо Всесві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1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Флорист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1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аматичний гур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26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Оригамі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Юний худож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02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р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Чарівний вузл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1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реографічний гур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еукраїнські олімпі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26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лектуальні конкур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3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ртивні змаг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5,3581" to="6344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3580" to="1289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584" to="6301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044" to="3600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584" to="14219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584" to="9360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0,3584" to="14220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3584" to="11700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3044" to="12060,3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502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і комісії вчителів-предмет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844" to="900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924" to="900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004" to="900,7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084" to="900,8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164" to="900,9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844" to="3600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924" to="3600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004" to="3600,7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084" to="3600,8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164" to="3600,9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844" to="6300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924" to="6300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004" to="6300,7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084" to="6300,8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164" to="6300,9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4844" to="9000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10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е об’єднання вчителів молодших кла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36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банку даних здібних уч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3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о – педагогічні семіна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6644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комісія класоводів та 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53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66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мінари, консиліу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79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916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і зві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5924" to="9000,6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184" to="9000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5024" to="11700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6284" to="11700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4844" to="14400,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84" to="14400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7544" to="14400,7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8804" to="14400,9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9;top:9609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8264" to="10799,9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7904" to="11340,9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9344" to="13139,9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97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кур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Учень рок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0424" to="6119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244" to="900,10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0244" to="3600,10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244" to="6120,10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424" to="7739,10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720" w:right="539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26:00Z</dcterms:created>
  <dc:creator>Sheff</dc:creator>
  <dc:description/>
  <cp:keywords/>
  <dc:language>en-US</dc:language>
  <cp:lastModifiedBy>Sheff</cp:lastModifiedBy>
  <dcterms:modified xsi:type="dcterms:W3CDTF">2010-12-04T13:10:00Z</dcterms:modified>
  <cp:revision>4</cp:revision>
  <dc:subject/>
  <dc:title>Модель системи виховної роботи</dc:title>
</cp:coreProperties>
</file>