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52335" cy="1022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200" cy="10224000"/>
                          <a:chOff x="0" y="0"/>
                          <a:chExt cx="7252200" cy="102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2200" cy="1022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252200" cy="102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2280" y="6828120"/>
                              <a:ext cx="160020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6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 успіх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7880" y="1036800"/>
                            <a:ext cx="1676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ізнаємо Всесві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4389840"/>
                            <a:ext cx="1523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ига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8955360"/>
                            <a:ext cx="1523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Туристи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6675840"/>
                            <a:ext cx="1447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струмен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таль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363560"/>
                            <a:ext cx="1523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атрі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532920"/>
                            <a:ext cx="1523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Чарівний вузл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8961840"/>
                            <a:ext cx="1523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Хореографіч-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690320"/>
                            <a:ext cx="15238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портивні се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71.05pt;height:805.05pt" coordorigin="0,0" coordsize="11421,16101">
                <v:group id="shape_0" style="position:absolute;left:0;top:0;width:11421;height:161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420;height:1610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50;top:10753;width:251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6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 успіх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10;top:1633;width:26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ізнаємо Всесвіт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90;top:6913;width:23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игам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0;top:14103;width:23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Туристич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0;top:10513;width:2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струмен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таль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6872;width:23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атрі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;top:10288;width:23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Чарівний вузл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14113;width:23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Хореографіч-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;top:12111;width:23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5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портивні секці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270" w:h="188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30:00Z</dcterms:created>
  <dc:creator>Sheff</dc:creator>
  <dc:description/>
  <cp:keywords/>
  <dc:language>en-US</dc:language>
  <cp:lastModifiedBy>Sheff</cp:lastModifiedBy>
  <dcterms:modified xsi:type="dcterms:W3CDTF">2010-12-04T11:50:00Z</dcterms:modified>
  <cp:revision>1</cp:revision>
  <dc:subject/>
  <dc:title/>
</cp:coreProperties>
</file>