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ІК</w:t>
      </w:r>
    </w:p>
    <w:p>
      <w:pPr>
        <w:pStyle w:val="TextBody"/>
        <w:rPr/>
      </w:pPr>
      <w:r>
        <w:rPr/>
        <w:t>атестації і курсової підготовки вчителів  Золотниківської загальноосвітньої школи I-III ступенів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 2006-2012 навчальний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1"/>
        <w:gridCol w:w="1620"/>
        <w:gridCol w:w="1567"/>
        <w:gridCol w:w="773"/>
        <w:gridCol w:w="1620"/>
        <w:gridCol w:w="1260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вчите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ідготовка</w:t>
            </w:r>
          </w:p>
        </w:tc>
      </w:tr>
      <w:tr>
        <w:trPr>
          <w:trHeight w:val="70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анова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якому році прохо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ано-ван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 Сільвес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-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Надія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Олеся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10-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ій Гали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Гал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-2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Ганна Михайлы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єчник Ган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Марія Богд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а Ольга Анто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Надія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ий Ярослав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а Марія Степ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чер Оксана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ый Боган Яро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зина Іван Богд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зина Мар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щ Оксана Яро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цан Тетян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а Гали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рій Дарія Зінов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па Ірина Степ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цька Ірина Яро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івська Галина Пав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-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ульська Наталія Миро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ій Світлана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-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еся Зінов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кевич Гали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0:00Z</dcterms:created>
  <dc:creator>Igor</dc:creator>
  <dc:description/>
  <cp:keywords/>
  <dc:language>en-US</dc:language>
  <cp:lastModifiedBy>Женя</cp:lastModifiedBy>
  <dcterms:modified xsi:type="dcterms:W3CDTF">2010-09-14T06:23:00Z</dcterms:modified>
  <cp:revision>3</cp:revision>
  <dc:subject/>
  <dc:title>ГРАФІК</dc:title>
</cp:coreProperties>
</file>