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ІК</w:t>
      </w:r>
    </w:p>
    <w:p>
      <w:pPr>
        <w:pStyle w:val="TextBody"/>
        <w:rPr/>
      </w:pPr>
      <w:r>
        <w:rPr/>
        <w:t>Вивчення системи роботи і системи уроків вчителів  з відповідних навчальних предметів</w:t>
      </w:r>
      <w:r>
        <w:rPr>
          <w:b w:val="false"/>
          <w:bCs w:val="false"/>
        </w:rPr>
        <w:t xml:space="preserve"> </w:t>
      </w:r>
      <w:r>
        <w:rPr/>
        <w:t>у 2005-2011 роках.</w:t>
      </w:r>
    </w:p>
    <w:p>
      <w:pPr>
        <w:pStyle w:val="TextBody"/>
        <w:rPr/>
      </w:pPr>
      <w:r>
        <w:rPr/>
      </w:r>
    </w:p>
    <w:tbl>
      <w:tblPr>
        <w:tblW w:w="11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61"/>
        <w:gridCol w:w="1332"/>
        <w:gridCol w:w="1260"/>
        <w:gridCol w:w="1260"/>
        <w:gridCol w:w="1440"/>
        <w:gridCol w:w="1260"/>
        <w:gridCol w:w="1908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вчителі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олодимир Сільвест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Надія Євге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Олеся Петр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ій Галина Іва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 та 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Галина Миколаї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 та л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Ганна Михайл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.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єчник Ганна Іва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Марія Богда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. І су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ька Ольга Анто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Надія Євге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.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ький Ярослав Рома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ка Марія Степа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чер Оксана Андрії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ій Богдан Ярослав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юзина Іван Богда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юзина Марія Іва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 Володимир Іва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ий Йосип Вячеслав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а Галина Володимир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чаткові 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рій Дарія Зіновії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чаткові 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єпа Ірина Степа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чаткові 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цька Ірина Ярослав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чаткові 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івська Галина Павл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.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ульська Наталія Миро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.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ій Світлана Євген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.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Леся Зіновії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кевич Галина Володимирі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31:00Z</dcterms:created>
  <dc:creator>Igor</dc:creator>
  <dc:description/>
  <cp:keywords/>
  <dc:language>en-US</dc:language>
  <cp:lastModifiedBy>Женя</cp:lastModifiedBy>
  <dcterms:modified xsi:type="dcterms:W3CDTF">2010-09-14T06:34:00Z</dcterms:modified>
  <cp:revision>3</cp:revision>
  <dc:subject/>
  <dc:title>ГРАФІК</dc:title>
</cp:coreProperties>
</file>