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Проектне прогнозування розвитку матеріально-технічної бази школи</w:t>
      </w:r>
    </w:p>
    <w:p>
      <w:pPr>
        <w:pStyle w:val="TextBody"/>
        <w:rPr>
          <w:sz w:val="36"/>
        </w:rPr>
      </w:pPr>
      <w:r>
        <w:rPr>
          <w:sz w:val="36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4320"/>
        <w:gridCol w:w="27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ок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дбання обладнання та матеріал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приміщ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формлення кабіне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монт облад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" w:leader="none"/>
              </w:tabs>
              <w:ind w:left="144" w:hanging="18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ридбати холодильник побутов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24" w:hanging="324"/>
              <w:rPr>
                <w:lang w:val="uk-UA"/>
              </w:rPr>
            </w:pPr>
            <w:r>
              <w:rPr>
                <w:lang w:val="uk-UA"/>
              </w:rPr>
              <w:t>Придбати електродрил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24" w:hanging="324"/>
              <w:rPr>
                <w:lang w:val="uk-UA"/>
              </w:rPr>
            </w:pPr>
            <w:r>
              <w:rPr>
                <w:lang w:val="uk-UA"/>
              </w:rPr>
              <w:t>Придбати факс-моде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24" w:hanging="324"/>
              <w:rPr>
                <w:lang w:val="uk-UA"/>
              </w:rPr>
            </w:pPr>
            <w:r>
              <w:rPr>
                <w:lang w:val="uk-UA"/>
              </w:rPr>
              <w:t>Лампи денного світл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Капітально відремонтувати покрівлю на спортивному корпусі та на новому навчальному корпусі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Частково відремонтувати опалювальну систему нового навчального корпус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</w:tabs>
              <w:ind w:left="324" w:hanging="360"/>
              <w:rPr>
                <w:lang w:val="uk-UA"/>
              </w:rPr>
            </w:pPr>
            <w:r>
              <w:rPr>
                <w:lang w:val="uk-UA"/>
              </w:rPr>
              <w:t>Придбати електричний тістоміс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</w:tabs>
              <w:ind w:left="324" w:hanging="360"/>
              <w:rPr>
                <w:lang w:val="uk-UA"/>
              </w:rPr>
            </w:pPr>
            <w:r>
              <w:rPr>
                <w:lang w:val="uk-UA"/>
              </w:rPr>
              <w:t>Придбати труби для встановлення баскетбольних щиті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</w:tabs>
              <w:ind w:left="324" w:hanging="360"/>
              <w:rPr>
                <w:lang w:val="uk-UA"/>
              </w:rPr>
            </w:pPr>
            <w:r>
              <w:rPr>
                <w:lang w:val="uk-UA"/>
              </w:rPr>
              <w:t>Придбати меблі для кімнати приймання їжі  вчител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Перевести котельню на опалення газ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ідремонтувати кімнату для приймання їжі вчител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Підключити школу до мережі Інтернет.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-200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Відремонтувати  опалювальну  систему  спортивного корпусу школ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ремонтувати систему опалення старого корпусу шко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формити стенди для учительської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200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Відремонтувати водопровідну і каналізаційну системи спортивного корпусу школ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lang w:val="uk-UA"/>
              </w:rPr>
              <w:t xml:space="preserve">Відремонтувати  шкільний актовий за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 xml:space="preserve">Оформити стенди для фізичного кабінету </w:t>
            </w:r>
          </w:p>
          <w:p>
            <w:pPr>
              <w:pStyle w:val="Normal"/>
              <w:ind w:left="4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-20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lang w:val="uk-UA"/>
              </w:rPr>
            </w:pPr>
            <w:r>
              <w:rPr>
                <w:lang w:val="uk-UA"/>
              </w:rPr>
              <w:t>Придбати обладнання фізичного кабінет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ремонтувати старий навчальний корпус школ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9" w:firstLine="101"/>
              <w:rPr>
                <w:lang w:val="uk-UA"/>
              </w:rPr>
            </w:pPr>
            <w:r>
              <w:rPr>
                <w:lang w:val="uk-UA"/>
              </w:rPr>
              <w:t xml:space="preserve">Оформити стенди для географічного кабіне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Капітальний ремонт опалювальної системи шко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-20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Ремонт системи водопостачання та каналізації в кабінеті хімі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>Ремонт підлоги в коридорі біля майстер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 xml:space="preserve">Оформити стенди для біологічного кабінету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>Оформити стенди для  кабінету образотворчого мистецтва та художньої культури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>Підключити школу до швидкого  Інтернету</w:t>
            </w:r>
          </w:p>
          <w:p>
            <w:pPr>
              <w:pStyle w:val="Normal"/>
              <w:ind w:left="684" w:hanging="0"/>
              <w:rPr>
                <w:lang w:val="uk-UA"/>
              </w:rPr>
            </w:pPr>
            <w:r>
              <w:rPr>
                <w:lang w:val="uk-UA"/>
              </w:rPr>
              <w:t>(2011р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>Придбати найнеобхідніші матеріали і обладнання для кабінетів хімії та фізики</w:t>
            </w:r>
          </w:p>
          <w:p>
            <w:pPr>
              <w:pStyle w:val="Normal"/>
              <w:ind w:left="6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2011-2015р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Ремонт спортивного залу (2012р,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Капітальний ремонт дахів на всіх корпусах школи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(2013р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Оформити стенди для фізичного кабінету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(2012р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Виготовлення нестандартного обладнання для спортивного залу та спортивних площадок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(2011-2015р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58:00Z</dcterms:created>
  <dc:creator>Igor</dc:creator>
  <dc:description/>
  <cp:keywords/>
  <dc:language>en-US</dc:language>
  <cp:lastModifiedBy>Коваль Надежда Евгениевна</cp:lastModifiedBy>
  <dcterms:modified xsi:type="dcterms:W3CDTF">2010-09-13T17:51:00Z</dcterms:modified>
  <cp:revision>3</cp:revision>
  <dc:subject/>
  <dc:title>Проектне прогнозування розвитку матеріально-технічної бази школи</dc:title>
</cp:coreProperties>
</file>