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96"/>
        <w:gridCol w:w="1134"/>
        <w:gridCol w:w="2409"/>
        <w:gridCol w:w="1276"/>
      </w:tblGrid>
      <w:tr>
        <w:trPr>
          <w:trHeight w:val="84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Організаційні заход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5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7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>Січ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дагогічна рад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5" w:leader="none"/>
              </w:tabs>
              <w:ind w:left="905" w:hanging="360"/>
              <w:rPr>
                <w:lang w:val="uk-UA"/>
              </w:rPr>
            </w:pPr>
            <w:r>
              <w:rPr>
                <w:lang w:val="uk-UA"/>
              </w:rPr>
              <w:t>Діяльність педагогічного колективу щодо практичного втілення інноваційних ідей, проведення психологічних, педагогічних та моніторингових досліджень, їх результативність                       Коваль Н.Є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5" w:leader="none"/>
              </w:tabs>
              <w:ind w:left="905" w:hanging="360"/>
              <w:rPr>
                <w:lang w:val="uk-UA"/>
              </w:rPr>
            </w:pPr>
            <w:r>
              <w:rPr>
                <w:lang w:val="uk-UA"/>
              </w:rPr>
              <w:t>Інформація про хід виконання рішень педагогічної ради №3 від 03 лютого 2010 року «Компетентнісний підхід- стратегічний орієнтир модернізації початкової освіти»</w:t>
            </w:r>
          </w:p>
          <w:p>
            <w:pPr>
              <w:pStyle w:val="Normal"/>
              <w:ind w:left="90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5" w:leader="none"/>
              </w:tabs>
              <w:ind w:left="905" w:hanging="360"/>
              <w:rPr>
                <w:lang w:val="uk-UA"/>
              </w:rPr>
            </w:pPr>
            <w:r>
              <w:rPr>
                <w:lang w:val="uk-UA"/>
              </w:rPr>
              <w:t>Інформація про  хід атестації педагогічних працівників школи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left="4325" w:hanging="0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5" w:leader="none"/>
              </w:tabs>
              <w:ind w:left="905" w:hanging="360"/>
              <w:rPr>
                <w:lang w:val="uk-UA"/>
              </w:rPr>
            </w:pPr>
            <w:r>
              <w:rPr>
                <w:lang w:val="uk-UA"/>
              </w:rPr>
              <w:t>Інформація про хід виконання плану роботи школи за Ι семестр.</w:t>
            </w:r>
          </w:p>
          <w:p>
            <w:pPr>
              <w:pStyle w:val="Normal"/>
              <w:ind w:left="4325" w:hanging="0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класти розклад уроків на ΙΙ семестр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планувати всі види діяльності школи на ΙΙ семестр.                                          Бойко В.С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рада за участю директора школ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функціонування виховного комплексу за Ι семестр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uk-UA"/>
              </w:rPr>
              <w:t>Про роботу методичних об</w:t>
            </w:r>
            <w:r>
              <w:rPr/>
              <w:t>’</w:t>
            </w:r>
            <w:r>
              <w:rPr>
                <w:lang w:val="uk-UA"/>
              </w:rPr>
              <w:t xml:space="preserve">єднань школи та методичного центру. 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роботу навчальних кабінетів школи  у I семестрі.</w:t>
            </w:r>
          </w:p>
          <w:p>
            <w:pPr>
              <w:pStyle w:val="Normal"/>
              <w:ind w:left="3425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Аналіз рівня навчальних досягнень учнів у профільних класах. 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 xml:space="preserve">Коваль Н.Є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 роботу ГПД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о стан ведення педагогічними працівниками всіх видів шкільної документації     </w:t>
            </w:r>
          </w:p>
          <w:p>
            <w:pPr>
              <w:pStyle w:val="Normal"/>
              <w:ind w:left="108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 всіх класах провести диктанти з питань профілактики простудних та інфекційних захворювань.</w:t>
            </w:r>
          </w:p>
          <w:p>
            <w:pPr>
              <w:pStyle w:val="Normal"/>
              <w:ind w:left="612" w:hanging="0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ind w:left="6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вести перевірку учнів з метою виявлення педикульозу.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Бойко В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252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38:00Z</dcterms:created>
  <dc:creator>User</dc:creator>
  <dc:description/>
  <cp:keywords/>
  <dc:language>en-US</dc:language>
  <cp:lastModifiedBy>Коваль Надежда Евгениевна</cp:lastModifiedBy>
  <cp:lastPrinted>2005-08-19T14:32:00Z</cp:lastPrinted>
  <dcterms:modified xsi:type="dcterms:W3CDTF">2010-09-05T10:10:00Z</dcterms:modified>
  <cp:revision>5</cp:revision>
  <dc:subject/>
  <dc:title>Місяць</dc:title>
</cp:coreProperties>
</file>