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96"/>
        <w:gridCol w:w="1134"/>
        <w:gridCol w:w="2409"/>
        <w:gridCol w:w="1276"/>
      </w:tblGrid>
      <w:tr>
        <w:trPr>
          <w:trHeight w:val="84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Організаційні заход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5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7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Черв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агогічна рада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1445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еревід учнів 1 –8 та 10 класі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1445" w:hanging="360"/>
              <w:rPr>
                <w:lang w:val="uk-UA"/>
              </w:rPr>
            </w:pPr>
            <w:r>
              <w:rPr>
                <w:lang w:val="uk-UA"/>
              </w:rPr>
              <w:t>Про випуск учнів 9 та 11 кла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Нарада и за участю директора школ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виконання навчальних планів і програм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о підсумки проведення  навчальних екскурсій та навчальної практики для учнів 1-8 та 10 класів 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ремонт навчальних приміщень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Лацик М.М.</w:t>
            </w:r>
          </w:p>
          <w:p>
            <w:pPr>
              <w:pStyle w:val="Normal"/>
              <w:ind w:left="21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проведення ДПА в 9 та 11 класах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проведення у школі випускного вечора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хід оздоровлення учнів та роботу пришкільного табору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санітарно-технічну підготовку школи до нового навчального року.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дати наказ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проведення  навчальних екскурсій та навчальної практики для учнів 1-8 та 10 класів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перевід та випуск учнів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Забезпечити контроль за безпечною поведінкою учнів під час літніх канікул</w:t>
            </w:r>
          </w:p>
          <w:p>
            <w:pPr>
              <w:pStyle w:val="Normal"/>
              <w:ind w:left="61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37:00Z</dcterms:created>
  <dc:creator>User</dc:creator>
  <dc:description/>
  <cp:keywords/>
  <dc:language>en-US</dc:language>
  <cp:lastModifiedBy>Коваль Надежда Евгениевна</cp:lastModifiedBy>
  <cp:lastPrinted>2010-09-06T10:26:00Z</cp:lastPrinted>
  <dcterms:modified xsi:type="dcterms:W3CDTF">2010-09-06T07:27:00Z</dcterms:modified>
  <cp:revision>3</cp:revision>
  <dc:subject/>
  <dc:title>Місяць</dc:title>
</cp:coreProperties>
</file>