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5"/>
        <w:gridCol w:w="224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ховна ро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Операці «Ур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Рейдова брига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вято рідної мови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КозловськаГ.М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Коцій Г.І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День без куріння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М.просві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Бесіда з лікарем про шкідливість куріння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Пед.-орг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Акція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Запали свічку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Михайлюк М.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Акція “Подаруй дитині посмішку”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Молода просві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руглий стіл “ЗУНР – незалежна Україна”. 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Михайлюк.М.Б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Розширене засідання ради профілактики  правопорушень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вято українського національного костюма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Кучер О.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Конкурс малюнка на протипожежну тематику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  <w:t>Вч.ОБ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писання диктантів про інфекційні хвороб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Конкурс на кращай репортаж, присвячений дню боротьби зі СНІДом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Залучення батьків до загальносільської толоки. Упорядкування могил і цвинтарі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часть батьків у святі рідної мов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атьківський всеобуч.</w:t>
            </w:r>
          </w:p>
          <w:p>
            <w:pPr>
              <w:pStyle w:val="Normal"/>
              <w:ind w:left="596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Конференція </w:t>
            </w:r>
            <w:r>
              <w:rPr/>
              <w:t>“</w:t>
            </w:r>
            <w:r>
              <w:rPr>
                <w:lang w:val="uk-UA"/>
              </w:rPr>
              <w:t>Виховання без покарань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596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устріч батьків з вчителями та адміністрацією школи по питанню </w:t>
            </w:r>
            <w:r>
              <w:rPr/>
              <w:t>“</w:t>
            </w:r>
            <w:r>
              <w:rPr>
                <w:lang w:val="uk-UA"/>
              </w:rPr>
              <w:t xml:space="preserve"> Наші думки і пропозиції щодо поліпшення навчально-виховного процесу</w:t>
            </w:r>
            <w:r>
              <w:rPr/>
              <w:t>”</w:t>
            </w:r>
          </w:p>
          <w:p>
            <w:pPr>
              <w:pStyle w:val="Normal"/>
              <w:ind w:left="73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ирекці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едагогічні консультації для батьк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ень довіри (Консультації лікарів, психолога, кл.керівників з питань сімейного вихованн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ейд-перевірка стану збереження меблів та наочності в кабінетах.</w:t>
            </w:r>
          </w:p>
          <w:p>
            <w:pPr>
              <w:pStyle w:val="3"/>
              <w:rPr/>
            </w:pPr>
            <w:r>
              <w:rPr/>
              <w:t>Бойко В.С.,голова ПК, голова ради шко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дати картоплю.</w:t>
            </w:r>
          </w:p>
          <w:p>
            <w:pPr>
              <w:pStyle w:val="3"/>
              <w:rPr/>
            </w:pPr>
            <w:r>
              <w:rPr/>
              <w:t>Рада школи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одати відношення у райво на придбання лінолеуму (82 кв.м) для коридору біля майстерень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Бойко В.С.,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цій Б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"/>
        </w:tabs>
        <w:ind w:left="130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0"/>
    </w:pPr>
    <w:rPr>
      <w:lang w:val="uk-UA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left="612" w:hanging="0"/>
    </w:pPr>
    <w:rPr>
      <w:lang w:val="uk-UA"/>
    </w:rPr>
  </w:style>
  <w:style w:type="paragraph" w:styleId="21">
    <w:name w:val="Основний текст 2"/>
    <w:basedOn w:val="Normal"/>
    <w:qFormat/>
    <w:pPr/>
    <w:rPr>
      <w:sz w:val="20"/>
      <w:lang w:val="uk-UA"/>
    </w:rPr>
  </w:style>
  <w:style w:type="paragraph" w:styleId="3">
    <w:name w:val="Основний текст з відступом 3"/>
    <w:basedOn w:val="Normal"/>
    <w:qFormat/>
    <w:pPr>
      <w:ind w:left="433" w:hanging="0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42:00Z</dcterms:created>
  <dc:creator>User</dc:creator>
  <dc:description/>
  <cp:keywords/>
  <dc:language>en-US</dc:language>
  <cp:lastModifiedBy>Коваль Надежда Евгениевна</cp:lastModifiedBy>
  <cp:lastPrinted>2010-09-06T08:34:00Z</cp:lastPrinted>
  <dcterms:modified xsi:type="dcterms:W3CDTF">2010-09-06T05:34:00Z</dcterms:modified>
  <cp:revision>13</cp:revision>
  <dc:subject/>
  <dc:title>Виховна робота</dc:title>
</cp:coreProperties>
</file>