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right="-20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0350</wp:posOffset>
            </wp:positionH>
            <wp:positionV relativeFrom="paragraph">
              <wp:posOffset>114300</wp:posOffset>
            </wp:positionV>
            <wp:extent cx="287655" cy="3429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</w:rPr>
      </w:pPr>
      <w:r>
        <w:rPr/>
        <w:t>УКРАЇНА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РНОПІЛЬСЬКА  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ТЕРЕБОВЛЯНСЬКА  РАЙОННА  ДЕРЖАВНА  АДМІНІСТРАЦІЯ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ІДДІЛ  ОСВІТИ</w:t>
      </w:r>
    </w:p>
    <w:p>
      <w:pPr>
        <w:pStyle w:val="Normal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8890</wp:posOffset>
                </wp:positionV>
                <wp:extent cx="5734050" cy="952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3408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51.45pt,1.4pt" stroked="t" o:allowincell="f" style="position:absolute;flip:y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TextBody"/>
        <w:rPr>
          <w:lang w:val="uk-UA"/>
        </w:rPr>
      </w:pPr>
      <w:r>
        <w:rPr>
          <w:rFonts w:eastAsia="Arial"/>
          <w:lang w:val="uk-UA"/>
        </w:rPr>
        <w:t xml:space="preserve">  </w:t>
      </w:r>
      <w:r>
        <w:rPr>
          <w:lang w:val="uk-UA"/>
        </w:rPr>
        <w:t>Адреса: 48100      Тернопільська обл., м.Теребовля, вул. І.Франка, 3. Тел. 2-18-05, факс  2-16-93</w:t>
      </w:r>
    </w:p>
    <w:p>
      <w:pPr>
        <w:pStyle w:val="Normal"/>
        <w:tabs>
          <w:tab w:val="clear" w:pos="708"/>
          <w:tab w:val="left" w:pos="240" w:leader="none"/>
          <w:tab w:val="center" w:pos="4535" w:leader="none"/>
        </w:tabs>
        <w:ind w:left="990" w:hanging="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tabs>
          <w:tab w:val="clear" w:pos="708"/>
          <w:tab w:val="left" w:pos="240" w:leader="none"/>
          <w:tab w:val="center" w:pos="453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40" w:leader="none"/>
          <w:tab w:val="left" w:pos="7860" w:leader="none"/>
        </w:tabs>
        <w:rPr/>
      </w:pPr>
      <w:r>
        <w:rPr>
          <w:sz w:val="18"/>
        </w:rPr>
        <w:t xml:space="preserve"> </w:t>
      </w:r>
      <w:r>
        <w:rPr/>
        <w:t xml:space="preserve">        </w:t>
      </w:r>
      <w:r>
        <w:rPr/>
        <w:t>15         вересня</w:t>
        <w:tab/>
        <w:t xml:space="preserve"> 298</w:t>
      </w:r>
    </w:p>
    <w:p>
      <w:pPr>
        <w:pStyle w:val="Normal"/>
        <w:tabs>
          <w:tab w:val="clear" w:pos="708"/>
          <w:tab w:val="left" w:pos="240" w:leader="none"/>
          <w:tab w:val="center" w:pos="4535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___”  _______________2010 р.                                                                           № _______</w:t>
      </w:r>
    </w:p>
    <w:p>
      <w:pPr>
        <w:pStyle w:val="Normal"/>
        <w:tabs>
          <w:tab w:val="clear" w:pos="708"/>
          <w:tab w:val="left" w:pos="240" w:leader="none"/>
          <w:tab w:val="center" w:pos="45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ільний відгу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ебовлянського районного методичного кабіне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 відділу освіти райдержадміністрації про роботу переможц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І етапу конкурсу, директора Золотниківської загальноосвітньої школи І-ІІІ ступенів  </w:t>
      </w:r>
      <w:r>
        <w:rPr>
          <w:b/>
          <w:i/>
          <w:sz w:val="28"/>
          <w:szCs w:val="28"/>
        </w:rPr>
        <w:t>Бойка Володимира Сільвестрович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Бойко Володимир Сільвестрович – досвідчений і вимогливий керівник школи, умілий організатор, забезпечує виконання професійних завдань на належному рівні. Педагогічний стаж – 35 років, на посаді директора працює з 1981 року. Велике значення в управлінні надає плануванню діяльності школи. На базі школи часто проводяться семінари-практикуми керівників шкіл та вчителів-предметників. Досвідом роботи з планування роботи школи Бойко В.С. ділився на районному семінарі-тренінгу керівників шкіл у квітні 2010 рок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олодимир Сільвестрович впроваджує активні форми проведення педагогічних рад. Працює чітко, організовано, відповідально, з почуттям виконавської дисципліни й ініціативи, професійно, що дозволяє ефективніше здійснювати контроль за навчально-виховним процесом. Результати відвідування уроків, контрольних робіт, державної підсумкової атестації, моніторингу знань учнів відображаються в аналітичних наказах, у яких розкриваються причини й шляхи усунення недоліків роботи вчителів, оголошуються подяки кращим педагога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перативних нарадах Бойко В.С. підбиває підсумки тижня, висвітлюючи всі напрями позитивної діяльності членів колективу, плануючи роботу на наступний тижден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ну увагу Володимир Сільвестрович приділяє вивченню системи роботи вчителів, аналізу уроків, працює над системно-комплексним підходом до оцінки ефективності роботи, зокрема щодо розвитку творчого потенціалу учнів, залучення їх до різних видів навчальної та позаурочної робот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иконанням ухвалених педрадами рішень систематично здійснюється контроль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и дбає про зміцнення навчально-матеріальної бази, оформлення кабінетів, актового залу. За залучені спонсорські кошти придбано оргтехніку для шко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освіти                                                        Д.В.Михайл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ідувач райметодкабінету                                                   Л.О.Сурмай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1:11:00Z</dcterms:created>
  <dc:creator>Admin</dc:creator>
  <dc:description/>
  <cp:keywords/>
  <dc:language>en-US</dc:language>
  <cp:lastModifiedBy>Admin</cp:lastModifiedBy>
  <cp:lastPrinted>2010-09-17T15:36:00Z</cp:lastPrinted>
  <dcterms:modified xsi:type="dcterms:W3CDTF">2010-09-17T11:37:00Z</dcterms:modified>
  <cp:revision>3</cp:revision>
  <dc:subject/>
  <dc:title/>
</cp:coreProperties>
</file>