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К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  <w:lang w:val="uk-UA"/>
        </w:rPr>
        <w:t xml:space="preserve">нцепція розвитку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Золотниківської ЗОШ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ступені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ебовлянського район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Концепція розвитку Золотниківської ЗОШ I – III </w:t>
      </w:r>
      <w:r>
        <w:rPr>
          <w:sz w:val="28"/>
          <w:szCs w:val="28"/>
        </w:rPr>
        <w:t>ступенів спрямована на виконання завдань щодо основних напрямків</w:t>
      </w:r>
      <w:r>
        <w:rPr>
          <w:sz w:val="28"/>
          <w:szCs w:val="28"/>
          <w:lang w:val="uk-UA"/>
        </w:rPr>
        <w:t xml:space="preserve"> розвитку освіти визначених Державною програмою «Освіта. Україн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толіття», Законами України «Про освіту», «Про загальну середню освіту», Положенням про середгній загальноосвітній заклад, відповідно до Указу Президента України від 20.03.2008 року №244/2008 «Про додаткові заходи щодо поліпшення якості освіти», а також регіональних освітніх програм: «Освіта Теребовлянщини – 2012 рік», «Впровадження профільного навчання в загальноосвітніх навчальних закладах на 2008-2010 рок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діє на підставі стату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нципи діяльності школ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ність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кратизм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зм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взаєм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 розумового, морального, патріотичного, фізичного і естетичного виховання школярів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ок навчально-виховного процесу з національною історією, культурою і традиціями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сть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ація форм і змісту освіти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льного характеру навчання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ність і наступність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ї навчально-виховного процесу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єднання державного управління і громадського самовряд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і завданн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роботи школи є забезпечення реалізації прав громадян на загальну середню освіту, формування і розвиток соціально зрілої, творчої особистості з усвідомленою громадянською позицією, почуттям національної свідомості, підготовленої до професійного самовизначення, а також створення умов для оволодіння системою наукових знань про природу, людину і суспіль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комплекс села Золотники складається з школи, дитячого садочка, міжшкільної навчально-виробничої майстерні, музичної шко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а база школи та її кадрове забезпечення дає можливість здійснювати до профільну підготовку та навчати їх за кількома навчальними профілями, освоювати і використовувати сучасні педагогічні технології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В школі працюють 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 педагогічні працівники. З них вищу категорію мають </w:t>
      </w:r>
      <w:r>
        <w:rPr>
          <w:sz w:val="28"/>
          <w:szCs w:val="28"/>
        </w:rPr>
        <w:t>1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першу категорію - 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, другу -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 «Спеціаліст» -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 xml:space="preserve"> педаго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ання «Вчитель-методист» мають 2 вчителі,  «Старший вчитель» -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uk-UA"/>
        </w:rPr>
        <w:t xml:space="preserve"> педагоги 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сновні завдання школ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иховання громадянина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онання вимог державного стандарту заг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ередньої</w:t>
      </w:r>
      <w:r>
        <w:rPr>
          <w:sz w:val="28"/>
          <w:szCs w:val="28"/>
          <w:lang w:val="uk-UA"/>
        </w:rPr>
        <w:t xml:space="preserve"> освіти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створення умов для професійного самовизначення учнівської молоді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формування особистості учня, його світогляду, розвиток здібностей і таланту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виховання в учнів свідомого ставлення до св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як найвищ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>н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формування 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іієні</w:t>
      </w:r>
      <w:r>
        <w:rPr>
          <w:sz w:val="28"/>
          <w:szCs w:val="28"/>
        </w:rPr>
        <w:t xml:space="preserve">чних навичок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сад здорового способу життя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береження</w:t>
      </w:r>
      <w:r>
        <w:rPr>
          <w:sz w:val="28"/>
          <w:szCs w:val="28"/>
          <w:lang w:val="uk-UA"/>
        </w:rPr>
        <w:t xml:space="preserve"> і зміцнення фізичного та психічн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чнів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іоритетні напрямки вдосконалення роботи школи: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Забезпечення єдності і наступності навчально-виховного процесу в початковій, основній і старшій школі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досконалення навчально-виховного процесу на основі використання ефективних педагогічних технологій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изація процесу навчання та управління школою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я навчання дітей 5-річного віку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ворення  умов для здійснення допрофільної підготовки та профільного навчання школярів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дтримка і розвиток обдарованих дітей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дійснення особистісно-орієнтованого підходу до навчання і виховання школярів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Формування національної свідомості та громадянської позиції дітей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Виховання дітей на засадах християнських та загальнолюдських моральних цінностей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Формування навичок культури здоров’</w:t>
      </w:r>
      <w:r>
        <w:rPr>
          <w:sz w:val="28"/>
          <w:szCs w:val="28"/>
        </w:rPr>
        <w:t>я, ціннісного ставлення до навколишнього світу, естетичної культури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1. Демократизація управління школою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Шляхи реа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зац</w:t>
      </w:r>
      <w:r>
        <w:rPr>
          <w:b/>
          <w:sz w:val="28"/>
          <w:szCs w:val="28"/>
          <w:lang w:val="uk-UA"/>
        </w:rPr>
        <w:t>ії</w:t>
      </w:r>
      <w:r>
        <w:rPr>
          <w:b/>
          <w:sz w:val="28"/>
          <w:szCs w:val="28"/>
        </w:rPr>
        <w:t xml:space="preserve"> навчально-виховних завдан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ння змісту методичної роботи на вивчення і використання в практиці своєї роботи сучасних педагогічних технологі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проблеми «Створення умов для різнобічного розвитку та саморозвитку особистості через впровадження до профільної підготовки та профільного навчання школярів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педагогічних працівників над індивідуальною науково-методичною темо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школи адаптації молодого вчител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груп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-клас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курси для педагогічних працівник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-практикум «Педагогічні аспекти формування майстерності вчителя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жні нау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Всеукраїнських предметних олімпіадах і конкурс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інг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використання можливостей навчальних кабінетів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реалізації виховних завдань: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ворення шкільного </w:t>
      </w:r>
      <w:r>
        <w:rPr>
          <w:sz w:val="28"/>
          <w:szCs w:val="28"/>
          <w:lang w:val="uk-UA"/>
        </w:rPr>
        <w:t xml:space="preserve">єдиного </w:t>
      </w:r>
      <w:r>
        <w:rPr>
          <w:sz w:val="28"/>
          <w:szCs w:val="28"/>
        </w:rPr>
        <w:t>центру виховної роботи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uk-UA"/>
        </w:rPr>
        <w:t>2 .Участь в русі «Моя земля-земля моїх батьків»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творення ефективної шкільної моделі виховної роботи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дтримка і розвиток шкільних традицій національного і патріотичного виховання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готовка учнів до першого Святого Причастя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часть в заходах для молоді в Марійському центрі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 метою відзначення учнів-відмінників, переможців і призерів олімпіад та конкурсів щорічно проводити шкільне свято талантів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uk-UA"/>
        </w:rPr>
        <w:t>8. Створити систему рухового режиму в школі, яка б включала щоденну ранкову гімнастику, уроки фізкультури, рухові паузи на уроках, ігрові перерви, заняття спортивних секці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гуртків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зацькі забави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портивні свята та змагання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імейні спортивні змагання «Здорова родина – здорова дитина»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Туристські походи з метою вивчення історії і природи рідного краю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Організація відпочинку школярів в оздоровчих таборах 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пільна робота школи та опікунської ради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-технічне забезпечення  умов реалізації концепції розвитку школи 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позабюджетного фонду грош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вчальних кабінетів приладами і матеріалами необхідними для якісного виконання навчальних завдан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упу до швидкого Інтернет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блів для навчальних кабінет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ення шкільної бібліотеки науковою і методичною літературою з актуальних питань роботи сучасної школ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сучасних засобів навчанн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Поповнення комплексу спортивних споруд спортив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лощадк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портивного з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вдань колективного договору між адміністрацією і комітетом профспілки школ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ль управлінської діяльності школ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збори колективу школи (конференція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шкільні батьківські збор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школ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рад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, заступники директора з навчально-виховної та виховної робо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йна комісі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ий коміте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унська р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2:00Z</dcterms:created>
  <dc:creator>Admin</dc:creator>
  <dc:description/>
  <cp:keywords/>
  <dc:language>en-US</dc:language>
  <cp:lastModifiedBy>Admin</cp:lastModifiedBy>
  <cp:lastPrinted>2010-09-13T19:43:00Z</cp:lastPrinted>
  <dcterms:modified xsi:type="dcterms:W3CDTF">2010-09-13T17:58:00Z</dcterms:modified>
  <cp:revision>21</cp:revision>
  <dc:subject/>
  <dc:title/>
</cp:coreProperties>
</file>