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 вивчення стану викладання навчальних предметів</w:t>
      </w:r>
      <w:r>
        <w:rPr>
          <w:lang w:val="ru-RU"/>
        </w:rPr>
        <w:t xml:space="preserve"> </w:t>
      </w:r>
      <w:r>
        <w:rPr/>
        <w:t>та виховної робот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73"/>
        <w:gridCol w:w="900"/>
        <w:gridCol w:w="920"/>
        <w:gridCol w:w="900"/>
        <w:gridCol w:w="900"/>
        <w:gridCol w:w="740"/>
      </w:tblGrid>
      <w:tr>
        <w:trPr>
          <w:trHeight w:val="3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п\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вчальний рік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6-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9-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-2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рубіжн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мец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и 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строно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у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П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удов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с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дина і суспі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снови здоров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 і Украї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і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ультативні кур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ртков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одичн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вчальна практика та навчальні екскур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рмування національної свідомості, національно-патріотичне вих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Естетичне виховання. Роль і можливості сім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ї в естетичному вихованні  школяр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рмування екологічної культури. Гармонійних відносин з природо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вове вих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льтура поведінки-складова морального вих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00:00Z</dcterms:created>
  <dc:creator>Igor</dc:creator>
  <dc:description/>
  <cp:keywords/>
  <dc:language>en-US</dc:language>
  <cp:lastModifiedBy>Женя</cp:lastModifiedBy>
  <cp:lastPrinted>2005-06-27T13:45:00Z</cp:lastPrinted>
  <dcterms:modified xsi:type="dcterms:W3CDTF">2010-09-14T05:56:00Z</dcterms:modified>
  <cp:revision>3</cp:revision>
  <dc:subject/>
  <dc:title/>
</cp:coreProperties>
</file>