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нутрішкільний контроль і керівництво</w:t>
            </w:r>
          </w:p>
        </w:tc>
      </w:tr>
      <w:tr>
        <w:trPr>
          <w:trHeight w:val="274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Система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Система уроків</w:t>
            </w:r>
          </w:p>
        </w:tc>
      </w:tr>
      <w:tr>
        <w:trPr>
          <w:trHeight w:val="274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оцій С.Є.- вихователь Г.П.Д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uk-UA"/>
              </w:rPr>
              <w:t>Жовтень- грудень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ає: Коваль Н.Є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авка М.С.-  вчитель хімії та біології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uk-UA"/>
              </w:rPr>
              <w:t>Жовтень- грудень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ає: Бойко В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Чухрій Д.З.. – вчитель початкових класів</w:t>
            </w:r>
          </w:p>
          <w:p>
            <w:pPr>
              <w:pStyle w:val="Normal"/>
              <w:ind w:left="1140" w:hanging="0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  <w:p>
            <w:pPr>
              <w:pStyle w:val="Normal"/>
              <w:ind w:left="960" w:hanging="0"/>
              <w:rPr>
                <w:lang w:val="uk-UA"/>
              </w:rPr>
            </w:pPr>
            <w:r>
              <w:rPr>
                <w:lang w:val="uk-UA"/>
              </w:rPr>
              <w:t>Вивчає: Коваль Н.Є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Табачак І.І.- вчитель початкових класів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Жовтень-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ає: Бойко В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uk-UA"/>
              </w:rPr>
            </w:pPr>
            <w:r>
              <w:rPr>
                <w:lang w:val="uk-UA"/>
              </w:rPr>
              <w:t>Сивульська Н.М.-вчитель початкових класів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истопад-гру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вчає: Коваль Н.Є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оваль Н.Є.-вчитель математики</w:t>
            </w:r>
          </w:p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березень</w:t>
            </w:r>
          </w:p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вчає: Бойко В.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Бойко В.с.-вчитель географії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ічень-берез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вчає: Коваль Н.Є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51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2:07:00Z</dcterms:created>
  <dc:creator>User</dc:creator>
  <dc:description/>
  <cp:keywords/>
  <dc:language>en-US</dc:language>
  <cp:lastModifiedBy>Prime Auditor</cp:lastModifiedBy>
  <dcterms:modified xsi:type="dcterms:W3CDTF">2010-09-05T15:06:00Z</dcterms:modified>
  <cp:revision>8</cp:revision>
  <dc:subject/>
  <dc:title>Внутрішкільний контроль і керівництво</dc:title>
</cp:coreProperties>
</file>