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атегія розвитку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гірянської загальноосвітньої школи І – ІІ ступен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дство стрімко розвивається: суцільна комп’ютеризація, автоматизація виробничих процесів, новітні нанотехнології в галузі техніки, медицини, інших галузях народного господарства – все це стало невід’ємним атрибутом нашого життя. Та, на жаль, цивілізація все ще не розв’язала одну з головних проблем: як навчити людину – основного рушія науково-технічного прогресу, творця матеріальних благ – бути морально і фізично здоровою. У який спосіб продовжити її життя, працездатність? Як боротися зі згубними наслідками екологічних катастроф, інтенсивного забруднення навколишнього середовища, з такими негативними явищами, як наркоманія, алкоголізм, розпуст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итину змалечку навчають писати, читати, рахувати. Так само з раннього віку слід вчити її берегти своє здоров’я, вести здоровий спосіб життя, дотримуватися гігієнічних норм, правильно харчуватись, усвідомлювати страшні наслідки шкідливих звичок. Певним чином допомагає досягти всього цього міжнародний проект </w:t>
      </w:r>
      <w:r>
        <w:rPr>
          <w:b/>
          <w:sz w:val="28"/>
          <w:szCs w:val="28"/>
        </w:rPr>
        <w:t>«Європейська мережа шкіл сприяння здоров’ю»,</w:t>
      </w:r>
      <w:r>
        <w:rPr>
          <w:sz w:val="28"/>
          <w:szCs w:val="28"/>
        </w:rPr>
        <w:t xml:space="preserve"> в якому наша школа бере участь з 2003 року. На цей час в школі була створена і успішно реалізовувалася певна система формування в учнів навичок здорового способу життя. Введення додатково третьої години фізичної культури у всіх класах, заняття з ритміки та хореографії, курс валеології у 5 – 9 класах дозволили зробити якісно новий підхід до навчально-виховного процесу. В школі обладнано медичний кабінет та хореографічний зал, у якому проводяться заняття з лікувальної фізкультури для дітей з проблемами опорно-рухового апарату. На базі туристсько-краєзнавчого гуртка в школі створено молодіжний туристичний клуб «Перевал», який пропагує молодіжний, дитячий туризм та займається питаннями оздоровлення учнів шко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ь школи в міжнародному проекті змусила педагогічний колектив зробити якісно новий підхід до питання формування в дітей мотивації на здоровий спосіб життя. В школі на даний час створена чітка структура спортивно-оздоровчої та профілактичної роботи по зміцненню фізичного та психічного здоров’я дітей. В цю структуру входить виховна робота, яка координує виховні заходи, спортивні змагання, туристичні походи, участь дітей у різноманітних конкурсах, профілактична робота, яка включає обов’язкові медичні огляди дітей, запобіжні щеплення, лікувальну фізкультуру та лікувальний масаж. У навчальному плані, як основної структурної частини навчально-виховної роботи, передбачено години біології, валеології, основ здоров’я, фізичної культури, які мають безпосереднє значення до формування в дітей стійких навичок та розуміння необхідності здорового способу жит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атегічна мета, яку ми ставимо перед собою в умовах реалізації сучасних освітніх державних стандартів – це виховання фізично здорової, освіченої, інтелектуально розвиненої, з високими моральними якостями, соціалізованої особистості. Тому проблема здоров’я людини в наш час стає особливо актуальною. Так, за даними Міністерства охорони здоров’я України в останні 10 років зареєстровано підвищення рівня захворюваності і поширеності хвороб серед молоді. Найбільше зросла захворюваність на хвороби крові та кровотворних органів (у 5,5 разів), новоутворення (у 4 рази), хвороби сечостатевої системи (у 3,5 разів), кістково-м’язової системи (у 3,1 рази). Не обминули вони і нашу школу. Так, за даними медичного обстеження, 24 дітей, які у 2006 році йшли до 1-го класу, 14 вже мали вади зору, 5 – проблеми із щитовидною залозою, 6 – опорно-руховим апара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участь у Всеукраїнському конкурсі-захисті сучасної моделі навчального закладу «Школи сприяння здоров’ю» у 2003 році і в підсумку перемога, повторна участь у 2009 році, і зайняте II місце в обласному конкурсі переконали нас у правильності поставленої мети і її успішної реалізації. На наш погляд, досягти мети в реалізації напрямку у формуванні здорового способу життя серед дітей та підлітків можна при умові ведення цілеспрямованої роботи по формуванню в дітей, молоді розуміння того, що бути успішним в навчанні, житті вони зможуть тоді, коли опанують навички та знання про фізичне, духовне і моральне життя. Ця триєдина мета може бути досягнута при умові, коли буде здійснений комплексний підхід до реалізації цього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шим кроком до вирішень цієї проблеми було створення програми дослідно-експериментальної роботи на тему «Система спортивно-оздоровчої та профілактичної роботи в школі по зміцненню фізичного та психічного здоров’я дітей та підлітків», яку ми почали втілювати в життя у 2005 році. Основною метою програми була апробація спортивно-оздоровчої та профілактичної роботи в школі по формуванню фізично здорової та психічно стійкої всебічно розвинутої особистості. Ця програма розрахована на 5 років і складається з 5 основних завда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фізичного та духовного здоров’я, психологічної комфортності дітей та молоді, що навчаються в шк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нових прогресивних методик немедикаментозного лікування та оздоровлення учасників навчально-виховн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ироке впровадження особистих паспортів здоров’я учнів та педагогічних працівників, постійний моніторинг за динамікою здоров’я учасників експерим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пектру духовного, естетичного, етичного виховання учнів, формування в них загальнолюдських моральних ці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моделі навчально-виховного закладу – Школи формування фізично здорової, морально та психічно стійкої, патріотично налаштованої особист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ведена робота дала нам такі очікувані результати дослідно-експериментальної діяльност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і неодноразові медичні обстеження показали якісне покращення фізичного стану здоров’я, зокрема зменшилася кількість дітей із порушенням постави, захворюваністю щитовидної залози, практично зникла така хвороба, як педикуль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ттєво зменшилася кількість учнів з проявами шкідливих звичок. Апробація програми «Твоє життя – твій вибір» направлена проти куріння, розроблені і проведені у  5 – 9 класах нашими вчителями бесіди по десятигодинній програмі дали хороші результати. Проведене анонімне анкетування на початку та в кінці другого семестру 2006 – 2007 н. р. показало, що відсоток тих, хто кинув курити, склав 21,3%. Ми й далі продовжуємо працювати за цією програ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а система формування здорового способу життя у повсякденній діяльності учнівського колективу. В умовах реалізації програми нами був створений перший в області кабінет основ здоров’язберігаючих технологій, в якому зібрані всі необхідні матеріали, методичні рекомендації, які допомагають вчителям інших шкіл, батькам системно підходити до формування в дітей позитивної мотивації на здоровий спосіб життя. В кабінеті лікувальної фізкультури, який належним чином обладнаний, медиком школи постійно проводяться заняття для дітей з відхиленнями опорно-рухового апарату. На базі нашого кабінету 04.04.2006 року був проведений обласний семінар методистів з виховної роботи районних методичних кабінетів з проблеми збереження здоров'я дітей та її реалізації в навчально-виховному процесі. Робота семінару одержала високу оцінку Тернопільського обласного комунального інституту післядипломної педагогічної освіти та Тернопільського обласного управління освіти. Для кожного учасника семінару були розроблені методичні рекомендації з даної проблеми на електронних носі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роке впровадження в систему роботи школи здоров’язберігаючих технологій, зокрема введення в штат школи практичного психолога, допоміг значно посилити ефект стійкого прагнення дітей до покращення свого фізичного та психічного здоров’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чителі школи проводять значну роботу по залученню батьків та громадськості села до вирішення проблеми формування здорового способу життя. Проведені виховні заходи, загальношкільні батьківські збори по проблемі здоров’я дітей допомагають в повній мірі реалізувати програму в цьому напрям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в школі психологічного мікроклімату забезпечує стійку мотивацію учасників навчально-виховного процесу до намагання вдосконалити свій фізичний та психічний стан. Нашими вчителями початкових класів було обладнано шкільне крило 1 – 4  класів, як чотири пори року. Опитування батьків та дітей показало, що всі вони відмічають особливий психологічний комфорт при перебуванні в стінах школи. В наших планах створення кабінету релаксації та психологічного розвантаження для працівників шко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ша програма експериментальної роботи детально описана в статті директора школи С. М. Гринькова в журналі «Директор школи», №7 (535), лютий 2009, с. 19 – 2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робота показала, що здоров’язберігаючий підхід в освіті забезпечує повну реалізацію моделі школи – Школи здоров’я, допомагає зрозуміти, що здоров’я сьогодні це не тільки індивідуальна цінність окремої людини, це багатство держави, запорука її успіху та процвітання. Ми намагаємося виховати в дітей розуміння того, що людина знаходиться в постійному саморозвитку, стаючи суб’єктом власного життя, і найвища цінність життя – здоров’я людини, за яке вона повинна відповідати сама і сама повинна підтримувати свій організм в здоровому ста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з перед педагогічним колективом стоїть основне завдання, яке ми намагаємося вирішити – це створити модель особистості, здатної до самовдосконалення і самореалізації, та порівняти її з реальною особистістю кожного учня школи. Робота ця надзвичайно кропітка і ми стоїмо лише на початку її вирішення. Але мета її благородна і кінцевий результат – це фізично й морально здорова, психічно стійка, патріотично налаштована молода людина – громадянин України.</w:t>
      </w:r>
    </w:p>
    <w:p>
      <w:pPr>
        <w:pStyle w:val="Normal"/>
        <w:spacing w:lineRule="auto" w:line="360"/>
        <w:ind w:left="53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ньків С. М. – директор</w:t>
      </w:r>
    </w:p>
    <w:p>
      <w:pPr>
        <w:pStyle w:val="Normal"/>
        <w:spacing w:lineRule="auto" w:line="360"/>
        <w:ind w:left="533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гірянської  загальноосвітньої школ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упенів, вчитель хімії вищої категорії, вчитель-мето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2:00Z</dcterms:created>
  <dc:creator>User</dc:creator>
  <dc:description/>
  <dc:language>en-US</dc:language>
  <cp:lastModifiedBy>SERG</cp:lastModifiedBy>
  <dcterms:modified xsi:type="dcterms:W3CDTF">2010-09-16T13:43:00Z</dcterms:modified>
  <cp:revision>10</cp:revision>
  <dc:subject/>
  <dc:title>Стратегія розвитку Нагірянської загальноосвітньої школи І-ІІ ступенів</dc:title>
</cp:coreProperties>
</file>