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І. Внутрішній контроль та управлінська діяльні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73"/>
        <w:gridCol w:w="1605"/>
        <w:gridCol w:w="1706"/>
        <w:gridCol w:w="16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то відповіда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іт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рад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) Про підсумки навчально – виховної роботи школи за 2009-2010 н.р. та основні напрямки роботи на 2010-2011 н.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8.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) Обговорення та затвердження плану роботи на 2010-2011 н.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) Затвердження навчального плану школи на 2010-2011 н.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) Затвердження плану роботи шкільної бібліотеки на 2010-2011 н.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ль Н.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) Затвердження режиму роботи школи на 2010-2011 н.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е) Розподіл тижневого навантаження та посадових обов</w:t>
            </w:r>
            <w:r>
              <w:rPr>
                <w:sz w:val="30"/>
                <w:szCs w:val="30"/>
                <w:lang w:val="ru-RU"/>
              </w:rPr>
              <w:t>’</w:t>
            </w:r>
            <w:r>
              <w:rPr>
                <w:sz w:val="30"/>
                <w:szCs w:val="30"/>
              </w:rPr>
              <w:t>язків педагогічних працівників на 2010-2011 н.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 Про хід виконання постанови педради від 31.08.2010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0.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 Про стан викладання та рівень навчальних досягнень учнів 5-9 класів з української мови та літератури. Проблема наступності у вивченні української мов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 Про хід виконання постанови педради від 20.10.2010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 Про організацію та ефективність учнівського самоврядуванн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 Про хід виконання постанови педради від 14.12.2010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 Про стан викладання та рівень навчальних досягнень учнів 1-7 класів з образотворчого мистецтва. Проблема наступності у вивченні образотворчого мистец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 закінчення 2010-2011 н.р., виконання навчальних програм та допуск до державної підсумкової атестації учнів 9 клас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4:00Z</dcterms:created>
  <dc:creator>User</dc:creator>
  <dc:description/>
  <cp:keywords/>
  <dc:language>en-US</dc:language>
  <cp:lastModifiedBy>User</cp:lastModifiedBy>
  <dcterms:modified xsi:type="dcterms:W3CDTF">2010-09-15T10:50:00Z</dcterms:modified>
  <cp:revision>5</cp:revision>
  <dc:subject/>
  <dc:title>ІІІ</dc:title>
</cp:coreProperties>
</file>