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Основні виховні заходи школ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І семестр 2010 н.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14"/>
        <w:gridCol w:w="1373"/>
        <w:gridCol w:w="2427"/>
        <w:gridCol w:w="163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т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дповіда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іт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то Першого дзвоника «Здраствуй, рідна школо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.М.Білоз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ждень присвячений 19 роковинам Незалежності України</w:t>
            </w:r>
            <w:r>
              <w:rPr>
                <w:b/>
                <w:sz w:val="32"/>
                <w:szCs w:val="32"/>
                <w:lang w:val="ru-RU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09-10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.М.Білоз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Інформаційно – просвітницька година «Моїй незалежній Україні 19 літ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В.Лег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Малюнок на асфальті «Веселкова моя Україна» (учні 1-4 класі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чителі-класово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Виставка – конкурс «Квіти моєї України» (учні 2-9 класі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ні керівн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Концерт «Нема ціни святині дорогій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 - органі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льношкільна учнівська ліній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 - органі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безпеки дорожнього руху «Увага, діти на дорозі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 - органі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устріч з інспектором ДАІ «Нещасні випадки на дорогах, пов</w:t>
            </w:r>
            <w:r>
              <w:rPr>
                <w:b/>
                <w:sz w:val="32"/>
                <w:szCs w:val="32"/>
                <w:lang w:val="ru-RU"/>
              </w:rPr>
              <w:t>’</w:t>
            </w:r>
            <w:r>
              <w:rPr>
                <w:b/>
                <w:sz w:val="32"/>
                <w:szCs w:val="32"/>
              </w:rPr>
              <w:t>язані з їздою на скутерах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 - органі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фізичної культури та спорту. Спартакіада з легкої атлетики у 5-9 клас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.М.Пиня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ждень правової освіти в школі</w:t>
            </w:r>
            <w:r>
              <w:rPr>
                <w:b/>
                <w:sz w:val="32"/>
                <w:szCs w:val="32"/>
                <w:lang w:val="ru-RU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Право і закон (година спілкування) 9 кла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Інформаційно – просвітницька година «Права і обов</w:t>
            </w:r>
            <w:r>
              <w:rPr>
                <w:b/>
                <w:sz w:val="32"/>
                <w:szCs w:val="32"/>
                <w:lang w:val="ru-RU"/>
              </w:rPr>
              <w:t>’</w:t>
            </w:r>
            <w:r>
              <w:rPr>
                <w:b/>
                <w:sz w:val="32"/>
                <w:szCs w:val="32"/>
              </w:rPr>
              <w:t>язки громадян Україн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Тематична бесіда «Правопорушення і юридична відповідальність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Бесіда «Діти та їх права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Правовий брейн – ринг для учнів 5-8 класі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льношкільна учнівська ліній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то села «Село на нашій Україні – неначе писанка село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то «Осінь – чарівниця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український день бібліотек. Операція «Живи, книго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то вчителя «Уклін,тобі, наставнику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ждень історії (за окремим плпном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ференція «Степан Рудницький – основоположник української наукової географії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ь у районному вишколі «Соколів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устріч з вояками УПА села «За тебе, свята Україно, до бою снага веде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чиста посвята в «Соколята» учнів 3 клас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ховна година «Збережи в серці доброту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іні – міс «Лісова красуня» (для початкових класі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загальношкільні учнівські збор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концерт учнів школ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нформаційно – просвітницька година «137 років від народження письменника Б.Лепкого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ждень українськоїписемності (за окремим планом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ховна година «Життя прожити – не поле перейт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рботний день Голодомору в Україні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нформаційно – просвітницька година «Голод – 33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устріч з медичним працівником сільської амбулаторії «Від шкідливих звичок до хворобо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на інформаційна година «Конотопській битві – 351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ждень боротьби зі СНІДо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-07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нформаційно – просвітницька година «287 років від народження відомого філософа, письменника Г.Сковороди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ацькі розваги (для 2-4 класів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нсценізація твору М.Старицького «На перші гулі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нір лицарів (5-9 класи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чит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ізкультур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нівська конференція «Проголошення Карпатської України та її першого президента Августина Волошина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д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чительісторії, педагог- органі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ждень зарубіжної літератури (за окремим планом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читель зарубіжної літератур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иждень початкових класів (за окремим планом)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оводи 1-4 клас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ято «Вже Миколай до нас іде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- органі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ставка новорічних композицій «Замість ялинки – зимовий букет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-26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чит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іологі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річні святкування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Новорічний ранок (1-4 класи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оводи 1-4 клас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Новорічний вернісаж (5-7 класи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- органі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 Український вертеп «Божий сину, зійшли згоду на Вкраїну» (8-9 класи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- організатор, кл.керівники 8-9 клас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бота за планом зимових каніку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ічен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- організ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29:00Z</dcterms:created>
  <dc:creator>User</dc:creator>
  <dc:description/>
  <cp:keywords/>
  <dc:language>en-US</dc:language>
  <cp:lastModifiedBy>User</cp:lastModifiedBy>
  <dcterms:modified xsi:type="dcterms:W3CDTF">2010-09-15T10:45:00Z</dcterms:modified>
  <cp:revision>5</cp:revision>
  <dc:subject/>
  <dc:title>ІV</dc:title>
</cp:coreProperties>
</file>