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Робота школи по реалізації проек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прияння здоров</w:t>
      </w:r>
      <w:r>
        <w:rPr>
          <w:b/>
          <w:sz w:val="32"/>
          <w:szCs w:val="32"/>
          <w:lang w:val="en-US"/>
        </w:rPr>
        <w:t>’</w:t>
      </w:r>
      <w:r>
        <w:rPr/>
        <w:t>ю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00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то відповіда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ворити належні умови праці та навчання дотриманням санітарно – гігієнічних умов та вим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вступні інструктажі та інструктажі на робочому місці по дотриманню безпечних умов праці під час проведення виховних, позакласних, позашкільних заход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сти та затвердити графік чергування по школі працівників та уч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гранізат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ні керів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ати наказ про дотримання безпечних умов праці та навчання у 2010-2011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 05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стематично проводити інструктажі з техніки безпеки про організації суспільно – корисної праці під час проведення виховних та позашкільних заход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ти постійний контроль за санітарно – гігієнічними умовами роботи шкільної їдаль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ти постійний медичний нагляд за збереженням життя та здоров</w:t>
            </w:r>
            <w:r>
              <w:rPr>
                <w:sz w:val="30"/>
                <w:szCs w:val="30"/>
                <w:lang w:val="ru-RU"/>
              </w:rPr>
              <w:t>’</w:t>
            </w:r>
            <w:r>
              <w:rPr>
                <w:sz w:val="30"/>
                <w:szCs w:val="30"/>
              </w:rPr>
              <w:t>я уч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чно випускати санітарно – гігієнічний бюлет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ної чверті проводити по п</w:t>
            </w:r>
            <w:r>
              <w:rPr>
                <w:sz w:val="30"/>
                <w:szCs w:val="30"/>
                <w:lang w:val="ru-RU"/>
              </w:rPr>
              <w:t>’</w:t>
            </w:r>
            <w:r>
              <w:rPr>
                <w:sz w:val="30"/>
                <w:szCs w:val="30"/>
              </w:rPr>
              <w:t>ятницях санітарні д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ні керівни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сес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2:00Z</dcterms:created>
  <dc:creator>User</dc:creator>
  <dc:description/>
  <cp:keywords/>
  <dc:language>en-US</dc:language>
  <cp:lastModifiedBy>User</cp:lastModifiedBy>
  <cp:lastPrinted>2009-08-14T11:58:00Z</cp:lastPrinted>
  <dcterms:modified xsi:type="dcterms:W3CDTF">2010-09-15T10:40:00Z</dcterms:modified>
  <cp:revision>5</cp:revision>
  <dc:subject/>
  <dc:title>V</dc:title>
</cp:coreProperties>
</file>