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ІІ. Робота з батька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800"/>
        <w:gridCol w:w="2160"/>
        <w:gridCol w:w="146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мі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то відповідає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мі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сти загальношкільні батьківські збори</w:t>
            </w:r>
            <w:r>
              <w:rPr>
                <w:sz w:val="30"/>
                <w:szCs w:val="30"/>
                <w:lang w:val="en-US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.10.2010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иньків С.М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)Про спільну працю батьківського та педагогічного колективів у реалізації освітніх завдан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ик О.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)Вибори ради школи та класних комітеті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ик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ні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керівник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)Про закінчення 2009-2010 н.р. та підготовка до державної підсумкової атестації учнів 9 клас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.04.2011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б)Про ремонт школи та підготовка до нового 2010-2011 н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иньків С.М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ворити в школі класні, батьківські комітети та раду шко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рес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иньків С.М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ласні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ерівник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ворити в школі опікунську рад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рес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батьківського комітету Головацький П.Г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сти день відкритих дверей для батьків, учнів шко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ик О.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ласні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ерівник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сти свято День Метері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05.2011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дагог - організато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ізувати роботу батьківського всеобучу для батькі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тягом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ик О.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ійно залучати батьків до проведення позакласних та позашкільних виховних заході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ій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ласні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ерівник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7:55:00Z</dcterms:created>
  <dc:creator>User</dc:creator>
  <dc:description/>
  <cp:keywords/>
  <dc:language>en-US</dc:language>
  <cp:lastModifiedBy>User</cp:lastModifiedBy>
  <dcterms:modified xsi:type="dcterms:W3CDTF">2010-09-15T10:46:00Z</dcterms:modified>
  <cp:revision>3</cp:revision>
  <dc:subject/>
  <dc:title>VІІ</dc:title>
</cp:coreProperties>
</file>