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ІХ. Зміцнення матеріальної і технічної бази школи 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інансово - господарська діяльні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687"/>
        <w:gridCol w:w="1791"/>
        <w:gridCol w:w="1785"/>
        <w:gridCol w:w="16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т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повіда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іт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ворити умови для навчання учнів в школі в одну змін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01.09.2010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інвентаризацію майна школи, визначити потреби школи на наступний навчальний рік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день 2010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можливості поповнювати класи та навчальні кабінети наочними посібниками та обладнання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ій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ремонт покрівлі та котельні школ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п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безпечити готовність школи до нового навчального рок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01.09.2010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вести нормативні документи з охорони праці, техніки безпеки, виробничої санітарії і гігієни до всіх працівників школи та учні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01.09.2010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к О.А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ізувати роботу технічного персонал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ій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працювати з працівниками бухгалтерії райво кошторис школи на 2010 р. і раціонально спланувати його використанн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день 2010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ворити в школі бдагодійний фонд «Нагірянська школа – крок у ХХІ століття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есень 2010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підготовку та якісний ремонт школи на 2011-2012 н.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ягом 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ворити в школі кабінет української літератури та зарубіжної літератур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тий 2011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к О.А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хол І.О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днати кімнату психологічного розвантаження та аромотерапії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ітень 2011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ньків С.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53:00Z</dcterms:created>
  <dc:creator>User</dc:creator>
  <dc:description/>
  <cp:keywords/>
  <dc:language>en-US</dc:language>
  <cp:lastModifiedBy>User</cp:lastModifiedBy>
  <dcterms:modified xsi:type="dcterms:W3CDTF">2010-09-15T10:55:00Z</dcterms:modified>
  <cp:revision>5</cp:revision>
  <dc:subject/>
  <dc:title>ІХ</dc:title>
</cp:coreProperties>
</file>