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в</w:t>
      </w:r>
      <w:r>
        <w:rPr>
          <w:b/>
          <w:sz w:val="32"/>
          <w:szCs w:val="32"/>
          <w:lang w:val="ru-RU"/>
        </w:rPr>
        <w:t>’</w:t>
      </w:r>
      <w:r>
        <w:rPr>
          <w:b/>
          <w:sz w:val="32"/>
          <w:szCs w:val="32"/>
        </w:rPr>
        <w:t>язок школи з органами місцевого самоврядуванн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ізаціями, підприємствами, установ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99"/>
        <w:gridCol w:w="1706"/>
        <w:gridCol w:w="2111"/>
        <w:gridCol w:w="181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іт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римати тісний зв</w:t>
            </w:r>
            <w:r>
              <w:rPr>
                <w:sz w:val="30"/>
                <w:szCs w:val="30"/>
                <w:lang w:val="ru-RU"/>
              </w:rPr>
              <w:t>’я</w:t>
            </w:r>
            <w:r>
              <w:rPr>
                <w:sz w:val="30"/>
                <w:szCs w:val="30"/>
              </w:rPr>
              <w:t>зок з установами, організаціями, які надають матеріальну допомогу школ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ВАТ «Ягільницький ферментаційний завод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 СПП «Поленна Україн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 Марилівський спиртзав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НФЗАД «НВП» Райз-Агр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ати посильну допомогу НФ ЗАТ «Райз-Агро» у весняно – осінніх роботах на полі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ресень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вт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ти участь по благоустрою території та прилеглого до неї мікрорайон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 виступати з концертами учасників художньої самодіяльності школи з лекціями підшефних організацій та устан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 – організатор, Двикалюк Є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іністрації школи щомісячно зустрічатися з керівниками підшефних організацій, інформувати їх про життя школи та її пробле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4:00Z</dcterms:created>
  <dc:creator>User</dc:creator>
  <dc:description/>
  <cp:keywords/>
  <dc:language>en-US</dc:language>
  <cp:lastModifiedBy>User</cp:lastModifiedBy>
  <dcterms:modified xsi:type="dcterms:W3CDTF">2009-08-13T08:52:00Z</dcterms:modified>
  <cp:revision>3</cp:revision>
  <dc:subject/>
  <dc:title>Зв’язок школи з органами місцевого самоврядування,</dc:title>
</cp:coreProperties>
</file>