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olor w:val="333333"/>
        </w:rPr>
      </w:pPr>
      <w:r>
        <w:rPr>
          <w:color w:val="333333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259" w:hRule="atLeast"/>
        </w:trPr>
        <w:tc>
          <w:tcPr>
            <w:tcW w:w="10138" w:type="dxa"/>
            <w:tcBorders/>
          </w:tcPr>
          <w:p>
            <w:pPr>
              <w:pStyle w:val="Heading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object w:dxaOrig="937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0.15pt;margin-top:7.35pt;width:30.4pt;height:41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3333847" r:id="rId2"/>
              </w:object>
            </w:r>
          </w:p>
          <w:p>
            <w:pPr>
              <w:pStyle w:val="Heading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t>ЧОРТКІВСЬКА РАЙОННА ДЕРЖАВНА АДМІНІСТРАЦІЯ</w:t>
            </w:r>
          </w:p>
          <w:p>
            <w:pPr>
              <w:pStyle w:val="Heading1"/>
              <w:jc w:val="center"/>
              <w:rPr>
                <w:rFonts w:ascii="UkrainianSchoolBook;Courier New" w:hAnsi="UkrainianSchoolBook;Courier New" w:cs="UkrainianSchoolBook;Courier New"/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РТКІВСЬКИЙ РАЙОННИЙ МЕТОДИЧНИЙ КАБІНЕ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  <w:lang w:val="en-US" w:eastAsia="en-US"/>
              </w:rPr>
            </w:pPr>
            <w:r>
              <w:rPr>
                <w:b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4445</wp:posOffset>
                      </wp:positionV>
                      <wp:extent cx="62179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35pt" to="489.4pt,-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21792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89.55pt,0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8500, м. Чортків, вул. Шевченка, 21, тел. (03552) 2-16-93 факс (03552) 2-16-93 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osvit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co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krte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et</w:t>
            </w:r>
          </w:p>
          <w:p>
            <w:pPr>
              <w:pStyle w:val="Heading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621792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89.55pt,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621792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89.55pt,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13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"/>
        <w:gridCol w:w="283"/>
        <w:gridCol w:w="341"/>
        <w:gridCol w:w="2108"/>
        <w:gridCol w:w="567"/>
        <w:gridCol w:w="284"/>
        <w:gridCol w:w="565"/>
        <w:gridCol w:w="2952"/>
        <w:gridCol w:w="2119"/>
      </w:tblGrid>
      <w:tr>
        <w:trPr>
          <w:trHeight w:val="539" w:hRule="atLeast"/>
        </w:trPr>
        <w:tc>
          <w:tcPr>
            <w:tcW w:w="671" w:type="dxa"/>
            <w:tcBorders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526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8pt" to="59.1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від “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9812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5.6pt" to="114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”</w:t>
            </w:r>
          </w:p>
        </w:tc>
        <w:tc>
          <w:tcPr>
            <w:tcW w:w="21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0193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5.9pt" to="38.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р.      </w:t>
            </w:r>
          </w:p>
        </w:tc>
        <w:tc>
          <w:tcPr>
            <w:tcW w:w="2952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№  </w:t>
            </w:r>
          </w:p>
        </w:tc>
        <w:tc>
          <w:tcPr>
            <w:tcW w:w="2119" w:type="dxa"/>
            <w:tcBorders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pacing w:before="240" w:after="60"/>
              <w:ind w:left="-108" w:right="3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1/807-А</w:t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Г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переможця І етапу конкурсу </w:t>
      </w:r>
      <w:r>
        <w:rPr>
          <w:b/>
          <w:sz w:val="28"/>
          <w:szCs w:val="28"/>
        </w:rPr>
        <w:t>«Кращий директор школи – 201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Нагірянської загальноосвітньої школи І – ІІ ступе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нькова Степана Миколайович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Школа — це майстерня, де формується думка підростаючого покоління, треба міцно тримати її в руках, якщо не хочеш випустити з рук майбутнє», –  ці слова А. Барбюса стали своєрідною вказівкою у роботі директора Нагірянської загальноосвітньої школи І – ІІ ступенів </w:t>
      </w:r>
      <w:r>
        <w:rPr>
          <w:b/>
          <w:sz w:val="28"/>
          <w:szCs w:val="28"/>
        </w:rPr>
        <w:t>Гринькова Степана Миколай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ага і справедливість, вимогливість і доброта, оптимістичний погляд на життя і тверда переконаність у тому, що основна місія  вчителя – робити людину кращою – невід’ємні складові його педагогічного почерку. Гриньків С.М. ефективно впроваджує в практику управлінської діяльності інноваційні проекти, сучасні методи і прийоми управління навчальним закладом, реалізовує оздоровчу функцію з використанням нових технологі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им захопленням для Гринькова С.М. є його робота. Він ніколи не ставить перед собою та педагогічним колективом недосяжних цілей. Але якщо мету поставлено, визначено шляхи її реалізації, Степан Миколайович зробить усе для того, щоб досягнути її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Концепції середньої загальноосвітньої школи записано: «Ставлячи за мету розвиток особистості як синтез всіх багатств людської культури, вчитель завжди працює на майбутнє». А майбутнім для нашої країни є творча, всебічно розвинена, духовно багата, із міцним здоров’ям особистість. Саме таку зміну, на думку Степана Миколайовича, повинна готувати сучасна школа. Напевне тому колектив Нагірянської загальноосвітньої школи І – ІІ ступенів під керівництвом директора школи Гринькова С.М. працює над реалізацією проблеми: </w:t>
      </w:r>
      <w:r>
        <w:rPr>
          <w:b/>
          <w:i/>
          <w:sz w:val="28"/>
          <w:szCs w:val="28"/>
        </w:rPr>
        <w:t>«Система спортивно-оздоровчої та профілактичної роботи в школі зі зміцнення фізичного та психічного здоров’я дітей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Із 2003 року Нагірянська загальноосвітня школа І – ІІ ступенів бере участь у міжнародному проекті </w:t>
      </w:r>
      <w:r>
        <w:rPr>
          <w:b/>
          <w:sz w:val="28"/>
          <w:szCs w:val="28"/>
        </w:rPr>
        <w:t xml:space="preserve">«Європейська мережа шкіл сприяння здоров’ю». </w:t>
      </w:r>
      <w:r>
        <w:rPr>
          <w:sz w:val="28"/>
          <w:szCs w:val="28"/>
        </w:rPr>
        <w:t xml:space="preserve"> В школі обладнано медичний кабінет та хореографічний зал, у якому проводяться заняття з лікувальної фізкультури для дітей з проблемами опорно-рухового апарату. На базі туристсько-краєзнавчого гуртка в школі створено молодіжний туристичний клуб «Перевал», який пропагує молодіжний, дитячий туризм та займається питаннями оздоровлення учнів шко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ьків С.М. – лауреат Всеукраїнського конкурсу «100 кращих керівників шкіл України – 2007» у номінації «Стратегія та розвиток навчального закладу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 Миколайович користується заслуженим авторитетом серед колег, які цінують його чесність, справедливість, толерантність, здатність до співробітництва та повагу до кожної особистос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Гриньків Степан Миколайович – не тільки творчий, високопрофесійний вчитель, але й відповідальний, успішний керівник, що бачить перспективи розвитку навчального закл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            Т.В.Ярем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РМК                                                                              О.П.Захарч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2:00Z</dcterms:created>
  <dc:creator>SamLab.ws</dc:creator>
  <dc:description/>
  <dc:language>en-US</dc:language>
  <cp:lastModifiedBy>SERG</cp:lastModifiedBy>
  <cp:lastPrinted>2010-09-16T13:23:00Z</cp:lastPrinted>
  <dcterms:modified xsi:type="dcterms:W3CDTF">2010-09-16T13:33:00Z</dcterms:modified>
  <cp:revision>8</cp:revision>
  <dc:subject/>
  <dc:title/>
</cp:coreProperties>
</file>