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е прогнозування розвитк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ріально – технічної баз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ового забезпечення та навчально-виховного процесу загальноосвітнього навчального закла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 2010 – 2015 роки планується за рахунок бюджетних коштів, благодійних батьківських внесків, спонсорської допомого повністю замінити всі вікна на енергозберігаючі металопластик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 2011 – 2012 р. планується замінити підлогу в 3 класних кім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 рамках діяльності експериментального майданчику «Система спортивно-оздоровчої та профілактичної роботи в школі по зміцненню фізичного та психічного здоров’я дітей та підлітків» планується виділення додаткових коштів на придбання туристського та спортивного інвент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 2010 – 2011 н.р. планується придбання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их меблів для кімнати  психотерапії та релаксації і крісел для актового з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ерспективі прогнозується при сприянні районної та обласної держадміністрацій побудова біля школи міні-футбольного майданчику із штучним покриттям, так як учні школи є постійними переможцями футбольного турніру на першість району серед шкіл І-ІІ ступ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школа повністю забезпечена педагогічними кадрами, середній вік яких становить 32,6 ро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6:00Z</dcterms:created>
  <dc:creator>User</dc:creator>
  <dc:description/>
  <cp:keywords/>
  <dc:language>en-US</dc:language>
  <cp:lastModifiedBy>Admin</cp:lastModifiedBy>
  <dcterms:modified xsi:type="dcterms:W3CDTF">2010-09-15T12:39:00Z</dcterms:modified>
  <cp:revision>3</cp:revision>
  <dc:subject/>
  <dc:title>Перспективне прогнозування розвитку матеріально – технічної бази, кадрового забезпечення та навчально – виховного процесу загальноосвітнього навчального закладу</dc:title>
</cp:coreProperties>
</file>