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Затверджую»</w:t>
      </w:r>
    </w:p>
    <w:p>
      <w:pPr>
        <w:pStyle w:val="Normal"/>
        <w:jc w:val="right"/>
        <w:rPr/>
      </w:pPr>
      <w:r>
        <w:rPr/>
        <w:t>Директор школи _____________ С.М.Гринь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ий план внутрішнього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альноосвітній школі І-ІІ ступенів с.Нагіря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5</w:t>
      </w:r>
      <w:r>
        <w:rPr/>
        <w:t xml:space="preserve"> н.р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17"/>
        <w:gridCol w:w="1072"/>
        <w:gridCol w:w="1195"/>
        <w:gridCol w:w="1195"/>
        <w:gridCol w:w="1195"/>
        <w:gridCol w:w="1487"/>
        <w:gridCol w:w="1356"/>
      </w:tblGrid>
      <w:tr>
        <w:trPr>
          <w:trHeight w:val="28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н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вчалося (рік)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 вивчатися</w:t>
            </w:r>
          </w:p>
        </w:tc>
      </w:tr>
      <w:tr>
        <w:trPr>
          <w:trHeight w:val="10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н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н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н.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н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н.р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їнська мова і літера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убіжна літера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з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і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сторі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імі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оземна м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іологі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е навч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зична куль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творче мистец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и християнської ет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аткові клас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їнська м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 і Укр., природ., основи здор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ика, Обр.-во, Труд.нав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ення документаці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бота гуртків, клубів, факультатив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ільне навчання, профорієнтаці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мадянська освіта, нац.-пат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йськово-патріотичне вихо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ально – естетичне вихо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ньо – естетичне вихо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умове вихованн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з.д-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иховна профілактична ро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логічне вихо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зичне вихо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истично – краєзнавча ро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нівське самовряду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бота з батьк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бота з обдарованими діть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часні освітні технологі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ра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бота з класними керівник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бота бібліоте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бота психологів, логопед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бота педагогів – організатор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на ро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директора з навчально – виховної роботи  ________________ О.А.Бр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9:00Z</dcterms:created>
  <dc:creator>User</dc:creator>
  <dc:description/>
  <cp:keywords/>
  <dc:language>en-US</dc:language>
  <cp:lastModifiedBy>User</cp:lastModifiedBy>
  <dcterms:modified xsi:type="dcterms:W3CDTF">2010-09-15T10:56:00Z</dcterms:modified>
  <cp:revision>5</cp:revision>
  <dc:subject/>
  <dc:title>«Затверджую»</dc:title>
</cp:coreProperties>
</file>