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3pt;width:450.3pt;height:62.9pt;mso-wrap-style:none;v-text-anchor:middle;mso-position-vertical:top" type="_x0000_t136">
            <v:path textpathok="t"/>
            <v:textpath on="t" fitshape="t" string="Зміст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28"/>
          <w:szCs w:val="28"/>
        </w:rPr>
        <w:t>1.Всту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алізація прав особистості на освіту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нутрішкільний контроль та управлінська діяльність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етодична робота з кадрам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сновні виховні заход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обота з батькам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З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зки школи з органами місцевого самоврядування, організаціями, підприємствами та установам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Зміцнення навчально – матеріальної бази школи та фінансово – господарсько діяльність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9. Навчальний план школи на 2010-2011 н.р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0.Режим роботи школи на 2010-2011 н.р.</w:t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15:00Z</dcterms:created>
  <dc:creator>User</dc:creator>
  <dc:description/>
  <cp:keywords/>
  <dc:language>en-US</dc:language>
  <cp:lastModifiedBy>User</cp:lastModifiedBy>
  <dcterms:modified xsi:type="dcterms:W3CDTF">2010-09-15T10:38:00Z</dcterms:modified>
  <cp:revision>3</cp:revision>
  <dc:subject/>
  <dc:title> </dc:title>
</cp:coreProperties>
</file>