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26"/>
        <w:gridCol w:w="1791"/>
        <w:gridCol w:w="1794"/>
        <w:gridCol w:w="13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ади при директор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 стан ведення класних журналів, учнівських щоденників та зошиті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9.2010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 виконання навчальних програм з музики та образотворчого мистецтва в початкових клас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12.2010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 підсумки роботи педагогічних працівників з обдарованими дітьми за результатами ІІ етапу Всеукраїнських предметних олімпіа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1.2011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 роботу класних керівників з національно – патріотичного виховання учнівської молоді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4.2011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ська діяльні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вести розподіл обов</w:t>
            </w:r>
            <w:r>
              <w:rPr>
                <w:sz w:val="30"/>
                <w:szCs w:val="30"/>
                <w:lang w:val="ru-RU"/>
              </w:rPr>
              <w:t>’</w:t>
            </w:r>
            <w:r>
              <w:rPr>
                <w:sz w:val="30"/>
                <w:szCs w:val="30"/>
              </w:rPr>
              <w:t>язків  між адміністрацією шко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09.2010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ірити та затвердити календарні та виховні план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5.09.2010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найомити педагогічних працівників з нормативними та директивними документами, постановами, розпорядженнями, інструктивними матеріалами органів осві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5.09.2010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ати накази, що стосуються початку навчального рок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5.09.2010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ласти та затвердити розклад уроків на І семестр 2009-2010 н.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5.09.2010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ізувати інформаційне забезпечення внутрішнього управлінн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ного понеділка проводити шкільні лінійки за підсумками навчально – виховної роботи за тижден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організа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тично проводити соціологічні дослідження, діагностування, анкетування з метою вивчення та врахування думки учнів, батьків, вчителів про роботу шко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ірити в кінці кожного семестру техніку читання учнів початкових класів та провести заміри знань з предметів державного компонент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інець І, ІІ семестр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3:00Z</dcterms:created>
  <dc:creator>User</dc:creator>
  <dc:description/>
  <cp:keywords/>
  <dc:language>en-US</dc:language>
  <cp:lastModifiedBy>User</cp:lastModifiedBy>
  <dcterms:modified xsi:type="dcterms:W3CDTF">2010-09-15T10:46:00Z</dcterms:modified>
  <cp:revision>9</cp:revision>
  <dc:subject/>
  <dc:title>2</dc:title>
</cp:coreProperties>
</file>