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1800"/>
        <w:gridCol w:w="16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на робота та робота з кадр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дичне обстеження всіх працівників школи до початку нового навчального ро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0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ків С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и наказ по школі про підсумки методичної роботи за 2009-2010 н.р. та завдання на 2010-2011 н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.2010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 О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ити заходи валеологізації навчальних програм шкільних предметів в рамках школи сприяння здоров</w:t>
            </w:r>
            <w:r>
              <w:rPr>
                <w:lang w:val="ru-RU"/>
              </w:rPr>
              <w:t>’</w:t>
            </w:r>
            <w:r>
              <w:rPr/>
              <w:t>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9.2010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 О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нувати роботу методичного кабінету школи на 2010-2011н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2010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 О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и наказ по школі про атестацію педагогічних працівників в 2010-2011 н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.2010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ків С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роботу методичних комісій, класних керівників, вчителів початкових класів, гуманітарно – суспільного циклу та природничо – математичного цикл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 О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нутрішкільний конкурс «Класний керівник – крок у ХХІ столітт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 2010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ьків С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наставництво досвідчених вчителів над молодими вчи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 О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 «Вчитель року Нагірянської школи». – 2010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 2010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 О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роботу предметних тижн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 О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ити вчителів школи в участь у районному конкурсі «Обличчя освіти Чортківщини» та «Вчитель року» по Ягільницькому методичному центр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 2010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 О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10:00Z</dcterms:created>
  <dc:creator>User</dc:creator>
  <dc:description/>
  <cp:keywords/>
  <dc:language>en-US</dc:language>
  <cp:lastModifiedBy>User</cp:lastModifiedBy>
  <dcterms:modified xsi:type="dcterms:W3CDTF">2010-09-15T10:52:00Z</dcterms:modified>
  <cp:revision>3</cp:revision>
  <dc:subject/>
  <dc:title>4</dc:title>
</cp:coreProperties>
</file>