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. Реалізація прав особистості на осві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3"/>
        <w:gridCol w:w="1608"/>
        <w:gridCol w:w="2224"/>
        <w:gridCol w:w="14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набір учнів у 1 кла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9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ити списки 1-9 класі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9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медичне обстеження учні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01.09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 класні керівники, медична сест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ити побутові умови учнів із багатодітних сімей та малозабезпечених сім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0.09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 класні керів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ізувати щоденний контроль за відвідуванням навчальних занять у школі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стійно вести медичний контроль за станом здоров</w:t>
            </w:r>
            <w:r>
              <w:rPr>
                <w:sz w:val="30"/>
                <w:szCs w:val="30"/>
                <w:lang w:val="ru-RU"/>
              </w:rPr>
              <w:t>’</w:t>
            </w:r>
            <w:r>
              <w:rPr>
                <w:sz w:val="30"/>
                <w:szCs w:val="30"/>
              </w:rPr>
              <w:t>я учні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чна сест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омплектувати класи учнями, закріпити приміщення за класними колективами, призначити класних керівників, завідувачів кабінетами та майстернею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9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асти розклад уроків, перевірити календарні план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5.09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ізувати роботу педагогічної ради школи, опікунської ради, ради школ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.09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ізувати чергування в школі вчителів, учнів, адміністрації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9.09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асти графіки професійних відпусток працівників школ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2.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2:00Z</dcterms:created>
  <dc:creator>User</dc:creator>
  <dc:description/>
  <dc:language>en-US</dc:language>
  <cp:lastModifiedBy>SERG</cp:lastModifiedBy>
  <dcterms:modified xsi:type="dcterms:W3CDTF">2010-09-16T13:52:00Z</dcterms:modified>
  <cp:revision>4</cp:revision>
  <dc:subject/>
  <dc:title>ІІ</dc:title>
</cp:coreProperties>
</file>