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БОТА  ПЕДАГОГІЧНОГО  КОЛЕКТИВУ НАД НАУКОВО-МЕТОДИЧНОЮ ПРОБЛ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ОЗВИТОК  ЗДІБНОСТЕЙ  ТА  ІНТЕРЕСУ  УЧНІВ  ДО  НАВЧАННЯ  ЧЕРЕЗ  ВПРОДАДЖЕННЯ  ПЕДАГОГІЧНИХ  ІННОВАЦІЙ  В  ПРАКТИК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ий етап (серпень-вересень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оботи школ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ради «Про підсумки розвитку загальної середньої освіти в 2009-2010 н.р. та завдання на 2010-2011 н.р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перший рік робот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літератури з пробле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методичної рад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Робота методичних об’</w:t>
      </w:r>
      <w:r>
        <w:rPr>
          <w:sz w:val="28"/>
          <w:szCs w:val="28"/>
        </w:rPr>
        <w:t>єдн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і уроки, години спілкування, позакласні зах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еративно-методичні на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закласна робота з даної пробле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відування уроків, позакласних заходів адміністрацією школи з наступним їх аналіз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лективна та індивідуальна робота з бать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(2-3 рік робот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ізні форми методичного об’</w:t>
      </w:r>
      <w:r>
        <w:rPr>
          <w:sz w:val="28"/>
          <w:szCs w:val="28"/>
          <w:lang w:val="en-US"/>
        </w:rPr>
        <w:t>дна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відування уроків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віти педагог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етол одич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ра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семіна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(3-4 рік робот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з висвітлення досягнутих конкретних результат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рада «Роль педагогічного керівництва самоосвітньою роботою школярів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методичних ідей, педагогічних знахідо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 методичного об’</w:t>
      </w:r>
      <w:r>
        <w:rPr>
          <w:sz w:val="28"/>
          <w:szCs w:val="28"/>
        </w:rPr>
        <w:t>днання вчителів початкових клас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рада «Про підсумки роботи школи над реалізацією методичної проблем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ість вчител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ивчення і впровадження ПП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Творчий звіт вчителів, що атестую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Персональні виставки методичних розробок, сценаріїв ур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Пропаганда власного предмета через проведення предметних тиж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Курсова перепідготов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Огляд методичної літератури, періодич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Участь у конкурсі «Учитель ро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Самоосв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ість учн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Обдаровані діт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 у творчих група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етодичної скарбнички учнівських творчих робі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бота з навчання комп’</w:t>
      </w:r>
      <w:r>
        <w:rPr>
          <w:sz w:val="28"/>
          <w:szCs w:val="28"/>
        </w:rPr>
        <w:t>ютерної грамот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6:00Z</dcterms:created>
  <dc:creator>Vikkkk</dc:creator>
  <dc:description/>
  <cp:keywords/>
  <dc:language>en-US</dc:language>
  <cp:lastModifiedBy>Vikkkk</cp:lastModifiedBy>
  <cp:lastPrinted>2010-09-21T08:28:00Z</cp:lastPrinted>
  <dcterms:modified xsi:type="dcterms:W3CDTF">2010-09-21T05:29:00Z</dcterms:modified>
  <cp:revision>4</cp:revision>
  <dc:subject/>
  <dc:title>РОБОТА  ПЕДАГОГІЧНОГО  КОЛЕКТИВУ НАД НАУКОВО-МЕТОДИЧНОЮ ПРОБЛЕМОЮ</dc:title>
</cp:coreProperties>
</file>