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РОНА  ПРАЦІ І БЕЗПЕКА  ЖИТТЄДІЯЛЬНОСТІ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33"/>
        <w:gridCol w:w="1739"/>
        <w:gridCol w:w="1445"/>
        <w:gridCol w:w="146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-дальн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акт підготовки школи до нового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систематичне ознайомлення та виконання всіма працівниками та учнями школи нормативних документів з охорони праці та гігієни з метою збереження життя учнів у школі та поза не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ітрювання всіх класів і кабінетів. Забезпечити прибирання класних кімнат із застосуванням хлорного розч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остійну вітамінізацію їжі в шкільній їдаль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медичного огляду всіма працівникам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Закону України  «Про охорону праці», наказом призначити відповідальних за організацію роботи з хорони праці і визначити їх посадові обо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я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з охорони праці у структурних підрозді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стан опору заземлення та ізоляції енергоагрегат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структажі з учнями про дотримання правил техніки безпеки під час екскурсій, походів, суспільно-корисної праці. Вести облік у відповідних журн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ілактичний огляд учнів 1-9 кла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и відповідних заходів для забезпечення техніки безпеки на підходах до школи в зимовий пері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профілактичну роботу щодо простудних захворювань, хвороб зору, слуху, опорно-рухового апар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ступний інструктаж з новоприбулими праців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наказ про посилення протипожежного захисту в осінньо-зимовий період, про дотримання правил безпеки під час Новорічних св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нь цивільної оборони в шк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увати конкурс на кращого знавця правил дорожнього руху та юного інспектора дорожнього р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безкоштовному оздоровленню дітей із соціально незахищених категор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ити на батьківських зборах питання протипожежної безпеки та запобігання нещасних випадків серед уч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гляд кабінетів на предмет наявності інструкцій з охорони праці і техніки безп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явності робочого одягу, форми в учнів для проведення уроків праці, хімії та фізичної культу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еріодичних оглядів будівлі та навчальних приміщень, забезпечення їх ремонту в разі необхід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вання парт згідно з віковими особливостями учнів. Забезпечення учнів меблями відповідно до їхнього ві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ідповідних інструктажів учнів напередодні кані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стан опору заземлення та ізоляції енергоагрегат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сти профілактичний огляд учнів  1-9 класі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 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й тиждень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, Грудень, 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 Грудень, Березень, 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рафі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БЖ,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з охорони дити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36:00Z</dcterms:created>
  <dc:creator>Vik</dc:creator>
  <dc:description/>
  <cp:keywords/>
  <dc:language>en-US</dc:language>
  <cp:lastModifiedBy>admin</cp:lastModifiedBy>
  <cp:lastPrinted>2010-09-18T18:08:00Z</cp:lastPrinted>
  <dcterms:modified xsi:type="dcterms:W3CDTF">2010-09-18T15:09:00Z</dcterms:modified>
  <cp:revision>7</cp:revision>
  <dc:subject/>
  <dc:title>ОХОРОНА  ПРАЦІ І БЕЗПЕКА  ЖИТТЄДІЯЛЬНОСТІ</dc:title>
</cp:coreProperties>
</file>