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ІВДРУЖНІСТЬ СІМ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Ї, ШКОЛИ, ГРОМАДСЬКОСТІ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92"/>
        <w:gridCol w:w="1733"/>
        <w:gridCol w:w="1500"/>
        <w:gridCol w:w="14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-дальн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діяльність класних батьківських комітетів, рад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роботу батьківського лекторію (згідно окремого пла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и батьківські збори, на які виносити актуальні питання життя і діяльності школи, навчання і виховання учн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вибори органу колегіального управління – рад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іяльність піклувальної рад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вати рейди в сім”ї з метою надання допомоги батькам у спілкуванні та взаєморозумінні з підлітками, які мають складну акцентуацію характ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 і узагальнити досвід сімей Колодія В.Р., Бутрин І.Я., Мисько Р.І.  з питань родинного вихо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 День відкритих дверей для батьків уч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панораму  «Ними пишається школа», присвячену відмінникам навчання й талановитим ді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батьків до вирішення загально шкільних проблем через участь у роботі батьківських комітетів класів та піклувальної рад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інар-практикум для батьків, присвячений розвитку пізнавальних можливостей школярів та поширенню їхніх інтере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засідання Ради школи за підсумками рейдів у сім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ї підлітків, які порушують норми шкільного жи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ії для батьків з метою роз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яснення шкідливості тютюнопаління серед учнівської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вчення здібностей і творчих обдарувань молодших школярів. Допомогти батькам скласти програми розвитку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адиційний День відкритих дверей  «Завітайте всі до нас, ми чекаємо на ва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ити взаємо відвідування занять між вчителями початкових класів школи та вихователем групи короткочасного перебування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м-предметникам відвідувати уроки у вчителів початкової школи, які навчають учнів 4-го кла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нтрольні заміри знань учнів початкових шкіл в кінці І-го та ІІ-го семестр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звіт про закінчення навчального року. Доповісти батькам учнів про успіхи у навчанні й вихованн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сити подяки батькам за допомогу школі. Вручити письмові подяки активним слухачам батьківського всеобу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устріч з батьками майбутніх першокласників. Обговорити питання підготовки дітей до навчання в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атьківські збо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і та індивідуальні особливості дітей і врахування їх у вихованн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атьків у формуванні національної свідомості дитини в утвердженні принципів загальнолюдської морал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вноцінного фізичного розвитку дітей у сім</w:t>
            </w:r>
            <w:r>
              <w:rPr>
                <w:sz w:val="28"/>
                <w:szCs w:val="28"/>
                <w:lang w:val="ru-RU"/>
              </w:rPr>
              <w:t>’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навчального року та орієнтири розвитку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листоп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ійн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плану ради шко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вен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вень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зен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вен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ов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к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 дир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кер. 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3:00Z</dcterms:created>
  <dc:creator>Vik</dc:creator>
  <dc:description/>
  <cp:keywords/>
  <dc:language>en-US</dc:language>
  <cp:lastModifiedBy>admin</cp:lastModifiedBy>
  <cp:lastPrinted>2010-09-18T17:57:00Z</cp:lastPrinted>
  <dcterms:modified xsi:type="dcterms:W3CDTF">2010-09-18T14:57:00Z</dcterms:modified>
  <cp:revision>4</cp:revision>
  <dc:subject/>
  <dc:title>СІВДРУЖНІСТЬ СІМ”Ї, ШКОЛИ, ГРОМАДСЬКОСТІ</dc:title>
</cp:coreProperties>
</file>