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Е  СТАВЛЕННЯ  ОСОБИСТОСТІ  ДО  СУСПІЛЬСТВА  І  ДЕРЖА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основних понять про народ, націю, суспільство, держав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свідомлення єдності власної долі з долею Батьківщини сформованість потреби у збереженні та примноженні духовного й матеріального багатства українського народу</w:t>
      </w:r>
    </w:p>
    <w:tbl>
      <w:tblPr>
        <w:tblW w:w="10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6"/>
        <w:gridCol w:w="1676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робо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роботу з класними керівниками з питань ціннісного ставлення особистості до суспільства і держ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цикл бесід, заходів спрямованих на формування у дітей та учнівської молоді поваги до Конституції України, законів нашої держа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Конвенція ООН та Конституція України про права діте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зацькі розва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для учнів історико-краєзнавчі, народознавчі пам’</w:t>
            </w:r>
            <w:r>
              <w:rPr>
                <w:sz w:val="28"/>
                <w:szCs w:val="28"/>
              </w:rPr>
              <w:t xml:space="preserve">ятні </w:t>
            </w:r>
            <w:r>
              <w:rPr>
                <w:sz w:val="28"/>
                <w:szCs w:val="28"/>
                <w:lang w:val="uk-UA"/>
              </w:rPr>
              <w:t>акції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«Збережемо пам’</w:t>
            </w:r>
            <w:r>
              <w:rPr>
                <w:sz w:val="28"/>
                <w:szCs w:val="28"/>
                <w:lang w:val="en-US"/>
              </w:rPr>
              <w:t>ять про подвиг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«Шляхами визвольних боїв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оїнів УП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Безсмертна слава лицарів Кру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Запали свіч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Шевченківськими дорогами і стежкам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ими шляхам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фольклорно-етнографічному фестивалі «Звичаї – скарб українського народ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художнього читання прози і поезії «Український повстанець звертається до мене рядками Декалог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шукову роботу щодо формування списку краян-учасників національно-визвольних зма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ивчення звичаїв, традицій українського народу активізувати участь учнів у Всеукраїнському русі учнівської молоді «Моя земля – земля моїх бать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еддень Збройних Сил України провести День української воєнної звитя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шефство над могилами та пам’</w:t>
            </w:r>
            <w:r>
              <w:rPr>
                <w:sz w:val="28"/>
                <w:szCs w:val="28"/>
              </w:rPr>
              <w:t>ятниками, п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заними із видатними подіями української воєнної звитя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методичних рекомендацій щодо використання державної символіки у загальноосвітніх навчальних заклад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цією мет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обити цикл бесід, конкурсів,  вечорів з питань вивчення і тлумачення державної та національної символі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лагодити навчання груп прапороносців для урочистого виносу прапо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овити куточки національної символіки у класних кімнат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формування всебічно розвиненої особистості налагодити діяльність молодіжного об’</w:t>
            </w:r>
            <w:r>
              <w:rPr>
                <w:sz w:val="28"/>
                <w:szCs w:val="28"/>
              </w:rPr>
              <w:t>єднання “</w:t>
            </w:r>
            <w:r>
              <w:rPr>
                <w:sz w:val="28"/>
                <w:szCs w:val="28"/>
                <w:lang w:val="uk-UA"/>
              </w:rPr>
              <w:t>Молода Просвіт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дієву роботу органів учнівського самовряд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читацьких конференцій,тематичних вечорів пам’</w:t>
            </w:r>
            <w:r>
              <w:rPr>
                <w:sz w:val="28"/>
                <w:szCs w:val="28"/>
              </w:rPr>
              <w:t>яті, зустрічей з ветеранами національно-визвольних змагань, репресовани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виховання в учнівської молоді патріотичних почуттів, усвідомлення своєї національної гідності провести Тиждень незалеж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и класного керівник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Моя рідна 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Моя мала Батьківщ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 – маленький громадяни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Люби і знай свій рідний кра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Україна пам’</w:t>
            </w:r>
            <w:r>
              <w:rPr>
                <w:sz w:val="28"/>
                <w:szCs w:val="28"/>
                <w:lang w:val="en-US"/>
              </w:rPr>
              <w:t>ятає”</w:t>
            </w:r>
            <w:r>
              <w:rPr>
                <w:sz w:val="28"/>
                <w:szCs w:val="28"/>
                <w:lang w:val="uk-UA"/>
              </w:rPr>
              <w:t xml:space="preserve"> (Голодомор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32-1933рр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Державна символі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во рідна, слово рідне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аво, обов’</w:t>
            </w:r>
            <w:r>
              <w:rPr>
                <w:sz w:val="28"/>
                <w:szCs w:val="28"/>
              </w:rPr>
              <w:t xml:space="preserve">язок, свобода </w:t>
            </w:r>
            <w:r>
              <w:rPr>
                <w:sz w:val="28"/>
                <w:szCs w:val="28"/>
                <w:lang w:val="uk-UA"/>
              </w:rPr>
              <w:t xml:space="preserve">та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відповідальність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Чорнобиль – горе і бі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мках Всеукраїнського конкурсу « Мальовнича Україна »  провес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скурсії в обласний краєзнавчий музей, в державний історико-архітектурний заповідник м.Збараж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ристичний похід за маршрутом Іванчани-Добриводи-Зарубинці-Залужжя –Ст.Збараж-Збара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елопохід за маршрутом: Іванчани-Кобилля-М.Березовиця-Дітківці-Хом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значення свят християнського календар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а Христов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тен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значення свят національного календар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Незалежност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роголошення ЗУН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бройних Сил Украї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л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Вітчиз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значення пам’</w:t>
            </w:r>
            <w:r>
              <w:rPr>
                <w:sz w:val="28"/>
                <w:szCs w:val="28"/>
              </w:rPr>
              <w:t>ятних, ювілейних д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устріч з працівниками центру соціальних служб для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ої мілі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обговорення телепередач, статей на правову темат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вати над вдосконаленням форм і методів діяльності ради з профілактики правопоруш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 виявляти конкретні причин пропусків занять учнями, оперативно вживати заходів виховного впливу на підлітків, які здійснюють пропуски занять без поважних прич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банки даних про дітей, схильних до правопорушень та соціально-незахищени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увагу до дітей-напівсиріт та дитини позбавленої батьківського пікл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інформаційний куточок для учнів, батьків із переліком адрес та телефонів організацій, куди можна звернутися з приводу насилля в сім’</w:t>
            </w:r>
            <w:r>
              <w:rPr>
                <w:sz w:val="28"/>
                <w:szCs w:val="28"/>
              </w:rPr>
              <w:t>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заходи щодо профілактики дитячої бездоглядності та правопорушень, правової та психологічної підтримки дітей та молоді, які потрапили в складні соціальні умо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 шко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нь правових зн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ждень правових зн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ячник правових зн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ематику лекцій, вікторин, бесід тощо з метою виховання в учнів правових вмінь та нав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часть учнівської молоді у Всеукраїнських акціях «Молодь проти злочинності та насильства», «Молодь проти наркоманії та  СНІДу», «Життя без палі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нути списки учнів, схильних до правопорушень. Поставити на облік тих учнів, хто вимагає посиленого контрол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аленда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аленда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ідно календар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ке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ч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рг... мови і л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ч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рг... мови і л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к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а І.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уш Р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уш Р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редмет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 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кер.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Е  СТАВЛЕННЯ  ДО  СЕБЕ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основ духовно-морального та фізичного розвитку особистості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відомлення цінності власного життя і збереження здоров’</w:t>
      </w:r>
      <w:r>
        <w:rPr>
          <w:sz w:val="28"/>
          <w:szCs w:val="28"/>
        </w:rPr>
        <w:t>я (фізичного, психічного, соціального, духовного, культурного) кожної люди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я до змін навколишнього середовища, пізнання прекрасного у собі, основ само оцінювання, самоконтролю, саморегуляції, самоповаги, почуття власної гідності, безпеки власної життєдіяльності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навички ведення здорового способу життя (дотримання правил гігієни, рухового режиму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основних засад «Я – концепції» особистост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 власної поведін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ення бути фізично здоровою людиною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ь та вмінь оцінювати свій фізичний та психічний стан, своє здоров’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ів негативного впливу шкідливих звичок на здоров’</w:t>
      </w:r>
      <w:r>
        <w:rPr>
          <w:sz w:val="28"/>
          <w:szCs w:val="28"/>
        </w:rPr>
        <w:t>я люди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ивний підхід до вирішення різних життєвих ситуа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основних засад «Я – концепції» особистост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ь оцінювати себе як унікальну і неповторну особист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ів негативного впливу шкідливих звичок на здоров’</w:t>
      </w:r>
      <w:r>
        <w:rPr>
          <w:sz w:val="28"/>
          <w:szCs w:val="28"/>
        </w:rPr>
        <w:t>я люди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значати свій соціальний статус у соціальній групі, уникати конфліктних ситуацій, адаптуватися в різних життєвих ситуаціях та конструктивно впливати на них, коректувати та регулювати власну поведін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ї культури самопізн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800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ропаганду здорового способу життя . З цією метою забезпечити проведення  у Всесвітній день боротьби з ВІЛ/СНІДом (1грудня) уроку на тему «Заради життя», Міжнародного дня боротьби з наркоманією, дня боротьби з туберкульозом, дня Чорнобильської трагедії, Всесвітнього дня здоров’я, Міжнародного дня не курі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заходів з реалізації Державної цільової програми зменшення шкідливого впливу тютюну на здоров’</w:t>
            </w:r>
            <w:r>
              <w:rPr>
                <w:sz w:val="28"/>
                <w:szCs w:val="28"/>
              </w:rPr>
              <w:t>я населення на період до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циклу бесід, зустрічей з лікарями  щодо шкідливості впливу на організм школяра наркотиків, тютюну, алкогол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отримання учнями правил особистої гігієни, підтримки порядку на своєму робочому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проведенні тижня фізкультури і спор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магання з футболу між командами Іванчанської та Кобильської шкі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магання «Козацькі забав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лакатів «СНІД – чума ХХІ столітт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агітбригад «Скажем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у – ні! 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широке ознайомлення учнів на уроках та в позаурочний час з життям і діяльністю видатних діячів культури і науки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корекції проблем навчальної діяльності, в якій учні мають труднощі, організувати консультації вчителів, пости взаємодопом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розширення, поглиблення знань з предмету, формування в учнів сталого інтересу до певної предметної галузі провести предметні тижні з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атема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сторії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країнської мови та літера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кцію «Моя книжка – шкільній бібліотец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чнівську конференцію «Проектуємо своє завтра» (Затвердження плану роботи учнівського комітет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по школі, визначення форми пердачі чергування по школі клас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збори  «Обговорення Статуту школ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пуск шкільної газети «Шкільне житт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бори учнівського самоврядування про підсумки роботи за І семе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айонних туристичних змага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заходів щодо попередження  вживання алкогольних напоїв серед дітей, учнівської молоді, педагогічних праців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. фіз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куль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бр. Ми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в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а І.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ська Г.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 шко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ЦІННІСНЕ  СТАВЛЕННЯ  ДО  СІМ’</w:t>
      </w:r>
      <w:r>
        <w:rPr>
          <w:sz w:val="28"/>
          <w:szCs w:val="28"/>
        </w:rPr>
        <w:t xml:space="preserve">Ї, </w:t>
      </w:r>
      <w:r>
        <w:rPr>
          <w:sz w:val="28"/>
          <w:szCs w:val="28"/>
          <w:lang w:val="uk-UA"/>
        </w:rPr>
        <w:t>РОДИНИ,  ЛЮДЕЙ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формованість основ національних та загальнолюдських цінносте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міння та навичок підтримки та збереження міжособистісної злагоди, запобігання та мирного розв’язування конфлікт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враховувати думку інших людей, адекватно оцінювати власні вчинки та вчинки інши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х якостей ( чуйності, чесності, правдивості, справедливості, гідності, толерантності, милосердя, взаємодопомоги, товариськості, співпереживання, щедрості. Поваги до особистост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цінностей соціального спілкув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особистих, родинних, громадянських. Національних та загальнолюдських ці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співпрацювати з іншими, працювати в групі та в колективі, прощати та просити пробач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сімейних, родинних та суспільних цінностей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ого ставлення до поведінки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ості слова і діл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ї моральної життєвої позиц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ів сім’</w:t>
      </w:r>
      <w:r>
        <w:rPr>
          <w:sz w:val="28"/>
          <w:szCs w:val="28"/>
        </w:rPr>
        <w:t>ї, родини, відносин в колектив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-моральної культури особист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800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учнями Статуту школи, Правил для учнів, правил поведінки в громадських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 учнів повагу до родини, роду, інтерес до вивчення свого родоводу,національних , релігійних традицій, обрядів, родинних свя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години спілкування з питань ціннісного ставлення до сім’</w:t>
            </w:r>
            <w:r>
              <w:rPr>
                <w:sz w:val="28"/>
                <w:szCs w:val="28"/>
              </w:rPr>
              <w:t>ї, родини, люд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вчення основних положень Конституції України, конвенції  ООН про права дитини та інших нормативно-правових  докум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асвоєнню учнями принципів загальнолюдської мора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ласні родинні свя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клонімось мамі до землі» (1-5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пло отчого дому» (6-9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Е  СТАВЛЕННЯ  ДО  ПРАЦІ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нять ат уявлень про важливість праці в житті людин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типи профес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і навички само обслуговуючої пра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 людини пра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відповідальності. Вимогливості до себе, охайності. Дбайливості, дисциплінованості, старанності, наполеглив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треби в прац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ущості суспільно корисної пра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самообслуговування, ведення домашнього господар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доводити справу до логічного заверш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няття професійного самовизначе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о-емоційного ставлення до праці як до форми буття і способу самореалізації особист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до усвідомленого вибору майбутньої професії в ім’</w:t>
      </w:r>
      <w:r>
        <w:rPr>
          <w:sz w:val="28"/>
          <w:szCs w:val="28"/>
        </w:rPr>
        <w:t>я національного державного інтерес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значущості праці в житті людини, естетики та культури праці в традиціях українського на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отивованості, цілеспрямованості, організованості, кмітливості, працьовит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професійного стан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800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чергування учнів у класних кімнатах, вологе прибирання під час великих перерв і після у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територію школи за класами для підтримки її у належному санітарному ста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ити учнів до роботи в «книжковій лікарні», проводити рейди огляди стану збереження підручників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ставки творчих робіт учнів. Підготувати виставку учнівських робіт у рамках огляду – конкурсу «Таланти твої, Україно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ити народні трудові традиції шляхом залучення учнів до участі в суспільно-корисній продуктивній праці, у трудових акціях, операціях тощ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для виявлення професійних інтересів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гуртка «Українська писанка»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иховання працелюбності, відповідальності за доручену справу, скласти списки чергових по школі, розробити пам’</w:t>
            </w:r>
            <w:r>
              <w:rPr>
                <w:sz w:val="28"/>
                <w:szCs w:val="28"/>
              </w:rPr>
              <w:t>ятку чергов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 Опале листя», «Земл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нижкова лікарня» .Робота в бібліоте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робимо довкілля чистим» загальношкільна толо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ви, книго!» Ак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десант збір макул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десанти «Школа – наш дім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иробів декоративно-приклад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цикл бесі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ілка мала, та й та працю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ю сонце прикрашає, а людину – прац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годує, а лінь – марну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сь учитись, щоб уміти трудити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мо, хлопці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профе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ь, лі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труд. нав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бр.м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-орг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л.кер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.-орг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.кер.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Е  СТАВЛЕННЯ  ДО  ПРИР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нять та уявлень про довкілл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краси природи як унікального явища та її функцій у житті люди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ого інтересу до приро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гармонійного співіснування людини та природи, відповідального ставлення до не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го ставлення до природи в традиціях українського на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нтурна карта виховної еколого-натуралістичної роботи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Усвідомлення себе як невід’</w:t>
      </w:r>
      <w:r>
        <w:rPr>
          <w:sz w:val="28"/>
          <w:szCs w:val="28"/>
        </w:rPr>
        <w:t>ємної частини природи, взаємозалежності людини та природи, взаємозв’язок стану довкілля та здоров’я людей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черпності природних ресурс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и як еталонної цін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ї життєвої позиції щодо оздоровлення довкілл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чуття особистої причетності до збереження природних багатст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у продовженні національних та етнокультурних традиц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го та ощадливого використання всіх видів ресурс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екологічного законодав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техніки безпеки на природ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в оздоровленні довкілля та участь у природоохоронній діяльності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життєдіяльності в умовах екологічної к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800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проведення екологічних акцій «До чистих джерел», «Посади калину», «Сільська ластівка», «Парад квітів біля школ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екологічне інформування учнів у школі, випуск стіннівок, фотостен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десант «Опале листя», «Земл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Замість ялинки зимовий букет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 прикрас дл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річної красу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агітбригад екологічного спрям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учнів до практичної природоохоронної діяльності: догляду за зеленими насадженнями в класі, насадженнями лісових масивів, клумб, впорядкуванні пришкільної території, розчищення джер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учнів до участі в конкурсі «Мальовнича Україн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гуртк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ий еко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команду для участі у районних змаганнях учнівської молоді з тур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дослідження та вивчення історії рідного краю, природи, мистецтва провес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оденний туристичний похід «До витоків Гніздечно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скурсію в державний історико-архітектурний заповідник м.Збара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 юних фотографів «Люблю тебе, моє рідне село», «В об’</w:t>
            </w:r>
            <w:r>
              <w:rPr>
                <w:sz w:val="28"/>
                <w:szCs w:val="28"/>
              </w:rPr>
              <w:t>єктиві натураліста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арту-схему історичних пам’</w:t>
            </w:r>
            <w:r>
              <w:rPr>
                <w:sz w:val="28"/>
                <w:szCs w:val="28"/>
              </w:rPr>
              <w:t>яток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гальношкільне свято квітів «Вже брами літа замикає осін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ровести по класах цикл бесі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мо чистим довкіл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, люби, бер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ою стежиною нашого кра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ироди не неси шк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они Чорноби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мо наше довкіл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. істор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гео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Е  СТАВЛЕННЯ  ДО  КУЛЬТУРИ  І  МИСТЕ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ховні досягнення: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естетичних почуттів, уявлень і знань про прекрасне в житті та мистецтв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про видову специфіку мистецтв, засобів їх вираз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ідчувати та розуміти художні образ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виконувати творчі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ість потреби у спілкуванні з мистецтвом як основи естетичного виховання і художнього сприйняття дійсност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ого інтересу до мистецтвїх взаємодії та взаємозв’</w:t>
      </w:r>
      <w:r>
        <w:rPr>
          <w:sz w:val="28"/>
          <w:szCs w:val="28"/>
        </w:rPr>
        <w:t>яз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аналізу та сприймання художніх тво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до творчої діяльності у мистецькій сфер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-естетичних смаків, емоцій, почуттів і культури мислення та поведі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ролі мистецтва як основи морально-духовного розвитку особистост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цілеспрямовано сприймати, відчувати, правильно розуміти мистецтво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висловлювати власне ставлення до мистецтва, творчої діяльності у мистецькій сфер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у спілкуванні з мистец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мистецьких знань, понять, термінів, тлума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6"/>
        <w:gridCol w:w="1609"/>
        <w:gridCol w:w="2043"/>
        <w:gridCol w:w="14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робо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підготовці свята «Здрастуй, школо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їм учителям присвячую…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трілецької, повстанської, патріотичної пісні та поез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вчення та участь учнів в обрядових святах «Колядки і щедрівки», театралізованих виставах «Вертеп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учнів до роботи гуртка художньої само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 квітів присвячене Дню Незалежності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чати створення рукописного альманаху «Сійся, родися… » (колядки, щедрівки, віншува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ставку декоративно-прикладного мистецтва «Дарунок Кобзарев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великодніх писан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оворічних композицій «Замість ялинки зимовий букет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ські вечорн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«Серця двох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е свято «Любій матус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і дні «Життєвими стежками Кобзар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Прощавай, рідна школо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дискоте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конкурсу «Найкращий відгук на сучасну дитячу прозу»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9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христ.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укр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христ.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обр.ми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8,9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укр.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укр.мо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3:00Z</dcterms:created>
  <dc:creator>Vikkkk</dc:creator>
  <dc:description/>
  <cp:keywords/>
  <dc:language>en-US</dc:language>
  <cp:lastModifiedBy>Vikkkk</cp:lastModifiedBy>
  <dcterms:modified xsi:type="dcterms:W3CDTF">2010-09-20T22:10:00Z</dcterms:modified>
  <cp:revision>8</cp:revision>
  <dc:subject/>
  <dc:title>ЦІННІСНЕ  СТАВЛЕННЯ  ОСОБИСТОСТІ  ДО  СУСПІЛЬСТВА  І  ДЕРЖАВИ</dc:title>
</cp:coreProperties>
</file>