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Обговорено на засіданні                                         «Затверджу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школи і педагогічної ради                       Директор Іванча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                  загальноосвітньої шко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І – 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 Кінський Р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РІЧНИ Й  ПЛАН  РОБОТИ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Іванчанської загальноосвітньої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школи І – ІІ ступенів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на 2010 – 2011 н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22:00Z</dcterms:created>
  <dc:creator>Vikkkk</dc:creator>
  <dc:description/>
  <cp:keywords/>
  <dc:language>en-US</dc:language>
  <cp:lastModifiedBy>Vikkkk</cp:lastModifiedBy>
  <cp:lastPrinted>2010-09-21T01:27:00Z</cp:lastPrinted>
  <dcterms:modified xsi:type="dcterms:W3CDTF">2010-09-20T22:27:00Z</dcterms:modified>
  <cp:revision>2</cp:revision>
  <dc:subject/>
  <dc:title>Обговорено на засіданні                                         «Затверджую»</dc:title>
</cp:coreProperties>
</file>