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lang w:val="uk-UA"/>
        </w:rPr>
      </w:pPr>
      <w:r>
        <w:rPr>
          <w:rFonts w:cs="Arial Narrow" w:ascii="Arial Narrow" w:hAnsi="Arial Narrow"/>
          <w:sz w:val="44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lang w:val="en-US"/>
        </w:rPr>
      </w:pPr>
      <w:r>
        <w:rPr>
          <w:rFonts w:cs="Arial Narrow" w:ascii="Arial Narrow" w:hAnsi="Arial Narrow"/>
          <w:sz w:val="4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lang w:val="en-US"/>
        </w:rPr>
      </w:pPr>
      <w:r>
        <w:rPr>
          <w:rFonts w:cs="Arial Narrow" w:ascii="Arial Narrow" w:hAnsi="Arial Narrow"/>
          <w:b/>
          <w:bCs/>
          <w:sz w:val="44"/>
          <w:lang w:val="en-US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 xml:space="preserve">ОРІЄНТОВНЕ ПЕРСПЕКТИВНЕ </w:t>
      </w:r>
    </w:p>
    <w:p>
      <w:pPr>
        <w:pStyle w:val="Heading2"/>
        <w:rPr>
          <w:sz w:val="44"/>
        </w:rPr>
      </w:pPr>
      <w:r>
        <w:rPr>
          <w:sz w:val="44"/>
        </w:rPr>
        <w:t>ПРОГНОЗУВАНН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uk-UA"/>
        </w:rPr>
      </w:pPr>
      <w:r>
        <w:rPr>
          <w:rFonts w:cs="Arial Narrow" w:ascii="Arial Narrow" w:hAnsi="Arial Narrow"/>
          <w:b/>
          <w:bCs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uk-UA"/>
        </w:rPr>
      </w:pPr>
      <w:r>
        <w:rPr>
          <w:rFonts w:cs="Arial Narrow" w:ascii="Arial Narrow" w:hAnsi="Arial Narrow"/>
          <w:b/>
          <w:bCs/>
          <w:sz w:val="28"/>
          <w:lang w:val="uk-UA"/>
        </w:rPr>
        <w:t>Розвитку матеріально-технічної бази, кадрового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uk-UA"/>
        </w:rPr>
      </w:pPr>
      <w:r>
        <w:rPr>
          <w:rFonts w:eastAsia="Arial Narrow" w:cs="Arial Narrow" w:ascii="Arial Narrow" w:hAnsi="Arial Narrow"/>
          <w:b/>
          <w:bCs/>
          <w:sz w:val="28"/>
          <w:lang w:val="uk-UA"/>
        </w:rPr>
        <w:t xml:space="preserve"> </w:t>
      </w:r>
      <w:r>
        <w:rPr>
          <w:rFonts w:cs="Arial Narrow" w:ascii="Arial Narrow" w:hAnsi="Arial Narrow"/>
          <w:b/>
          <w:bCs/>
          <w:sz w:val="28"/>
          <w:lang w:val="uk-UA"/>
        </w:rPr>
        <w:t xml:space="preserve">забезпечення та навчально-виховного процесу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uk-UA"/>
        </w:rPr>
      </w:pPr>
      <w:r>
        <w:rPr>
          <w:rFonts w:cs="Arial Narrow" w:ascii="Arial Narrow" w:hAnsi="Arial Narrow"/>
          <w:b/>
          <w:bCs/>
          <w:sz w:val="28"/>
          <w:lang w:val="uk-UA"/>
        </w:rPr>
        <w:t xml:space="preserve">загальноосвітньої школи І-ІІ ступені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lang w:val="uk-UA"/>
        </w:rPr>
        <w:t xml:space="preserve">с.Іванчани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uk-UA"/>
        </w:rPr>
      </w:pPr>
      <w:r>
        <w:rPr>
          <w:rFonts w:cs="Arial Narrow" w:ascii="Arial Narrow" w:hAnsi="Arial Narrow"/>
          <w:b/>
          <w:bCs/>
          <w:sz w:val="28"/>
          <w:lang w:val="uk-UA"/>
        </w:rPr>
        <w:t>на 2005-2010р.р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uk-UA"/>
        </w:rPr>
      </w:pPr>
      <w:r>
        <w:rPr>
          <w:rFonts w:cs="Arial Narrow" w:ascii="Arial Narrow" w:hAnsi="Arial Narrow"/>
          <w:b/>
          <w:bCs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sectPr>
          <w:type w:val="nextPage"/>
          <w:pgSz w:w="11906" w:h="16838"/>
          <w:pgMar w:left="992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ОСНОВНІ НАПРЯМКИ РОЗВИТКУ ШКОЛИ</w:t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134"/>
        <w:gridCol w:w="992"/>
        <w:gridCol w:w="992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uk-UA"/>
              </w:rPr>
            </w:pPr>
            <w:r>
              <w:rPr>
                <w:rFonts w:cs="Arial Narrow" w:ascii="Arial Narrow" w:hAnsi="Arial Narrow"/>
                <w:sz w:val="1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Назва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3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</w:rPr>
              <w:t>Р</w:t>
            </w:r>
            <w:r>
              <w:rPr>
                <w:rFonts w:cs="Arial Narrow" w:ascii="Arial Narrow" w:hAnsi="Arial Narrow"/>
                <w:sz w:val="28"/>
                <w:lang w:val="uk-UA"/>
              </w:rPr>
              <w:t>ідн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ступ до і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урс корист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Фізична географія своє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Економічна та соціальна географія своє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атематика  (факульт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Інформатика у початкових кл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истецтво в художній культу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актикум з правопису української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МЕРЕЖА КЛАСІВ І ЇХ НАПОВНЮВАНІСТЬ</w:t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418"/>
        <w:gridCol w:w="1417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лас/кількість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4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Група короткотривалого перебування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7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Heading3"/>
        <w:jc w:val="left"/>
        <w:rPr/>
      </w:pPr>
      <w:r>
        <w:rPr>
          <w:rFonts w:eastAsia="Arial Narrow"/>
        </w:rPr>
        <w:t xml:space="preserve">                                                </w:t>
      </w:r>
      <w:r>
        <w:rPr/>
        <w:t>КАДРОВЕ ЗАБЕЗПЕЧЕННЯ</w:t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134"/>
        <w:gridCol w:w="992"/>
        <w:gridCol w:w="992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uk-UA"/>
              </w:rPr>
            </w:pPr>
            <w:r>
              <w:rPr>
                <w:rFonts w:cs="Arial Narrow" w:ascii="Arial Narrow" w:hAnsi="Arial Narrow"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акансії (в т.ч. тимчасов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3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4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очаткові кл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Українська мова і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Іноземна мова (англій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Фі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Трудове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у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Християнська 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Художн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ГРАФІК КУРСОВОЇ ПЕРЕПЇДГОТОВКИ</w:t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32"/>
          <w:lang w:val="uk-UA"/>
        </w:rPr>
        <w:t>ПРАЦІВНИКІВ ШКОЛИ</w:t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78"/>
        <w:gridCol w:w="1073"/>
        <w:gridCol w:w="848"/>
        <w:gridCol w:w="849"/>
        <w:gridCol w:w="867"/>
        <w:gridCol w:w="816"/>
        <w:gridCol w:w="835"/>
        <w:gridCol w:w="18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lang w:val="uk-UA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uk-UA"/>
              </w:rPr>
            </w:pPr>
            <w:r>
              <w:rPr>
                <w:rFonts w:cs="Arial Narrow" w:ascii="Arial Narrow" w:hAnsi="Arial Narrow"/>
                <w:sz w:val="1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Прізвище вч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Освіта, ф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0-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1-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2-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3-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4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нський Р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вч фіз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Довбуш А.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матем. Фі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иколів М.І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мат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иська І.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історі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Довбуш Р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геог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Трач Н.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укр.м. і літе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Ясіновська І.І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поч.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Дацій Н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англ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Фейцарук С.І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укр.м. і літе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Шафранська Г.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матем. Фі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иська Г.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поч.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Сторож І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поч.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Войтович Л.І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поч.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Шатравська Н.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поч.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Бутрин С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біологія і хімі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ихайлів Я.Т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С/сп, му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Тивонюк О.Б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 поч.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Шафранська О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щ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Інфор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 xml:space="preserve">+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ГРАФІК ЧЕРГОВОЇ АТЕСТАЦІЇ</w:t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32"/>
          <w:lang w:val="uk-UA"/>
        </w:rPr>
        <w:t>ПЕДАГОГІЧНИХ ПРАЦІВНИКІВ ШКОЛИ</w:t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850"/>
        <w:gridCol w:w="851"/>
        <w:gridCol w:w="850"/>
        <w:gridCol w:w="851"/>
        <w:gridCol w:w="85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uk-UA"/>
              </w:rPr>
            </w:pPr>
            <w:r>
              <w:rPr>
                <w:rFonts w:cs="Arial Narrow" w:ascii="Arial Narrow" w:hAnsi="Arial Narrow"/>
                <w:sz w:val="1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Прізвище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Рік п. а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нський Р.В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Довбуш А.Б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иколів М.І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иська І.Т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Довбуш Р.В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Трач Н.Р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Ясіновська І.І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Дацій Н.П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Фейцарук С.І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Шафранська Г.Т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иська Г.Б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Сторож І.В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Войтович Л.І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Шатравська Н.Я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Бутрин С.С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Михайлів Я.Т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Тивонюк О.Б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Шафранська О.С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sectPr>
          <w:type w:val="nextPage"/>
          <w:pgSz w:w="11906" w:h="16838"/>
          <w:pgMar w:left="992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28"/>
          <w:lang w:val="uk-UA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ОРГАНІЗАЦІЯ КОНТРОЛЮ ЗА СТАНОМ</w:t>
      </w:r>
    </w:p>
    <w:p>
      <w:pPr>
        <w:sectPr>
          <w:type w:val="nextPage"/>
          <w:pgSz w:orient="landscape" w:w="16838" w:h="11906"/>
          <w:pgMar w:left="567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ВИКЛАДАННЯ НАВЧАЛЬНИХ ДИСЦИПЛІН</w:t>
      </w:r>
    </w:p>
    <w:p>
      <w:pPr>
        <w:pStyle w:val="Normal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14"/>
        <w:gridCol w:w="1828"/>
        <w:gridCol w:w="1883"/>
        <w:gridCol w:w="1471"/>
        <w:gridCol w:w="1559"/>
        <w:gridCol w:w="1559"/>
        <w:gridCol w:w="1560"/>
        <w:gridCol w:w="1559"/>
      </w:tblGrid>
      <w:tr>
        <w:trPr>
          <w:trHeight w:val="12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Напря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опереднє вив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ення напрям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2010 – 201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2011 – 201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012 – 2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2013 – 201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2014 – 2015 </w:t>
            </w:r>
          </w:p>
        </w:tc>
      </w:tr>
      <w:tr>
        <w:trPr>
          <w:trHeight w:val="25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узагальн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20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Українська мова і лі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якість знань учнів з української мови і літератури та позакласна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 №1 20.11.2007р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ідвідування уроків, класних годин, аналіз рівня успішності  учнів, проведення предметних тижнів, позакласних заходів, аналіз календарних планів, участь у засіданнях МО, педрадах, нарадах, співбесіда з педагогами та учнями, анкетування учн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Світов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лі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якість знань учнів із зарубіжної літератур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7.03.2008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з іноземної мови, позакласна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5.02.2010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</w:tr>
      <w:tr>
        <w:trPr>
          <w:trHeight w:val="19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з математики, позакласно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9.11.2005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19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Історія та правознав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з історії і правознавства, позакласна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7.02.2006р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Біологія і природознав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з біології і природознавства, позакласна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4.12.2009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</w:tr>
      <w:tr>
        <w:trPr>
          <w:trHeight w:val="19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з хімії, позакласна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4.12.2009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</w:tr>
      <w:tr>
        <w:trPr>
          <w:trHeight w:val="19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з географії, позакласна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5.01.2007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з фізики, позакласна робота з даного предм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з музичного мистецтва, позакласна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 №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0.01.2007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7.03.2007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фізичної культури, позакласна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8.11.2008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Основи здоров</w:t>
            </w:r>
            <w:r>
              <w:rPr>
                <w:rFonts w:cs="Arial Narrow" w:ascii="Arial Narrow" w:hAnsi="Arial Narrow"/>
                <w:sz w:val="24"/>
                <w:szCs w:val="24"/>
              </w:rPr>
              <w:t>’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з основ здоров</w:t>
            </w:r>
            <w:r>
              <w:rPr>
                <w:rFonts w:cs="Arial Narrow" w:ascii="Arial Narrow" w:hAnsi="Arial Narrow"/>
                <w:sz w:val="22"/>
                <w:szCs w:val="22"/>
              </w:rPr>
              <w:t>’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я, позакласна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06.04.2009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21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 стан викладання та рівень знань учнів з трудового навчання, позакласна робота з даного предм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0.01.2008р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з образотворчого мистецтва, позакласна ро-бота з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7.03.2007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Християнська ет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яя та рівень знань учнів з християнської етики. Позакласна робота з даного предмет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№421.01.2010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186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викладання та рівень знань учнів  з інформатики, позакласна робота з даного предм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 стан навчально-виховної роботи в початкових клас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4.02.2009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Стан морального вихо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здійснення морального виховання учні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4.11.2006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Анкетування учнів, відвідув. класних годин, шкільних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Формування національної культу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формування національної культури в учнівської молод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4.11.2006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Культура поведінки в школі і поза не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Екологічне вихо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здійснення екологічного вихов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4.12.2009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Сімейне та статеве вихо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здійснення сімейного та статевого вихов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8.11.2008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авове вихо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правового виховання учні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7.02.2006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№20 16.04.2008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Трудове виховання та профорієнтац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трудового виховання та профорієнтаційної робо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0.01.2008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Фізичне вихо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фізичного вихованн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8.11.2008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авички чит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формування навичок чит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№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04.06.2010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ідвідування уроків, перевірка формування навичок чит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бота з обдарованими д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і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роботу колективу з розвитку творчої особистос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0.01.2008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Аналіз результатів індивідуальної робо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Техніка безпек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роботу колективу з техніки безпе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№64 21.11.2008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</w:tr>
      <w:tr>
        <w:trPr>
          <w:trHeight w:val="7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ивчення досвіду роботи вчител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вивчення і схвалення досвіду роботи вчителів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5.01.2007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Анкетування учнів, співбесіда з вчителями, відвідування уроків,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Робота з батькам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роботи педколективу з батьківською громадськіст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8.11.2008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ідвідування батьківських зборів, співбесіди з учнями, аналіз проведен. батьк. збор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урткова робота, робота факультатив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гурткової роботи та факультативі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Н№1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04.03.2008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Аналіз відвідування учнями занять, рівень успішності, анкетув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Робота бібліотек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роботи шкільної бібліоте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П прот.№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4.11.2006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Аналіз охоплення учнів ббібліотекою, розвиток навичок чит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Стан збереження підручн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збереження підручникі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ервірка підручників, співбесіда з кл. керівни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Організація гарячого харч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роботу шкільної їдальні, організація гарячого харчування учні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№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0.03.2010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Аналіз документації, відвідування учнями їдальні, стан харчування, анкетування, аналіз актів переві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едення шкільної документації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 стан ведення шкільної документаці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№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0.12.2009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еревірка класних журналів, планів, щоденників, зошитів, особових справ,підручників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567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4"/>
          <w:lang w:val="uk-UA"/>
        </w:rPr>
      </w:pPr>
      <w:r>
        <w:rPr>
          <w:rFonts w:cs="Arial Narrow" w:ascii="Arial Narrow" w:hAnsi="Arial Narrow"/>
          <w:sz w:val="24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ВСТУП</w:t>
      </w:r>
    </w:p>
    <w:p>
      <w:pPr>
        <w:pStyle w:val="Normal"/>
        <w:jc w:val="center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Основні проблеми над якими працюватиме школа:</w:t>
      </w:r>
    </w:p>
    <w:p>
      <w:pPr>
        <w:pStyle w:val="Normal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забезпечення виконання школою законодавства щодо реалізації прав громадян на повну загальну середню освіту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удосконалення уроку як основної форми навчального процесу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наступність у розвитку, вихованні та навчанні дітей в умовах дошкільної підготовки загальноосвітньої школи І – ІІ ступенів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робота педагогічного колективу над створенням умов для особистісного розвитку школярів та прищеплення навичок здорового способу життя</w:t>
      </w:r>
    </w:p>
    <w:p>
      <w:pPr>
        <w:pStyle w:val="Normal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робота педагогічного колективу з розвитку творчого потенціалу учнів, формування ведучих навчальних умінь та навичок. Використання інноваційних педагогічних технологій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  <w:t>Робота школи над удосконаленням системи виховної роботи. Розвиток дитячих колективів</w:t>
      </w:r>
    </w:p>
    <w:p>
      <w:pPr>
        <w:pStyle w:val="Normal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rPr>
          <w:rFonts w:ascii="Arial Narrow" w:hAnsi="Arial Narrow" w:cs="Arial Narrow"/>
          <w:sz w:val="32"/>
          <w:lang w:val="uk-UA"/>
        </w:rPr>
      </w:pPr>
      <w:r>
        <w:rPr>
          <w:rFonts w:cs="Arial Narrow" w:ascii="Arial Narrow" w:hAnsi="Arial Narrow"/>
          <w:sz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lang w:val="uk-U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57:00Z</dcterms:created>
  <dc:creator>Dichlofos</dc:creator>
  <dc:description/>
  <cp:keywords/>
  <dc:language>en-US</dc:language>
  <cp:lastModifiedBy>Vikkkk</cp:lastModifiedBy>
  <cp:lastPrinted>2010-09-18T16:41:00Z</cp:lastPrinted>
  <dcterms:modified xsi:type="dcterms:W3CDTF">2010-09-20T18:42:00Z</dcterms:modified>
  <cp:revision>54</cp:revision>
  <dc:subject/>
  <dc:title>ОРІЄНТОВНЕ ПЕРСПЕКТИВНЕ </dc:title>
</cp:coreProperties>
</file>