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ОБО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МЕТОДИЧНОЇ   РАД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ЧАНСЬКОЇ  ЗАГАЛЬНООСВІТНЬ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 І – ІІ 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– 2011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 ОРГАНІЗАЦІЙНІ  ЗАХ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вити інформаційні матеріали в методичному кабінет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ересень-жовтень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овнити картотеку методичної літератури )педагогічні та фахові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урнали, газети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І семест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стематично поповнювати куточки інформацій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РОБОТА  НАД  ПРОБЛЕМНИМИ  ПИТАН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артотеку літератури з питання особистісно спрямованого розвитку особистост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І семест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повнити картотеку передового педагогічного досвіду з питань  виховання за напрямк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І семест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. Опрацювати літературу з проблемних питань методичних рб’</w:t>
      </w:r>
      <w:r>
        <w:rPr>
          <w:sz w:val="28"/>
          <w:szCs w:val="28"/>
        </w:rPr>
        <w:t>єднан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методичний тиждень «Шляхи вдосконалення форм і методів педагогічної діяльн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Листопад, березень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бесіда з педагогами з питань роботи над науково-методичною проблемою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Травень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проведення засідань педагогічних ра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Серпень, жовтень, січень, Березень, травень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Аналіз роботи методичних об’</w:t>
      </w:r>
      <w:r>
        <w:rPr>
          <w:sz w:val="28"/>
          <w:szCs w:val="28"/>
        </w:rPr>
        <w:t>єднань над науково-методичною проблемо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ерве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І. Робота з вивчення, узагальнення та поширення передового педагогічного</w:t>
      </w: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>досвід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еместру знайомити педагогів з матеріалами передового педагогічного досвіду, опублікованими в педагогічних виданнях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педагогів із каталогом передового педагогічного досвіду освітя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Жовтень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творчі звіти педагогів, що атестуютьс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Жовтень-березень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 та узагальнити досвід роботи вчительки математик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колів М.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Жовтень – березе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УПРАВЛІННЯ НАВЧАЛЬНО-ВИХОВНИМ ПРОЦЕСОМ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проведення засідання педагогічних рад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предметних олімпіад, участь у районних олімпіада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Жовтень-січень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банку даних «Творчий вчитель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ТЕМАТИКА ЗАСІДАНЬ МЕТОДИЧНОЇ РАДИ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(вересень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ження плану роботи методичної ради на 2010 – 2011 н.р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 Організація роботи методичних об’єднань класних керівників та вчителів початкових класів, погодження плану їх робо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ідготовку до засідання педагогічної ради «Удосконалення уроку як засіб розвитку творчої особистості вчителя і учня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(жовтень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І етапу Всеукраїнських олімпіад з базових дисциплін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до районних олімпіад, участі у творчих конкурсах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 Міжнародному конкурсі з української мови імені Петра Яцика та організації свята до Дня української писемності і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ІІ (листопад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истему роботи вчителя математики Миколів М.І. з питань 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блемного навч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вчителів у районному етапі Всеукраїнського конкурсу «Учитель року»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У. (грудень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засідання педагогічної ради «Особистісно орієнтоване навчання – запорука розвитку здібностей та обдарованості учнів»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.(січень)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ворчий звіт вчителів, що атестуються Миколів М.І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ідсумки роботи МО у І семестрі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І (лютий)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звіт вчителя історії Миськи І.Т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над проблемою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ІІ.(березень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звіт Ясіновської І.І – вихователя групи з короткотривалим перебуванням дітей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діагностування вчителів з проблеми «Впровадження педагогічних інновацій в практику»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ІІІ (квітень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результатів діагно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навчального плану школи на 2011-2012 н.р.    Організація діагностування: складання пита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і проведення ДП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роботи методичної ради. Планування роботи на наступний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50:00Z</dcterms:created>
  <dc:creator>Vikkkk</dc:creator>
  <dc:description/>
  <cp:keywords/>
  <dc:language>en-US</dc:language>
  <cp:lastModifiedBy>Vikkkk</cp:lastModifiedBy>
  <dcterms:modified xsi:type="dcterms:W3CDTF">2010-09-21T04:35:00Z</dcterms:modified>
  <cp:revision>2</cp:revision>
  <dc:subject/>
  <dc:title>ПЛАН РОБОТИ</dc:title>
</cp:coreProperties>
</file>