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Я НЕПЕРЕРВНОЇ ПЕДАГОГІЧНОЇ ОСВІТИ КАДРІ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А РО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800"/>
        <w:gridCol w:w="1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70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ходження підвищення кваліфікації вчителів на курсах при    ОКІПП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овбуш Р.</w:t>
            </w:r>
            <w:r>
              <w:rPr>
                <w:sz w:val="28"/>
                <w:szCs w:val="28"/>
                <w:lang w:val="ru-RU"/>
              </w:rPr>
              <w:t>В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географі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Трач Н.Р. (українська мова і літератур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царук С.І. (українська мова і література, світова літератур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а Г.Б. (початкові кла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заявку на підвищення кваліфікації вчител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ити проходження атестації педагогічних працівникі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ів М.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а І.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іновська І.І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графік проходження атестації та організувати роботу атестаційної коміс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увати роботу міжшкільних методичних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ь вчителів географії (кер. Довбуш Р.В.), роботу шкільних методичних об’єднань: вчителів початкових класів (кер. Миська Г.Б.), класних керівників (кер. Бутрин С.С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ити участь педагогічних працівників у роботі міжшкільних методичних об’єднан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ї мови і літератури (ЗОШ І-ІІІст. с.Добривод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ої літератури (ЗОШ І-ІІІст.с.Добривод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ї (ЗОШ І-ІІІ ст.. с.Добривод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 (ЗОШ І-ІІІст. с.Добривод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и (ЗОШ І-ІІІст. с.Добривод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біології (технічний ліцей с.Добривод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ї (ЗОШ І-ІІст. с.Іванчан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янської етики (Іванчанська ЗОШ І-ІІ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єдині дні організації методичної роботи вчител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– вчителі хімії, музики, бібліотека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– директори шкіл, вчителі фізики, трудового навчання, образотворчого мистецтва, педагоги-організатори, вчителі ОБ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а – вчителі зарубіжної літератури,української мови і літератури, фізкульту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 – завучі, вчителі історії, початкових класів, біології, географії, іноземної мов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иця – директори шкіл, вчителі 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оперативні методичні наради, огляд педагогічної преси, інформаційних збірників МОН Украї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і провести психолого-педагогічні семінар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сихологічні основи сучасного уроку в умовах особистісно орієнтованого навчан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мотивації до самостійної пізнавальної діяльності учні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ровести семінари-практику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і ігри як ефективна форма позакласної роботи, що сприяє розвитку інтересу до знань та самоутвердження особистості школя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Метод проектів – основа для самореалізації особистості ХХІ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ити участь педагогічних працівників у роботі районних методичних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ь з навчальних предмет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йомити вчителів з нормативними док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ії, систематизувати матеріали, оформити виставку педагогічних надбань учителів, створити банк даних про передовий педагогічний досві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поповнення методичного кабінету. Оформити виставку методичної літерату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умови для підвищення фахового рівня вчителям, які навчаються без відриву від виробництва (Тивонюк О.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и відповідні зміни у трудові книжки (про зміни в трудовій діяльності, нагоро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ювати працівників із записами в трудових кни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ити і узагальнити досвід роботи вчителя математики Миколів М.І.. з методики  проблемного навч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шкільний тур конкурсу  «Учитель року» у номінаці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педагогічні вистав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і творчі досягнен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 освітні техн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я робочих міс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а лабораторія вчителя- основа ефективності навчально-виховного проц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рафі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ІШКІЛЬНИЙ КОНТРОЛЬ І КЕРІВНИЦ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620"/>
        <w:gridCol w:w="1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-дальн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дровим забезпеченням навчального процесу, за обсягом навантаження педагог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плектуванням першого класу. Контроль за готовністю кабінетів до навчального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 та затвердити (погодити)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не планування вчителів-предмет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 роботи класних керів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оботи шкільної бібліоте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оботи гуртка художньої само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оботи туристичного гурт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лан роботи методичног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вчителів початкових клас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лан роботи методичног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вчителів географ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стан викладання, якість знань, умінь та практичних навичок учнів 5-9 класів з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ї та правознв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ї мови та літера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ити стан позакласної виховної роботи та проаналізувати рівень вихованості учнів 5 кла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контроль за виконанням Статуту школи, Законів України  «Про освіту», «Про загальну середню освіту», «Про мову», Правил внутрішнього трудового роз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вчити стан виконання програмних вимог теоретичної та практичної частин програми (кількість годин, практичних, лабораторних, контрольних робіт) з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ї мов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вітової літерату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ої мов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ї Украї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ьої істор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го навчанн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ого мистец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/>
              </w:rPr>
              <w:t xml:space="preserve">-   </w:t>
            </w:r>
            <w:r>
              <w:rPr>
                <w:sz w:val="28"/>
                <w:szCs w:val="28"/>
              </w:rPr>
              <w:t xml:space="preserve"> християнської 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ити систему роботи вчителів Миколів М.І., Миська І.Т., Ясіновська І.І., які атестуються в поточному навчальному ро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ри знань (за завданнями дирекції школи) у 2-9 класах з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ї мов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ої мов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ї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ірити навички читання в учнів 1- 4 клас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асно-узагальнюючий контроль у 5 класі з метою перевірки єдності дій впливу вчителів на класний коле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стан ведення шкільної документації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вих справ та алфавітної кни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х журналів 1-4класів, 5-9класі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відати і проаналізувати факультативні заняття у 6 класі з математики та у 8 класі – мистецтво у художній культу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ати та проаналізувати роботу туристичного гур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контроль за виконанням заходів щодо організованого закінчення навчального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результативність курсової підготовки вчителів Миськи І.Т., Миколів М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стан дотримання санітарно-гігієнічних норм під час організації навчально-виховного проц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стан дотримання техніки безпеки, пожежної безпеки, охорони праці в шко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стан збереження шкільних підручни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єдиних вимог до ведення зошитів, оформлення класних журналів, перевірка особових справ уч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дміністративні нарад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навчально-виховного процесу (режим роботи, чергування, організація харчування і т.д.);оформлення класних журнал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ласно-узагальнюючого контролю в 5-му клас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шкільних олімпіа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роботи з охорони праці і техніки безпеки в школ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класних керівників з щоденниками учн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роботи на каніку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роботи за І семест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перевірки класних журналів – виконання навчальних прогр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навчання учнів за індивідуальним навчальним план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навчально-виховної роботи з учнями 1класу                                      робота методичног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класних керівник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и перевірки класних журналі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овторення і хід підготовки до екзамені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проведення контрольних замірів знань учн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роботи на наступний навчальн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ровести педагогічні р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1.Вибори секретаря педр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Про підсумки розвитку загальної середньої освіт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н.р.  та завдання на 2010-2011н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Затвердження річного плану роботи школи на 2010-2011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Затвердження річного плану роботи бібліотек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1 н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Про оцінювання учнів 2 класу за критеріями 12 бальної системи оціню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Обговорення та затвердження структури плану роботи класного керів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Ознайомлення педколективу з тарифікацією на 2010 - 2011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1. Удосконалення уроку як засіб розвитку творчої особистості вчителя й уч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Про стан викладання історії та правознав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Про стан виконання рішень  педради від 31ю.08.201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1.  Про стан виконання рішень  педради від 29.11.201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истісно орієнтоване навчання – запорука розвитку здібностей та обдарованості учн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стан викладаня та якість знань учнів з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У.1. Атестація – крок до творчості в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йомлення педагогічного колективу з характеристиками вчителів, які атестуються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о стан викладання та якість знань учнів з української мови та літерату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Про організацію навчальних екскурс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Про стан виконання рішень попередньої пед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1.Формування в учнів мотивації до успіху в навчанн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 закінчення навчального року (переведення учнів до наступних класів, випуск учнів 9 клас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ти виробничі наказ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 стан </w:t>
            </w:r>
            <w:r>
              <w:rPr>
                <w:sz w:val="28"/>
                <w:szCs w:val="28"/>
                <w:lang w:val="ru-RU"/>
              </w:rPr>
              <w:t>формування нац</w:t>
            </w:r>
            <w:r>
              <w:rPr>
                <w:sz w:val="28"/>
                <w:szCs w:val="28"/>
              </w:rPr>
              <w:t>іональної культури в учнівської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 результати перевірки навичок читання учнів 2-4клас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 виконання навчальних програм вчителями – предметниками та класовод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 підсумки класно-узагальнюючого контролю у 5 клас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 результати контрольних замірів знань учнів початкової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 результати перевірки навичок читання учнів 1 класу на кінець навчального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 стан збереження підруч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 підсумки атестації педагогічних праців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 стан роботи охорони життя й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учнів, запобігання дитячому травмат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роботу шкільної їдальні, організацію харчування уч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рафіка атест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рафі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13:00Z</dcterms:created>
  <dc:creator>Vik</dc:creator>
  <dc:description/>
  <cp:keywords/>
  <dc:language>en-US</dc:language>
  <cp:lastModifiedBy>Vikkkk</cp:lastModifiedBy>
  <cp:lastPrinted>2010-09-21T00:47:00Z</cp:lastPrinted>
  <dcterms:modified xsi:type="dcterms:W3CDTF">2010-09-20T21:49:00Z</dcterms:modified>
  <cp:revision>34</cp:revision>
  <dc:subject/>
  <dc:title>ОРГАНІЗАЦІЯ НЕПЕРЕРВНОЇ ПЕДАГОГІЧНОЇ ОСВІТИ КАДРІВ</dc:title>
</cp:coreProperties>
</file>