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ЦНЕННЯ ТА РАЦІОНАЛЬНЕ ВИКОРИСТАННЯ МАТЕРІАЛЬНО-ТЕХНІЧНОЇ БАЗИ. ФІНАНСОВО-ЕКОНОМІЧНА ДІЯЛЬНІСТЬ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811"/>
        <w:gridCol w:w="1725"/>
        <w:gridCol w:w="1602"/>
        <w:gridCol w:w="145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-дальн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готовність школи, всіх навчальних та інших приміщень до прийому дітей у відповідності з санітарними правилами обладнання і змісту загальноосвітніх шкіл і правил техніки безп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з ліквідації зауважень, отриманих при прийомі школи до нового навчального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тестацію робочих місць вчител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ремонт та раціонально використовувати технічні засоби навч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ювати бібліотечний фонд новою літературою, підруч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увати спортивний комплекс нестандартним обладнан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технічного персоналу відповідно до площі приміщ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ити за достатньою кількістю миючих і профілактичних засоб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ровести внутрішкільну інвентаризацію навчально-матеріальної ба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о проводити роботу з благоустрою території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наблизити розміри парт у відповідності з ростом учнів та розмістити школярів у класах згідно стану їх зору та слу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кабінети саморобним навчальним унаочнен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ти фарби для проведення ремонту приміщення шк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шкільну їдальню необхідними матеріалами, продуктами харч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готувати шкільне приміщеня до експлуатації в зимових ум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иготовлення саморобних навчальних посібни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ити і встановити вхідні двер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18:00Z</dcterms:created>
  <dc:creator>Vik</dc:creator>
  <dc:description/>
  <cp:keywords/>
  <dc:language>en-US</dc:language>
  <cp:lastModifiedBy>admin</cp:lastModifiedBy>
  <dcterms:modified xsi:type="dcterms:W3CDTF">2010-09-08T13:39:00Z</dcterms:modified>
  <cp:revision>9</cp:revision>
  <dc:subject/>
  <dc:title>ЗМІЦНЕННЯ ТА РАЦІОНАЛЬНЕ ВИКОРИСТАННЯ МАТЕРІАЛЬНО-ТЕХНІЧНОЇ БАЗИ</dc:title>
</cp:coreProperties>
</file>