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іклувальної ради Підволочиської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імназії імені Івана Фран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збо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ї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2552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71755</wp:posOffset>
                </wp:positionV>
                <wp:extent cx="23050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клуваль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5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іклуваль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243pt,3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02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43307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.1pt" to="395.9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330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.1pt" to="152.95pt,3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43307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.1pt" to="81pt,8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3307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.1pt" to="396pt,8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1943100" cy="1943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ектор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ек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25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ектор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ек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5715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1pt" to="179.95pt,3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5715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5pt" to="179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0</wp:posOffset>
                </wp:positionV>
                <wp:extent cx="571500" cy="342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5pt" to="341.95pt,2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571500" cy="342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1pt" to="341.95pt,37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8pt" to="243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80645</wp:posOffset>
                </wp:positionV>
                <wp:extent cx="2305050" cy="704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а піклувальн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6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олова піклувальн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09345</wp:posOffset>
                </wp:positionV>
                <wp:extent cx="2076450" cy="704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кретар піклувальн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8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екретар піклувальн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1109345</wp:posOffset>
                </wp:positionV>
                <wp:extent cx="20764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гол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87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голов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5133975</wp:posOffset>
                </wp:positionV>
                <wp:extent cx="1847850" cy="704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хорона життя та безпе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иттєдіяль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0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Охорона життя та безпе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життєдіяль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5819775</wp:posOffset>
                </wp:positionV>
                <wp:extent cx="1847850" cy="704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ект „Здоров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итинство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5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ект „Здоров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итинство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4791075</wp:posOffset>
                </wp:positionV>
                <wp:extent cx="1733550" cy="704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 „Соціальні гарантії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77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 „Соціальні гарантії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4105275</wp:posOffset>
                </wp:positionV>
                <wp:extent cx="1733550" cy="704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оціально - правовий захист учнів, батьків, вчител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2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оціально - правовий захист учнів, батьків, вчителі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791075</wp:posOffset>
                </wp:positionV>
                <wp:extent cx="1733550" cy="704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 „Школа стосункі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7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 „Школа стосункі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105275</wp:posOffset>
                </wp:positionV>
                <wp:extent cx="1733550" cy="7048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півдружність і співробітниц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2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півдружність і співробітниц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2847975</wp:posOffset>
                </wp:positionV>
                <wp:extent cx="1733550" cy="704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 „Меценати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24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 „Меценат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162175</wp:posOffset>
                </wp:positionV>
                <wp:extent cx="1733550" cy="7048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Фінансово-господарсь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іяль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70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Фінансово-господарсь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ія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847975</wp:posOffset>
                </wp:positionV>
                <wp:extent cx="1733550" cy="7048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ект „Сві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хоплень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2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ект „Сві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хоплень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162175</wp:posOffset>
                </wp:positionV>
                <wp:extent cx="1733550" cy="704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звілля 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7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озвілля 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6:00Z</dcterms:created>
  <dc:creator>Loner</dc:creator>
  <dc:description/>
  <cp:keywords/>
  <dc:language>en-US</dc:language>
  <cp:lastModifiedBy>Loner</cp:lastModifiedBy>
  <dcterms:modified xsi:type="dcterms:W3CDTF">2010-09-16T09:16:00Z</dcterms:modified>
  <cp:revision>3</cp:revision>
  <dc:subject/>
  <dc:title/>
</cp:coreProperties>
</file>