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науково-методичної роботи Підволочиської гімназії імені Івана Франк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1028700" cy="10287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323.95pt,19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1028700" cy="18288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323.95pt,2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1028700" cy="2400300"/>
                <wp:effectExtent l="508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323.95pt,3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1028700" cy="42291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323.95pt,4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7230</wp:posOffset>
                </wp:positionV>
                <wp:extent cx="457200" cy="2628900"/>
                <wp:effectExtent l="2476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9pt" to="359.95pt,3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67230</wp:posOffset>
                </wp:positionV>
                <wp:extent cx="914400" cy="2628900"/>
                <wp:effectExtent l="5080" t="190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4.9pt" to="485.95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4204335</wp:posOffset>
                </wp:positionV>
                <wp:extent cx="342900" cy="99441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9944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24280 h 5637600"/>
                            <a:gd name="textAreaBottom" fmla="*/ 541332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73"/>
                                <a:pt x="10800" y="2746"/>
                              </a:cubicBezTo>
                              <a:lnTo>
                                <a:pt x="10800" y="7921"/>
                              </a:lnTo>
                              <a:cubicBezTo>
                                <a:pt x="10800" y="9294"/>
                                <a:pt x="5400" y="10667"/>
                                <a:pt x="0" y="10667"/>
                              </a:cubicBezTo>
                              <a:cubicBezTo>
                                <a:pt x="5400" y="10667"/>
                                <a:pt x="10800" y="12040"/>
                                <a:pt x="10800" y="13413"/>
                              </a:cubicBezTo>
                              <a:lnTo>
                                <a:pt x="10800" y="18854"/>
                              </a:lnTo>
                              <a:cubicBezTo>
                                <a:pt x="10800" y="202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8pt;margin-top:-331.1pt;width:26.95pt;height:782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3853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.9pt" to="387pt,8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1052830</wp:posOffset>
                </wp:positionV>
                <wp:extent cx="228600" cy="2743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6"/>
                              </a:lnTo>
                              <a:cubicBezTo>
                                <a:pt x="10800" y="9786"/>
                                <a:pt x="5400" y="10686"/>
                                <a:pt x="0" y="10686"/>
                              </a:cubicBezTo>
                              <a:cubicBezTo>
                                <a:pt x="5400" y="10686"/>
                                <a:pt x="10800" y="11586"/>
                                <a:pt x="10800" y="124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82.9pt;width:17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4024630</wp:posOffset>
                </wp:positionV>
                <wp:extent cx="228600" cy="1371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6"/>
                              </a:lnTo>
                              <a:cubicBezTo>
                                <a:pt x="10800" y="9786"/>
                                <a:pt x="5400" y="10686"/>
                                <a:pt x="0" y="10686"/>
                              </a:cubicBezTo>
                              <a:cubicBezTo>
                                <a:pt x="5400" y="10686"/>
                                <a:pt x="10800" y="11586"/>
                                <a:pt x="10800" y="124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316.9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967230</wp:posOffset>
                </wp:positionV>
                <wp:extent cx="8001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4.9pt" to="575.95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967230</wp:posOffset>
                </wp:positionV>
                <wp:extent cx="800100" cy="2743200"/>
                <wp:effectExtent l="5080" t="190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4.9pt" to="575.95pt,3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5100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8.9pt" to="467.9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052830</wp:posOffset>
                </wp:positionV>
                <wp:extent cx="1143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82.9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110230</wp:posOffset>
                </wp:positionV>
                <wp:extent cx="114300" cy="1714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44.9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939030</wp:posOffset>
                </wp:positionV>
                <wp:extent cx="114300" cy="1714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88.9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65303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8.9pt" to="125.95pt,20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510030</wp:posOffset>
                </wp:positionV>
                <wp:extent cx="1028700" cy="114300"/>
                <wp:effectExtent l="0" t="5080" r="63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8.9pt" to="323.95pt,1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967230</wp:posOffset>
                </wp:positionV>
                <wp:extent cx="800100" cy="228600"/>
                <wp:effectExtent l="0" t="5080" r="19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9pt" to="386.95pt,1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967230</wp:posOffset>
                </wp:positionV>
                <wp:extent cx="1143000" cy="228600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4.9pt" to="476.95pt,1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767330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7.9pt" to="314.95pt,2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767330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7.9pt" to="350.95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767330</wp:posOffset>
                </wp:positionV>
                <wp:extent cx="685800" cy="2286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7.9pt" to="476.95pt,2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27673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7.9pt" to="477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2767330</wp:posOffset>
                </wp:positionV>
                <wp:extent cx="685800" cy="228600"/>
                <wp:effectExtent l="1905" t="508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7.9pt" to="530.95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453130</wp:posOffset>
                </wp:positionV>
                <wp:extent cx="228600" cy="1143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1.9pt" to="422.95pt,2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345313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1.9pt" to="477pt,2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345313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1.9pt" to="540pt,2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505333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7.9pt" to="324pt,4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505333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7.9pt" to="477pt,4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1962150" cy="47625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одичний кабінет відділу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одичний кабінет відділу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933450" cy="47625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ОІ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КОІ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28905</wp:posOffset>
                </wp:positionV>
                <wp:extent cx="704850" cy="47625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28905</wp:posOffset>
                </wp:positionV>
                <wp:extent cx="1962150" cy="47625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мназійний методкабінет Біблі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імназійний методкабінет 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128905</wp:posOffset>
                </wp:positionV>
                <wp:extent cx="1390650" cy="47625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щі навчальні заклади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925830" cy="35369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02" r="-3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щі навчальні заклади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925830" cy="35369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02" r="-3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8475</wp:posOffset>
                </wp:positionH>
                <wp:positionV relativeFrom="paragraph">
                  <wp:posOffset>128905</wp:posOffset>
                </wp:positionV>
                <wp:extent cx="1504950" cy="47625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пус Миру С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1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рпус Миру 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128905</wp:posOffset>
                </wp:positionV>
                <wp:extent cx="1619250" cy="47625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зеї: Івана Франка у Льв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узеї: Івана Франка у Льв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043305</wp:posOffset>
                </wp:positionV>
                <wp:extent cx="1619250" cy="9334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УКОВО-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АУКОВО-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075</wp:posOffset>
                </wp:positionH>
                <wp:positionV relativeFrom="paragraph">
                  <wp:posOffset>1043305</wp:posOffset>
                </wp:positionV>
                <wp:extent cx="1276350" cy="9334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остійні колективні фор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82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остійні колективні фор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1957705</wp:posOffset>
                </wp:positionV>
                <wp:extent cx="933450" cy="9334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едметні кафедри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54.1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едметні кафедри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8675</wp:posOffset>
                </wp:positionH>
                <wp:positionV relativeFrom="paragraph">
                  <wp:posOffset>1043305</wp:posOffset>
                </wp:positionV>
                <wp:extent cx="1504950" cy="3619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філологіч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2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філологіч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8675</wp:posOffset>
                </wp:positionH>
                <wp:positionV relativeFrom="paragraph">
                  <wp:posOffset>1500505</wp:posOffset>
                </wp:positionV>
                <wp:extent cx="1504950" cy="3619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математич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8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математич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8675</wp:posOffset>
                </wp:positionH>
                <wp:positionV relativeFrom="paragraph">
                  <wp:posOffset>1957705</wp:posOffset>
                </wp:positionV>
                <wp:extent cx="1504950" cy="3619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суспіль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54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суспіль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8675</wp:posOffset>
                </wp:positionH>
                <wp:positionV relativeFrom="paragraph">
                  <wp:posOffset>2414905</wp:posOffset>
                </wp:positionV>
                <wp:extent cx="1504950" cy="3619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іноземних 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0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іноземних 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8675</wp:posOffset>
                </wp:positionH>
                <wp:positionV relativeFrom="paragraph">
                  <wp:posOffset>2872105</wp:posOffset>
                </wp:positionV>
                <wp:extent cx="1504950" cy="3619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ироднич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6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ироднич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8675</wp:posOffset>
                </wp:positionH>
                <wp:positionV relativeFrom="paragraph">
                  <wp:posOffset>3329305</wp:posOffset>
                </wp:positionV>
                <wp:extent cx="1504950" cy="4762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трудового навчання,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2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трудового навчання,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8675</wp:posOffset>
                </wp:positionH>
                <wp:positionV relativeFrom="paragraph">
                  <wp:posOffset>4015105</wp:posOffset>
                </wp:positionV>
                <wp:extent cx="1504950" cy="4762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вчителів початкових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16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вчителів початкових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8675</wp:posOffset>
                </wp:positionH>
                <wp:positionV relativeFrom="paragraph">
                  <wp:posOffset>4586605</wp:posOffset>
                </wp:positionV>
                <wp:extent cx="1504950" cy="3619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61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8675</wp:posOffset>
                </wp:positionH>
                <wp:positionV relativeFrom="paragraph">
                  <wp:posOffset>5043805</wp:posOffset>
                </wp:positionV>
                <wp:extent cx="1504950" cy="3619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молодих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97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молодих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5675</wp:posOffset>
                </wp:positionH>
                <wp:positionV relativeFrom="paragraph">
                  <wp:posOffset>4243705</wp:posOffset>
                </wp:positionV>
                <wp:extent cx="933450" cy="9334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Методичні 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4.1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Методичні 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043305</wp:posOffset>
                </wp:positionV>
                <wp:extent cx="1504950" cy="3619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філологі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філологі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471295</wp:posOffset>
                </wp:positionV>
                <wp:extent cx="1504950" cy="3327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техн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1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техн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843405</wp:posOffset>
                </wp:positionV>
                <wp:extent cx="1504950" cy="3619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універс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універс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300605</wp:posOffset>
                </wp:positionV>
                <wp:extent cx="1504950" cy="7048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Класи з поглибленим вивченням англій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Класи з поглибленим вивченням англій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100705</wp:posOffset>
                </wp:positionV>
                <wp:extent cx="1504950" cy="3619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Екологічна в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4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Екологічна в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3557905</wp:posOffset>
                </wp:positionV>
                <wp:extent cx="1504950" cy="3619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Істори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8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Істори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4015105</wp:posOffset>
                </wp:positionV>
                <wp:extent cx="1504950" cy="3619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Географ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1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Географ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4472305</wp:posOffset>
                </wp:positionV>
                <wp:extent cx="1504950" cy="3619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авознав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5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авознав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4929505</wp:posOffset>
                </wp:positionV>
                <wp:extent cx="1504950" cy="3619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актичн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8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актичн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5386705</wp:posOffset>
                </wp:positionV>
                <wp:extent cx="1504950" cy="3619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Крес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Крес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5843905</wp:posOffset>
                </wp:positionV>
                <wp:extent cx="1504950" cy="3619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Барви рідного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6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Барви рідного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6301105</wp:posOffset>
                </wp:positionV>
                <wp:extent cx="1504950" cy="3619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Мистецька студ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Мистецька студ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386205</wp:posOffset>
                </wp:positionV>
                <wp:extent cx="1504950" cy="5905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офільне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9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офільне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2300605</wp:posOffset>
                </wp:positionV>
                <wp:extent cx="1504950" cy="7048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Творчий центр з вивчення англійської м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8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Творчий центр з вивчення англійської м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3100705</wp:posOffset>
                </wp:positionV>
                <wp:extent cx="1504950" cy="4762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офесійне навчання (автоспра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44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рофесійне навчання (автос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3672205</wp:posOffset>
                </wp:positionV>
                <wp:extent cx="1504950" cy="5905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Проек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9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uk-UA"/>
                        </w:rPr>
                      </w:pPr>
                      <w:r>
                        <w:rPr>
                          <w:sz w:val="8"/>
                          <w:szCs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Проек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5501005</wp:posOffset>
                </wp:positionV>
                <wp:extent cx="1504950" cy="5905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Факультативи, гуртки, студ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33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Факультативи, гуртки, сту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2186305</wp:posOffset>
                </wp:positionV>
                <wp:extent cx="1619250" cy="5905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і фор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2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відуальні фор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9675</wp:posOffset>
                </wp:positionH>
                <wp:positionV relativeFrom="paragraph">
                  <wp:posOffset>2186305</wp:posOffset>
                </wp:positionV>
                <wp:extent cx="2190750" cy="5905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іодичні колективн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72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еріодичні колективн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2986405</wp:posOffset>
                </wp:positionV>
                <wp:extent cx="590550" cy="4762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35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975</wp:posOffset>
                </wp:positionH>
                <wp:positionV relativeFrom="paragraph">
                  <wp:posOffset>2986405</wp:posOffset>
                </wp:positionV>
                <wp:extent cx="933450" cy="4762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наставництво і стаж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35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наставництво і стаж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9675</wp:posOffset>
                </wp:positionH>
                <wp:positionV relativeFrom="paragraph">
                  <wp:posOffset>2986405</wp:posOffset>
                </wp:positionV>
                <wp:extent cx="704850" cy="4762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методичні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35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методичні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9775</wp:posOffset>
                </wp:positionH>
                <wp:positionV relativeFrom="paragraph">
                  <wp:posOffset>2986405</wp:posOffset>
                </wp:positionV>
                <wp:extent cx="476250" cy="4762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атест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35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атест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91275</wp:posOffset>
                </wp:positionH>
                <wp:positionV relativeFrom="paragraph">
                  <wp:posOffset>2986405</wp:posOffset>
                </wp:positionV>
                <wp:extent cx="819150" cy="4762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Семінари-практи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35.1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Семінари-практи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775</wp:posOffset>
                </wp:positionH>
                <wp:positionV relativeFrom="paragraph">
                  <wp:posOffset>3557905</wp:posOffset>
                </wp:positionV>
                <wp:extent cx="933450" cy="5905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Інструктивно-методи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80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Інструктивно-методи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3557905</wp:posOffset>
                </wp:positionV>
                <wp:extent cx="704850" cy="5905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Відкриті 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80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Відкриті 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5575</wp:posOffset>
                </wp:positionH>
                <wp:positionV relativeFrom="paragraph">
                  <wp:posOffset>3557905</wp:posOffset>
                </wp:positionV>
                <wp:extent cx="819150" cy="5905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uk-UA"/>
                              </w:rPr>
                              <w:t>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80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uk-UA"/>
                        </w:rPr>
                        <w:t>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4586605</wp:posOffset>
                </wp:positionV>
                <wp:extent cx="1619250" cy="47625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6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5158105</wp:posOffset>
                </wp:positionV>
                <wp:extent cx="1619250" cy="47625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сихолого-педагогічний консилі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06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Психолого-педагогічний консилі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3975</wp:posOffset>
                </wp:positionH>
                <wp:positionV relativeFrom="paragraph">
                  <wp:posOffset>4586605</wp:posOffset>
                </wp:positionV>
                <wp:extent cx="1962150" cy="4762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ранківське наукове   бра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6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ранківське наукове   бра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5158105</wp:posOffset>
                </wp:positionV>
                <wp:extent cx="1962150" cy="47625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День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06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День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5:00Z</dcterms:created>
  <dc:creator>Loner</dc:creator>
  <dc:description/>
  <cp:keywords/>
  <dc:language>en-US</dc:language>
  <cp:lastModifiedBy>Loner</cp:lastModifiedBy>
  <dcterms:modified xsi:type="dcterms:W3CDTF">2010-09-16T09:16:00Z</dcterms:modified>
  <cp:revision>2</cp:revision>
  <dc:subject/>
  <dc:title/>
</cp:coreProperties>
</file>