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руктур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ржавно-громадського управлі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ідволочиською гімназією імені Івана Фран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9540" w:leader="none"/>
        </w:tabs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65480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2.4pt" to="54pt,2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65480</wp:posOffset>
                </wp:positionV>
                <wp:extent cx="0" cy="2286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.4pt" to="162pt,7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665480</wp:posOffset>
                </wp:positionV>
                <wp:extent cx="0" cy="2286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2.4pt" to="387pt,7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4655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.4pt" to="261pt,13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4655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5.4pt" to="360pt,13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146558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5.4pt" to="477pt,13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46558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5.4pt" to="162pt,13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494280</wp:posOffset>
                </wp:positionV>
                <wp:extent cx="1714500" cy="4572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6.4pt" to="242.95pt,2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318008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0.4pt" to="152.95pt,25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249428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6.4pt" to="261pt,2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49428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6.4pt" to="360pt,2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249428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6.4pt" to="477pt,2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352298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7.4pt" to="54pt,29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443738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9.4pt" to="63pt,36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352298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7.4pt" to="216pt,29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352298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7.4pt" to="360pt,29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443738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9.4pt" to="216pt,36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43738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9.4pt" to="360pt,36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558038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9.4pt" to="63pt,47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558038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9.4pt" to="360pt,4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660908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0.4pt" to="360pt,5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3522980</wp:posOffset>
                </wp:positionV>
                <wp:extent cx="0" cy="3314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7.4pt" to="477pt,5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6151880</wp:posOffset>
                </wp:positionV>
                <wp:extent cx="2286000" cy="22860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4.4pt" to="305.95pt,50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609080</wp:posOffset>
                </wp:positionV>
                <wp:extent cx="2286000" cy="6858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0.4pt" to="305.95pt,57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6951980</wp:posOffset>
                </wp:positionV>
                <wp:extent cx="0" cy="1143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7.4pt" to="63pt,6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763778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01.4pt" to="360pt,6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763778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01.4pt" to="477pt,6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512318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3.4pt" to="143.95pt,40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409448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2.4pt" to="143.95pt,3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390650" cy="5905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4705350" cy="5905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гальногімназійні збо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конференці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гальногімназійні збо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(конференці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889635</wp:posOffset>
                </wp:positionV>
                <wp:extent cx="1162050" cy="5905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іклуваль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70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іклуваль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889635</wp:posOffset>
                </wp:positionV>
                <wp:extent cx="3790950" cy="5905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а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імназ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70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Ра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імназ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689735</wp:posOffset>
                </wp:positionV>
                <wp:extent cx="1162050" cy="8191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екто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33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Секто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689735</wp:posOffset>
                </wp:positionV>
                <wp:extent cx="933450" cy="8191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едра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33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едра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832735</wp:posOffset>
                </wp:positionV>
                <wp:extent cx="1390650" cy="7048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и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2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и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1689735</wp:posOffset>
                </wp:positionV>
                <wp:extent cx="1390650" cy="8191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імназій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тьківська конферен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33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Гімназій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батьківська конференці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1689735</wp:posOffset>
                </wp:positionV>
                <wp:extent cx="1390650" cy="8191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імназій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чнівська конферен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33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Гімназій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чнівська конферен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2827655</wp:posOffset>
                </wp:positionV>
                <wp:extent cx="1733550" cy="7048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уково-методи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22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ауково-методи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2827655</wp:posOffset>
                </wp:positionV>
                <wp:extent cx="1390650" cy="7048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тьківський комітет гімназ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22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Батьківський комітет гімназ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2832735</wp:posOffset>
                </wp:positionV>
                <wp:extent cx="1390650" cy="7048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езиде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23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езиде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747135</wp:posOffset>
                </wp:positionV>
                <wp:extent cx="1390650" cy="7048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сихоло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95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сихоло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3742055</wp:posOffset>
                </wp:positionV>
                <wp:extent cx="1847850" cy="7048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сихолого - педагогічний консилі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9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сихолого - педагогічний консилі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3747135</wp:posOffset>
                </wp:positionV>
                <wp:extent cx="1390650" cy="7048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імназійний парл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95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імназійний парл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4661535</wp:posOffset>
                </wp:positionV>
                <wp:extent cx="1619250" cy="92837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ерівники предметних методичних кафедр та методоб’єдн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1pt;mso-wrap-distance-left:9.05pt;mso-wrap-distance-right:9.05pt;mso-wrap-distance-top:0pt;mso-wrap-distance-bottom:0pt;margin-top:36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ерівники предметних методичних кафедр та методоб’єдн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4656455</wp:posOffset>
                </wp:positionV>
                <wp:extent cx="1847850" cy="93345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тодичні предметні кафедри, методоб’єдн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366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етодичні предметні кафедри, методоб’єдн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033135</wp:posOffset>
                </wp:positionV>
                <wp:extent cx="1619250" cy="9334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ласн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ерів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475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Класн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ерів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5804535</wp:posOffset>
                </wp:positionV>
                <wp:extent cx="1390650" cy="8191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ласн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учнівсь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бо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45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Класн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учнівськ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бо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8085455</wp:posOffset>
                </wp:positionV>
                <wp:extent cx="6305550" cy="70485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чителі, учні, бать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5.5pt;mso-wrap-distance-left:9.05pt;mso-wrap-distance-right:9.05pt;mso-wrap-distance-top:0pt;mso-wrap-distance-bottom:0pt;margin-top:636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чителі, учні, бать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4661535</wp:posOffset>
                </wp:positionV>
                <wp:extent cx="1390650" cy="9334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Цент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чнівського самовряд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36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Цент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чнівського самовряд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6833235</wp:posOffset>
                </wp:positionV>
                <wp:extent cx="1390650" cy="81407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ада учнівського самоврядування кла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1pt;mso-wrap-distance-left:9.05pt;mso-wrap-distance-right:9.05pt;mso-wrap-distance-top:0pt;mso-wrap-distance-bottom:0pt;margin-top:538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ада учнівського самоврядування кла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2575</wp:posOffset>
                </wp:positionH>
                <wp:positionV relativeFrom="paragraph">
                  <wp:posOffset>6828155</wp:posOffset>
                </wp:positionV>
                <wp:extent cx="1390650" cy="81915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атьківський комі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ла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537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Батьківський комі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ла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18:00Z</dcterms:created>
  <dc:creator>Loner</dc:creator>
  <dc:description/>
  <cp:keywords/>
  <dc:language>en-US</dc:language>
  <cp:lastModifiedBy>Loner</cp:lastModifiedBy>
  <dcterms:modified xsi:type="dcterms:W3CDTF">2010-09-16T09:19:00Z</dcterms:modified>
  <cp:revision>2</cp:revision>
  <dc:subject/>
  <dc:title/>
</cp:coreProperties>
</file>