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ГІМНАЗІЙНОГО САМОВРЯ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ВОЛОЧИСЬКОЇ  ГІМНАЗІЇ ІМ. ІВАНА ФРАНКА</w:t>
      </w:r>
    </w:p>
    <w:p>
      <w:pPr>
        <w:pStyle w:val="Normal"/>
        <w:tabs>
          <w:tab w:val="clear" w:pos="708"/>
          <w:tab w:val="left" w:pos="1260" w:leader="none"/>
          <w:tab w:val="left" w:pos="13860" w:leader="none"/>
        </w:tabs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6565</wp:posOffset>
                </wp:positionH>
                <wp:positionV relativeFrom="paragraph">
                  <wp:posOffset>1649095</wp:posOffset>
                </wp:positionV>
                <wp:extent cx="1600835" cy="686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ентр освіти і дисциплін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.95pt;margin-top:129.85pt;width:12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ентр освіти і дисциплі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649095</wp:posOffset>
                </wp:positionV>
                <wp:extent cx="1600835" cy="6864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ентр чистоти і порядк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05pt;margin-top:129.85pt;width:12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ентр чистоти і поряд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649095</wp:posOffset>
                </wp:positionV>
                <wp:extent cx="1600835" cy="6864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ес-цен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05pt;margin-top:129.85pt;width:12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ес-цен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49095</wp:posOffset>
                </wp:positionV>
                <wp:extent cx="1600835" cy="6864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ентр дозвілля, спорту і туризм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05pt;margin-top:129.85pt;width:12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ентр дозвілля, спорту і туризм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0</wp:posOffset>
                </wp:positionH>
                <wp:positionV relativeFrom="paragraph">
                  <wp:posOffset>1706245</wp:posOffset>
                </wp:positionV>
                <wp:extent cx="1600835" cy="8007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„Молода Просвіта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55pt;margin-top:134.35pt;width:12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„Молода Просвіта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58050</wp:posOffset>
                </wp:positionH>
                <wp:positionV relativeFrom="paragraph">
                  <wp:posOffset>1706245</wp:posOffset>
                </wp:positionV>
                <wp:extent cx="1600835" cy="8007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„Львинець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55pt;margin-top:134.35pt;width:12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„Львинець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24215</wp:posOffset>
                </wp:positionH>
                <wp:positionV relativeFrom="paragraph">
                  <wp:posOffset>1743710</wp:posOffset>
                </wp:positionV>
                <wp:extent cx="1600835" cy="8756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ранківське наукове братств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5.5pt;margin-top:137.3pt;width:126pt;height:6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ранківське наукове брат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534160</wp:posOffset>
                </wp:positionV>
                <wp:extent cx="0" cy="3086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0.8pt" to="378pt,3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39116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.8pt" to="378pt,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391160</wp:posOffset>
                </wp:positionV>
                <wp:extent cx="2514600" cy="914400"/>
                <wp:effectExtent l="0" t="5080" r="190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.8pt" to="377.95pt,10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391160</wp:posOffset>
                </wp:positionV>
                <wp:extent cx="3314700" cy="342900"/>
                <wp:effectExtent l="635" t="5080" r="0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.8pt" to="638.95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91160</wp:posOffset>
                </wp:positionV>
                <wp:extent cx="3314700" cy="342900"/>
                <wp:effectExtent l="635" t="5080" r="635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8pt" to="377.9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07696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4.8pt" to="126pt,1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2300</wp:posOffset>
                </wp:positionH>
                <wp:positionV relativeFrom="paragraph">
                  <wp:posOffset>1305560</wp:posOffset>
                </wp:positionV>
                <wp:extent cx="1028700" cy="800100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2.8pt" to="629.95pt,16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0</wp:posOffset>
                </wp:positionH>
                <wp:positionV relativeFrom="paragraph">
                  <wp:posOffset>1305560</wp:posOffset>
                </wp:positionV>
                <wp:extent cx="0" cy="800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02.8pt" to="630pt,1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0</wp:posOffset>
                </wp:positionH>
                <wp:positionV relativeFrom="paragraph">
                  <wp:posOffset>1305560</wp:posOffset>
                </wp:positionV>
                <wp:extent cx="1143000" cy="800100"/>
                <wp:effectExtent l="3175" t="444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02.8pt" to="719.95pt,1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648460</wp:posOffset>
                </wp:positionV>
                <wp:extent cx="1257300" cy="457200"/>
                <wp:effectExtent l="635" t="5080" r="190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9.8pt" to="125.95pt,16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648460</wp:posOffset>
                </wp:positionV>
                <wp:extent cx="1143000" cy="457200"/>
                <wp:effectExtent l="1905" t="4445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9.8pt" to="215.95pt,1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648460</wp:posOffset>
                </wp:positionV>
                <wp:extent cx="457200" cy="457200"/>
                <wp:effectExtent l="0" t="3810" r="381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9.8pt" to="125.95pt,16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648460</wp:posOffset>
                </wp:positionV>
                <wp:extent cx="342900" cy="457200"/>
                <wp:effectExtent l="3810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9.8pt" to="152.95pt,1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4048760</wp:posOffset>
                </wp:positionV>
                <wp:extent cx="7772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8.8pt" to="683.95pt,3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4048760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8.8pt" to="72pt,3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404876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8.8pt" to="216pt,3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9400</wp:posOffset>
                </wp:positionH>
                <wp:positionV relativeFrom="paragraph">
                  <wp:posOffset>4048760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8pt" to="522pt,3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86800</wp:posOffset>
                </wp:positionH>
                <wp:positionV relativeFrom="paragraph">
                  <wp:posOffset>4048760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18.8pt" to="684pt,3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38735</wp:posOffset>
                </wp:positionV>
                <wp:extent cx="8020050" cy="3619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ІМНАЗІЙНА РОДИНА ПІДВОЛОЧИСЬКОЇ  ГІМНАЗІЇ ІМ. ІВАНА ФРА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5pt;height:28.5pt;mso-wrap-distance-left:9.05pt;mso-wrap-distance-right:9.05pt;mso-wrap-distance-top:0pt;mso-wrap-distance-bottom:0pt;margin-top:3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ГІМНАЗІЙНА РОДИНА ПІДВОЛОЧИСЬКОЇ  ГІМНАЗІЇ ІМ. ІВАНА ФРА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96035</wp:posOffset>
                </wp:positionV>
                <wp:extent cx="2533650" cy="3619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АРЛ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02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АРЛ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953135</wp:posOffset>
                </wp:positionV>
                <wp:extent cx="2990850" cy="5905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ух учнівської молоді „Моя земля – земля моїх бать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75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ух учнівської молоді „Моя земля – земля моїх бать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724535</wp:posOffset>
                </wp:positionV>
                <wp:extent cx="2533650" cy="3619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ЕЗИ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5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ЕЗИ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4175</wp:posOffset>
                </wp:positionH>
                <wp:positionV relativeFrom="paragraph">
                  <wp:posOffset>724535</wp:posOffset>
                </wp:positionV>
                <wp:extent cx="2647950" cy="5905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лодіжні організації, об’єднання та товари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57.0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олодіжні організації, об’єднання та товари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4610735</wp:posOffset>
                </wp:positionV>
                <wp:extent cx="1733550" cy="15049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де наш красний – роде наш прекрасний” гра-подорож „Надзбручанк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36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„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Роде наш красний – роде наш прекрасний” гра-подорож „Надзбручанк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4610735</wp:posOffset>
                </wp:positionV>
                <wp:extent cx="1847850" cy="15049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ідна мова – пісня солов’їн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63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ідна мова – пісня солов’їн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4610735</wp:posOffset>
                </wp:positionV>
                <wp:extent cx="1847850" cy="15049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труни серця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63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„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Струни серця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5475</wp:posOffset>
                </wp:positionH>
                <wp:positionV relativeFrom="paragraph">
                  <wp:posOffset>4610735</wp:posOffset>
                </wp:positionV>
                <wp:extent cx="1847850" cy="15049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ій край – моя історія жив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63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„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Мій край – моя історія жив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48575</wp:posOffset>
                </wp:positionH>
                <wp:positionV relativeFrom="paragraph">
                  <wp:posOffset>4610735</wp:posOffset>
                </wp:positionV>
                <wp:extent cx="1962150" cy="15049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ришталеві джерел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5pt;mso-wrap-distance-left:9.05pt;mso-wrap-distance-right:9.05pt;mso-wrap-distance-top:0pt;mso-wrap-distance-bottom:0pt;margin-top:363.0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„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Кришталеві джерел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20:00Z</dcterms:created>
  <dc:creator>Loner</dc:creator>
  <dc:description/>
  <cp:keywords/>
  <dc:language>en-US</dc:language>
  <cp:lastModifiedBy>Loner</cp:lastModifiedBy>
  <dcterms:modified xsi:type="dcterms:W3CDTF">2010-09-16T09:21:00Z</dcterms:modified>
  <cp:revision>2</cp:revision>
  <dc:subject/>
  <dc:title/>
</cp:coreProperties>
</file>