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i/>
          <w:i/>
          <w:lang w:val="uk-UA"/>
        </w:rPr>
      </w:pPr>
      <w:r>
        <w:rPr>
          <w:b/>
          <w:lang w:val="uk-UA"/>
        </w:rPr>
        <w:t xml:space="preserve">Трудове навчання (технології) та креслення </w:t>
      </w:r>
    </w:p>
    <w:p>
      <w:pPr>
        <w:pStyle w:val="Normal"/>
        <w:ind w:firstLine="539"/>
        <w:jc w:val="center"/>
        <w:rPr>
          <w:i/>
          <w:i/>
          <w:lang w:val="uk-UA"/>
        </w:rPr>
      </w:pPr>
      <w:r>
        <w:rPr>
          <w:i/>
          <w:lang w:val="uk-UA"/>
        </w:rPr>
        <w:t>Навчальні плани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иповими навчальними планами для загальноосвітніх навчальних закладів на вивчення трудового навчання передбачено: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uk-UA"/>
        </w:rPr>
        <w:t>- у 5, 6, 9 класах – 1 год. на тиждень; у 7-8 класах – 2 год. на тиждень(наказ Міністерства освіти і науки України від 05.02.2009 № 66);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uk-UA"/>
        </w:rPr>
        <w:t>- у 10 класах (незалежно від профілю) – 1 год. на тиждень (лист Міністерства освіти і науки України від 10.08.2010 № 1/9-543);</w:t>
      </w:r>
    </w:p>
    <w:p>
      <w:pPr>
        <w:pStyle w:val="Normal"/>
        <w:ind w:right="-81"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- у 10 класах технологічного профілю – 6 год. на тиждень </w:t>
      </w:r>
      <w:r>
        <w:rPr/>
        <w:t>(</w:t>
      </w:r>
      <w:r>
        <w:rPr>
          <w:color w:val="000000"/>
          <w:lang w:val="uk-UA"/>
        </w:rPr>
        <w:t>лист Міністерства освіти і науки України від 10.08.2010 № 1/9-543</w:t>
      </w:r>
      <w:r>
        <w:rPr/>
        <w:t>)</w:t>
      </w:r>
      <w:r>
        <w:rPr>
          <w:lang w:val="uk-UA"/>
        </w:rPr>
        <w:t>;</w:t>
      </w:r>
    </w:p>
    <w:p>
      <w:pPr>
        <w:pStyle w:val="Normal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у 11 класах універсального профілю – 2 год. на тиждень (наказ Міністерства освіти і науки України від 20.05.2003 № 306);</w:t>
      </w:r>
    </w:p>
    <w:p>
      <w:pPr>
        <w:pStyle w:val="Normal"/>
        <w:ind w:right="-81" w:firstLine="720"/>
        <w:jc w:val="both"/>
        <w:rPr/>
      </w:pPr>
      <w:r>
        <w:rPr>
          <w:color w:val="000000"/>
          <w:lang w:val="uk-UA"/>
        </w:rPr>
        <w:t xml:space="preserve">- у 11 класах технологічного профілю – 5 (+1) год. на тиждень </w:t>
      </w:r>
      <w:r>
        <w:rPr/>
        <w:t>(</w:t>
      </w:r>
      <w:r>
        <w:rPr>
          <w:lang w:val="uk-UA"/>
        </w:rPr>
        <w:t>наказ Міністерства освіти і науки України від 20.05.2003 № 306</w:t>
      </w:r>
      <w:r>
        <w:rPr/>
        <w:t>).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Окрім цього, кількість годин на вивчення предмета у 5-9 класах може збільшуватись до 2-х за рахунок додаткового часу варіативної складової навчальних планів передбаченої на навчальні предмети, факультативи, індивідуальні заняття та консультації. 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Вивчення трудового навчання відбувається окремо для хлопців та дівчат. Поділ класів на групи здійснюється відповідно до нормативів, затверджених наказом Міністерства освіти і науки України від 20.02.02 № 128, і відбувається при наявності в класі більше 27 учнів для шкіл розташованих у містах, і більше 25 учнів для шкіл розташованих у сільській місцевості.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Однак не виключається можливість комплектування змішаних груп у малокомплектних школах або за бажанням учнів.</w:t>
      </w:r>
    </w:p>
    <w:p>
      <w:pPr>
        <w:pStyle w:val="Normal"/>
        <w:ind w:firstLine="539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39"/>
        <w:jc w:val="center"/>
        <w:rPr>
          <w:i/>
          <w:i/>
          <w:lang w:val="uk-UA"/>
        </w:rPr>
      </w:pPr>
      <w:r>
        <w:rPr>
          <w:i/>
          <w:lang w:val="uk-UA"/>
        </w:rPr>
        <w:t>Основна школа.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З 2010/2011 навчального року учні 5-9 класів навчатимуться за програмою «Трудове навчання. 5-9 класи. Нова редакція» (авт.: В.М.Мадзігон та інші). Навчальна програма «Трудове навчання. 5-12 класи» </w:t>
      </w:r>
      <w:r>
        <w:rPr/>
        <w:t>(К.; Перун, 2005)</w:t>
      </w:r>
      <w:r>
        <w:rPr>
          <w:lang w:val="uk-UA"/>
        </w:rPr>
        <w:t xml:space="preserve"> втратила свою чинність. 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Новою редакцією програми передбачено три варіанти організації навчального процесу: </w:t>
      </w:r>
    </w:p>
    <w:p>
      <w:pPr>
        <w:pStyle w:val="Normal"/>
        <w:ind w:firstLine="539"/>
        <w:jc w:val="both"/>
        <w:rPr/>
      </w:pPr>
      <w:r>
        <w:rPr>
          <w:lang w:val="uk-UA"/>
        </w:rPr>
        <w:t>перший – для навчання хлопців;</w:t>
      </w:r>
    </w:p>
    <w:p>
      <w:pPr>
        <w:pStyle w:val="Normal"/>
        <w:ind w:firstLine="539"/>
        <w:jc w:val="both"/>
        <w:rPr/>
      </w:pPr>
      <w:r>
        <w:rPr>
          <w:lang w:val="uk-UA"/>
        </w:rPr>
        <w:t>другий – для навчання дівчат;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третій – для навчання змішаних груп. </w:t>
      </w:r>
    </w:p>
    <w:p>
      <w:pPr>
        <w:pStyle w:val="Normal"/>
        <w:ind w:firstLine="539"/>
        <w:jc w:val="both"/>
        <w:rPr>
          <w:rFonts w:ascii="Arial" w:hAnsi="Arial" w:cs="Arial"/>
          <w:color w:val="666666"/>
          <w:sz w:val="18"/>
          <w:szCs w:val="18"/>
          <w:lang w:val="uk-UA"/>
        </w:rPr>
      </w:pPr>
      <w:r>
        <w:rPr>
          <w:lang w:val="uk-UA"/>
        </w:rPr>
        <w:t>У кожному з них передбачено інваріантну (обов’язкову) та варіативну складові, які приблизно рівні між собою. Інваріантна складова вивчається у першому півріччі, варіативна – у другому.</w:t>
      </w:r>
      <w:r>
        <w:rPr>
          <w:rFonts w:cs="Arial" w:ascii="Arial" w:hAnsi="Arial"/>
          <w:color w:val="666666"/>
          <w:sz w:val="18"/>
          <w:szCs w:val="18"/>
          <w:lang w:val="de-DE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вчальний заклад самостійно ф</w:t>
      </w:r>
      <w:r>
        <w:rPr>
          <w:lang w:val="de-DE"/>
        </w:rPr>
        <w:t>ормува</w:t>
      </w:r>
      <w:r>
        <w:rPr>
          <w:lang w:val="uk-UA"/>
        </w:rPr>
        <w:t>тиме</w:t>
      </w:r>
      <w:r>
        <w:rPr>
          <w:lang w:val="de-DE"/>
        </w:rPr>
        <w:t xml:space="preserve"> зміст</w:t>
      </w:r>
      <w:r>
        <w:rPr>
          <w:lang w:val="uk-UA"/>
        </w:rPr>
        <w:t xml:space="preserve">ове наповнення варіативної складової </w:t>
      </w:r>
      <w:r>
        <w:rPr>
          <w:lang w:val="de-DE"/>
        </w:rPr>
        <w:t>з</w:t>
      </w:r>
      <w:r>
        <w:rPr>
          <w:lang w:val="uk-UA"/>
        </w:rPr>
        <w:t xml:space="preserve"> запропонованих</w:t>
      </w:r>
      <w:r>
        <w:rPr>
          <w:lang w:val="de-DE"/>
        </w:rPr>
        <w:t xml:space="preserve"> варіативних модулів. </w:t>
      </w:r>
    </w:p>
    <w:p>
      <w:pPr>
        <w:pStyle w:val="Normal"/>
        <w:autoSpaceDE w:val="false"/>
        <w:ind w:firstLine="900"/>
        <w:jc w:val="both"/>
        <w:rPr>
          <w:szCs w:val="28"/>
          <w:lang w:val="uk-UA"/>
        </w:rPr>
      </w:pPr>
      <w:r>
        <w:rPr>
          <w:lang w:val="de-DE"/>
        </w:rPr>
        <w:t xml:space="preserve">Варіативні модулі обирає вчитель </w:t>
      </w:r>
      <w:r>
        <w:rPr>
          <w:lang w:val="uk-UA"/>
        </w:rPr>
        <w:t>у залежності від матеріально-технічної бази, фахової підготовленості, регіональних традицій та бажання учнів. Вивчення варіативних модулів відбувається за окремо розробленими програмами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Ознайомитися з новою редакцією навчальної програми можна на сайті Міністерства.</w:t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>Триває перехід старшої школи на профільне навчання.</w:t>
      </w:r>
      <w:r>
        <w:rPr>
          <w:szCs w:val="28"/>
          <w:lang w:val="uk-UA"/>
        </w:rPr>
        <w:t xml:space="preserve"> Концепцією профільного навчання передбачено упровадження допрофільної підготовки, яка здійснюється у 8-9 класах з метою профільної орієнтації учнів.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Cs w:val="28"/>
          <w:lang w:val="uk-UA"/>
        </w:rPr>
        <w:t xml:space="preserve">Формами  реалізації </w:t>
      </w:r>
      <w:r>
        <w:rPr>
          <w:szCs w:val="28"/>
          <w:lang w:val="uk-UA"/>
        </w:rPr>
        <w:t xml:space="preserve">навчальними закладами </w:t>
      </w:r>
      <w:r>
        <w:rPr>
          <w:bCs/>
          <w:szCs w:val="28"/>
          <w:lang w:val="uk-UA"/>
        </w:rPr>
        <w:t>допрофільної підготовки</w:t>
      </w:r>
      <w:r>
        <w:rPr>
          <w:szCs w:val="28"/>
          <w:lang w:val="uk-UA"/>
        </w:rPr>
        <w:t xml:space="preserve"> є: вивчення окремих предметів на диференційованій основі; </w:t>
      </w:r>
      <w:r>
        <w:rPr>
          <w:lang w:val="uk-UA"/>
        </w:rPr>
        <w:t>упровадження профорієнтаційних курсів, курсів за вибором, позакласної та гурткової роботи відповідного напряму</w:t>
      </w:r>
      <w:r>
        <w:rPr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Допрофільні курси за вибором є, як правило, короткочасними і розраховані на 9, 18, рідше - 35 годин. Програми курсів друкуються на сторінках фахових видань. Упровадження зазначених курсів покликане ознайомити учнів з  різними напрямами технологічного профілю навчання. </w:t>
      </w:r>
    </w:p>
    <w:p>
      <w:pPr>
        <w:pStyle w:val="Normal"/>
        <w:tabs>
          <w:tab w:val="clear" w:pos="680"/>
          <w:tab w:val="left" w:pos="9214" w:leader="none"/>
        </w:tabs>
        <w:ind w:right="23" w:firstLine="540"/>
        <w:jc w:val="both"/>
        <w:rPr>
          <w:lang w:val="uk-UA"/>
        </w:rPr>
      </w:pPr>
      <w:r>
        <w:rPr>
          <w:lang w:val="uk-UA"/>
        </w:rPr>
        <w:t xml:space="preserve">Іншою складовою допрофільного навчання є профорієнтаційні курси за вибором. Міністерством освіти і науки надано гриф навчальним програмам курсів «Людина і світ професій» для учнів 8-9 класів та «Побудова кар’єри» для учнів 10-11 класів. Програма курсу «Людина і світ професій» була надрукована у журналі «Трудова підготовка в закладах освіти» № 1 за 2008 рік. </w:t>
      </w:r>
    </w:p>
    <w:p>
      <w:pPr>
        <w:pStyle w:val="Normal"/>
        <w:tabs>
          <w:tab w:val="clear" w:pos="680"/>
          <w:tab w:val="left" w:pos="9214" w:leader="none"/>
        </w:tabs>
        <w:ind w:right="23" w:firstLine="540"/>
        <w:jc w:val="both"/>
        <w:rPr>
          <w:lang w:val="uk-UA"/>
        </w:rPr>
      </w:pPr>
      <w:r>
        <w:rPr>
          <w:lang w:val="uk-UA"/>
        </w:rPr>
        <w:t xml:space="preserve">Якщо профільне навчання здійснюється на базі міжшкільних навчально-виробничих комбінатів, то і допрофільну підготовку учнів 8-9 класів бажано проводити також на базі комбінату.  У міжшкільних навчально-виробничих комбінатах можуть проводитися уроки трудового навчання для учнів 5-11 класів. </w:t>
      </w:r>
    </w:p>
    <w:p>
      <w:pPr>
        <w:pStyle w:val="Normal"/>
        <w:ind w:firstLine="539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39"/>
        <w:jc w:val="center"/>
        <w:rPr>
          <w:i/>
          <w:i/>
          <w:lang w:val="uk-UA"/>
        </w:rPr>
      </w:pPr>
      <w:r>
        <w:rPr>
          <w:i/>
          <w:lang w:val="uk-UA"/>
        </w:rPr>
        <w:t>Старша школа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Учні 11 класів універсального та технологічного профілів продовжують вивчати трудове навчання (технології)  за тими ж навчальними програмами, що минулого року. 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Учні 10-х класів, незалежно від профілю навчання (крім технологічного) освоюють навчальний предмет технології (трудове навчання) за навчальною програмою «Технології. 10-11 класи» (авт.: А.І.Терещук та інші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Нова</w:t>
      </w:r>
      <w:r>
        <w:rPr>
          <w:szCs w:val="28"/>
          <w:lang w:val="uk-UA"/>
        </w:rPr>
        <w:t xml:space="preserve"> програма має модульну структуру і складається з двох частин – інваріантної та варіативної. Основою інваріантної складової є базовий модуль   «Проектні технології у перетворюючій діяльності людини». На вивчення базового модуля  у 10-11 класах відводиться  по 12 годин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Старшокласники навчаються  застосовувати проектну технологію   як інструмент для розв’язання  проблем, що на уроках  повинно бути  представлено у формі навчальних і творчих проектів. 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Вивчення другої частини  програми передбачається в обсязі 20 годин (один варіативний модуль). Модулі слід обирати з урахуванням побажань учнів, матеріально-технічної бази навчальних шкільних майстерень, фахової підготовленості вчителя. Це дасть можливість учням, незалежно від профілю навчання, оволодіти практичними технологіями, які викликають зацікавленість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аріативні модулі мають засвоюватися старшокласниками через проектну діяльність, результатом якої є творчий проект. </w:t>
      </w:r>
    </w:p>
    <w:p>
      <w:pPr>
        <w:pStyle w:val="Normal"/>
        <w:ind w:firstLine="540"/>
        <w:jc w:val="both"/>
        <w:rPr>
          <w:i/>
          <w:i/>
        </w:rPr>
      </w:pPr>
      <w:r>
        <w:rPr>
          <w:szCs w:val="28"/>
          <w:lang w:val="uk-UA"/>
        </w:rPr>
        <w:t xml:space="preserve">Наразі дозвіл на використання у загальноосвітніх навчальних закладах мають такі </w:t>
      </w:r>
      <w:r>
        <w:rPr>
          <w:b/>
          <w:szCs w:val="28"/>
          <w:lang w:val="uk-UA"/>
        </w:rPr>
        <w:t>варіативні модулі</w:t>
      </w:r>
      <w:r>
        <w:rPr>
          <w:szCs w:val="28"/>
          <w:lang w:val="uk-UA"/>
        </w:rPr>
        <w:t xml:space="preserve"> до навчальної програми «Технології. 10-11 класи»:</w:t>
      </w:r>
      <w:r>
        <w:rPr>
          <w:i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хнологія бісерного плетіння на дротяній основ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хнологія художнього різьблення по дерев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хнологія геометричного гострокутного гуцульського різьбленн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Основи лісового господарств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хнологія виготовлення малих архітектурних фор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хнологія вишивання технікою мережк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хнологія  художнього набивання на тканин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хнологія плетіння спицям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хнологія рельєфного різьбленн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хнологія розпису на скл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хнологія соломоплетінн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хнологія інкрустації виробів з деревин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хнологія токарної обробки деревин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хнологія вишивання стрічкам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хнологія виготовлення м’якої іграшк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хнологія вишивання шовковими стрічкам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хнологія писанкарств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хнологія клаптикового шиття (печворк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хнологія хлібопекарського та кондитерського виробництв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хнологія об’ємної вишивк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хнологія виготовлення листівок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хнологія ниткової графік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хнологія художньої обробки деревини випилювання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хнологія в’язання гачко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хнологія дизайну інтер’єр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хнологія пірографії (випалювання на деревині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хнологія дизайну шкільних та офісних меблі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хнологія ручного розпису тканин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хнологія виготовлення штучних квіті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хнологія ліпленн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хнологія ручного ткацтв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хнологія виготовлення подарункових упаковок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хнологія виготовлення дитячого одяг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хнологія дизайну предметів інтер’єр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Об’ємне комп’ютерне моделюванн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хнологія виготовлення виробів із сучасних деревних матеріалі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хнологія аплікації з текстильних матеріалів та фурнітур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хнологія виготовлення народної ляльки-оберег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хнологія матчворку (конструювання із сірників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Програми зазначених варіативних модулів друкуються у видавництвах</w:t>
      </w:r>
      <w:r>
        <w:rPr/>
        <w:t xml:space="preserve"> «Літера ЛТД» </w:t>
      </w:r>
      <w:r>
        <w:rPr>
          <w:lang w:val="uk-UA"/>
        </w:rPr>
        <w:t xml:space="preserve"> та</w:t>
      </w:r>
      <w:r>
        <w:rPr/>
        <w:t xml:space="preserve"> «Абетка нова»</w:t>
      </w:r>
      <w:r>
        <w:rPr>
          <w:lang w:val="uk-UA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val="uk-UA"/>
        </w:rPr>
        <w:t xml:space="preserve">Учні 10-х класів </w:t>
      </w:r>
      <w:r>
        <w:rPr>
          <w:b/>
          <w:szCs w:val="28"/>
          <w:lang w:val="uk-UA"/>
        </w:rPr>
        <w:t>технологічного профілю</w:t>
      </w:r>
      <w:r>
        <w:rPr>
          <w:szCs w:val="28"/>
          <w:lang w:val="uk-UA"/>
        </w:rPr>
        <w:t xml:space="preserve"> можуть навчатися за такими спеціалізаціями (н</w:t>
      </w:r>
      <w:r>
        <w:rPr>
          <w:lang w:val="uk-UA"/>
        </w:rPr>
        <w:t>аказ Міністерства освіти і науки від 01.10.2008 № 893)</w:t>
      </w:r>
      <w:r>
        <w:rPr>
          <w:szCs w:val="28"/>
          <w:lang w:val="uk-UA"/>
        </w:rPr>
        <w:t xml:space="preserve">: </w:t>
      </w:r>
    </w:p>
    <w:p>
      <w:pPr>
        <w:pStyle w:val="Normal"/>
        <w:autoSpaceDE w:val="false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Технологія деревообробки.</w:t>
      </w:r>
    </w:p>
    <w:p>
      <w:pPr>
        <w:pStyle w:val="Normal"/>
        <w:autoSpaceDE w:val="false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Технологія металообробки.</w:t>
      </w:r>
    </w:p>
    <w:p>
      <w:pPr>
        <w:pStyle w:val="Normal"/>
        <w:autoSpaceDE w:val="false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Основи дизайну.</w:t>
      </w:r>
    </w:p>
    <w:p>
      <w:pPr>
        <w:pStyle w:val="Normal"/>
        <w:autoSpaceDE w:val="false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Технологія кулінарії.</w:t>
      </w:r>
    </w:p>
    <w:p>
      <w:pPr>
        <w:pStyle w:val="Normal"/>
        <w:autoSpaceDE w:val="false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Технологія швейної справи.</w:t>
      </w:r>
    </w:p>
    <w:p>
      <w:pPr>
        <w:pStyle w:val="Normal"/>
        <w:autoSpaceDE w:val="false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Технологія художньої обробки матеріалів.</w:t>
      </w:r>
    </w:p>
    <w:p>
      <w:pPr>
        <w:pStyle w:val="Normal"/>
        <w:autoSpaceDE w:val="false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Технологія будівництва та опоряджувальних робіт. </w:t>
      </w:r>
    </w:p>
    <w:p>
      <w:pPr>
        <w:pStyle w:val="Normal"/>
        <w:autoSpaceDE w:val="false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Технологія агровиробництва.</w:t>
      </w:r>
    </w:p>
    <w:p>
      <w:pPr>
        <w:pStyle w:val="Normal"/>
        <w:autoSpaceDE w:val="false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Основи бджільництва.</w:t>
      </w:r>
    </w:p>
    <w:p>
      <w:pPr>
        <w:pStyle w:val="Normal"/>
        <w:autoSpaceDE w:val="false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Технічне конструювання та моделювання.</w:t>
      </w:r>
    </w:p>
    <w:p>
      <w:pPr>
        <w:pStyle w:val="Normal"/>
        <w:autoSpaceDE w:val="false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Технологія української народної вишивки. </w:t>
      </w:r>
    </w:p>
    <w:p>
      <w:pPr>
        <w:pStyle w:val="Normal"/>
        <w:autoSpaceDE w:val="false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Матеріалознавство та технологія конструкційних матеріалів.</w:t>
      </w:r>
    </w:p>
    <w:p>
      <w:pPr>
        <w:pStyle w:val="Normal"/>
        <w:autoSpaceDE w:val="false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Енергетика.</w:t>
      </w:r>
    </w:p>
    <w:p>
      <w:pPr>
        <w:pStyle w:val="Normal"/>
        <w:autoSpaceDE w:val="false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Комп’ютерна інженерія.</w:t>
      </w:r>
    </w:p>
    <w:p>
      <w:pPr>
        <w:pStyle w:val="Normal"/>
        <w:autoSpaceDE w:val="false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Легка промисловість.</w:t>
      </w:r>
    </w:p>
    <w:p>
      <w:pPr>
        <w:pStyle w:val="Normal"/>
        <w:autoSpaceDE w:val="false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Основи телекомунікацій.</w:t>
      </w:r>
    </w:p>
    <w:p>
      <w:pPr>
        <w:pStyle w:val="Normal"/>
        <w:autoSpaceDE w:val="false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Агротехніка.</w:t>
      </w:r>
    </w:p>
    <w:p>
      <w:pPr>
        <w:pStyle w:val="Normal"/>
        <w:jc w:val="both"/>
        <w:rPr>
          <w:lang w:val="uk-UA"/>
        </w:rPr>
      </w:pPr>
      <w:r>
        <w:rPr>
          <w:iCs/>
          <w:color w:val="000000"/>
          <w:lang w:val="uk-UA"/>
        </w:rPr>
        <w:t>Технологія конструювання та моделювання одягу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За наявності відповідного грифа Міністерства освіти і науки профільне навчання може здійснюватися за авторськими програмами з інших, не передбачених переліком, спеціалізацій.</w:t>
      </w:r>
    </w:p>
    <w:p>
      <w:pPr>
        <w:pStyle w:val="Normal"/>
        <w:ind w:right="23" w:firstLine="900"/>
        <w:jc w:val="both"/>
        <w:rPr>
          <w:lang w:val="uk-UA"/>
        </w:rPr>
      </w:pPr>
      <w:r>
        <w:rPr>
          <w:lang w:val="uk-UA"/>
        </w:rPr>
        <w:t xml:space="preserve">У межах технологічного профілю навчання можлива і професійна підготовка старшокласників. При цьому, професійна підготовка проводиться згідно ліцензійних вимог до зазначеного напряму навчальної діяльності (постанова Кабінету Міністрів України від 29.08.03 р. №1380). Мережа навчальних груп, визначається на основі контингенту учнів старших класів, яких направляє школа, а їх наповнення регламентується ліцензійними нормами. 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lang w:val="uk-UA"/>
        </w:rPr>
        <w:t xml:space="preserve">З цього навчального року робочі навчальні плани для професійного навчання, у тому числі для проходження ліцензування, навчальні заклади системи загальної середньої освіти розроблятимуть на основі </w:t>
      </w:r>
      <w:r>
        <w:rPr>
          <w:szCs w:val="28"/>
          <w:lang w:val="uk-UA"/>
        </w:rPr>
        <w:t xml:space="preserve">Типових навчальних планів з підготовки кваліфікованих робітників (розпорядження Міністерства освіти і науки від 22.07.2010р. № 111-р).  Всі Типові навчальні плани з підготовки кваліфікованих робітників у навчальних закладах системи загальної середньої освіти розраховані на 540 навчальних годин. Літня навчальна практика для учнів 10 класу, при цьому, становить 120 годин.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Орієнтовний перелік професій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за яким може здійснюватись професійна підготовка учнів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у системі загальної середньої освіти за Типовими навчальними планами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профес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ератор комп'ютерного наб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кретар керівника (організації, підприємства, установ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сир (на підприємстві, в установі, організації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сир (в банк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гент з організації туриз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х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іціант (3 розря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лодша медична сестра з догляду за хвори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4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нікюрниц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4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укар (перукар-модельє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давець непродовольчих товар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давець продовольчих товар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давець (з лотка на ринк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2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ля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2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ляр будівель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2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сля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29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нтажник гіпсокартонних конструкц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3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укат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4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я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3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юсар з ремонту автомобілів (2 розря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3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юсар-ремонтник (2 розря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3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юсар з ремонту сільськогосподарських машин і устаткування (1, 2 розря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3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зб’яр по дереву та берес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1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к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6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шивальниц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6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вачка (2розря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2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дій автотранспортних засобів кат «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2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дій автотранспортних засобів кат «С, С1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2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дій мототранспортних засобів кат «А, А1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3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кторист (2 розря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скурсов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мічник вихов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ератор поштового зв’яз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лов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янь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69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кар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4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тог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2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удожник розмалювання по дере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ої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зеленюв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оном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3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ець</w:t>
            </w:r>
          </w:p>
        </w:tc>
      </w:tr>
    </w:tbl>
    <w:p>
      <w:pPr>
        <w:pStyle w:val="Normal"/>
        <w:ind w:right="23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23" w:firstLine="567"/>
        <w:rPr/>
      </w:pPr>
      <w:r>
        <w:rPr/>
        <w:t>Випускникам, які успішно закінчили повний курс навчання з професійної підготовки, надається право складати державні іспити на присвоєння кваліфікації з видачею документа про професійну освіту єдиного державного зразка Украї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i/>
          <w:lang w:val="uk-UA"/>
        </w:rPr>
        <w:t>Креслення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Важливою складовою технологічної підготовки школярів є знання основ графічної грамоти. Вивчення курсу креслення передбачено в 11 класі технологічного та фізико-математичного напрямів (1 год. на тиждень). </w:t>
      </w:r>
    </w:p>
    <w:p>
      <w:pPr>
        <w:pStyle w:val="Normal"/>
        <w:ind w:firstLine="539"/>
        <w:jc w:val="both"/>
        <w:rPr/>
      </w:pPr>
      <w:r>
        <w:rPr>
          <w:lang w:val="uk-UA"/>
        </w:rPr>
        <w:t>В інших профілях креслення може вивчатися як окрема дисципліна або інтегровано з іншими предметами. Якщо креслення вивчається у 8-9 класах як окремий предмет, то на його вивчення використовуються години з варіативної складової навчального плану (в обсягах, передбачених навчальними програмами). Міністерство освіти і науки України рекомендує програму “Креслення. 8-11 класи” (В.К.Сидоренко. К.: Шкільний світ, 2001), яка забезпечена підручниками „Креслення” для загальноосвітніх навчально-виховних закладів (В.К.Сидоренко. К.: Школяр, 2004) і “Технічне креслення” для професійно-технічних та загальноосвітніх навчальних закладів (В.К.Сидоренко. Львів: Оріяна-Нова, 2000)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center"/>
        <w:rPr>
          <w:szCs w:val="28"/>
          <w:lang w:val="uk-UA"/>
        </w:rPr>
      </w:pPr>
      <w:r>
        <w:rPr>
          <w:i/>
          <w:lang w:val="uk-UA"/>
        </w:rPr>
        <w:t>Інформаційне та навчально-методичне забезпечення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Матеріали, які висвітлюють питання організації навчальної діяльності з технологій вчителі можуть почерпнути на сторінках періодичних видань та спеціалізованих сайтах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Журнал «Трудова підготовка в закладах освіти» видавництва «Педагогічна преса» (12 випусків на рік)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Газета «Трудове навчання»  видавництва «Шкільний світ» (12 випусків на рік)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Журнал «Трудове навчання в школі» видавничої групи «Основа» (12 випусків на рік)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Сай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uk-UA"/>
          </w:rPr>
          <w:t>trudove.org.ua</w:t>
        </w:r>
      </w:hyperlink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8"/>
      <w:lang w:val="uk-UA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dove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26:00Z</dcterms:created>
  <dc:creator>organiz</dc:creator>
  <dc:description/>
  <cp:keywords/>
  <dc:language>en-US</dc:language>
  <cp:lastModifiedBy>organiz</cp:lastModifiedBy>
  <dcterms:modified xsi:type="dcterms:W3CDTF">2010-08-19T13:15:00Z</dcterms:modified>
  <cp:revision>13</cp:revision>
  <dc:subject/>
  <dc:title>Методичний лист про вивчення трудового навчання (технологій) та креслення у 2010/2011 навчальному році</dc:title>
</cp:coreProperties>
</file>