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тодичні рекомендації  щодо вивчення української мови в загальноосвітніх навчальних закладах у 2010-20</w:t>
      </w:r>
      <w:r>
        <w:rPr>
          <w:b/>
          <w:lang w:val="ru-RU"/>
        </w:rPr>
        <w:t>1</w:t>
      </w:r>
      <w:r>
        <w:rPr>
          <w:b/>
        </w:rPr>
        <w:t xml:space="preserve">1 навчальному році 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лист МОН від 21.08.2010 р. № 1/9-580)</w:t>
      </w:r>
    </w:p>
    <w:p>
      <w:pPr>
        <w:pStyle w:val="TextBodyIndent"/>
        <w:ind w:firstLine="539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TextBodyIndent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Предметні цілі сучасного курсу української мови максимально наближені до життєвих потреб учнів, відображають їхні життєві орієнтири, спрямовують курс на інтенсивний мовленнєвомислительний, інтелектуальний і духовний розвиток школярів. </w:t>
      </w:r>
      <w:r>
        <w:rPr>
          <w:szCs w:val="28"/>
        </w:rPr>
        <w:t xml:space="preserve">При цьому розвиток мовленнєвої діяльності учня розглядається як інтегрований показник його особистісного зростання. </w:t>
      </w:r>
    </w:p>
    <w:p>
      <w:pPr>
        <w:pStyle w:val="TextBody"/>
        <w:ind w:right="74" w:firstLine="539"/>
        <w:jc w:val="both"/>
        <w:rPr>
          <w:szCs w:val="28"/>
        </w:rPr>
      </w:pPr>
      <w:r>
        <w:rPr>
          <w:szCs w:val="28"/>
        </w:rPr>
        <w:t>З огляду на це зміст навчання української мови і технології його засвоєння базуються на прогресивних підходах до навчально-виховного процесу (особистісно зорієнтованому, компетентнісному, соціокультурному, функціонально-комунікативному), що передбачає розв’язання  комунікативних завдань, успішність яких залежить від розуміння учнями спілкування як засобу вираження основної функції мови – комунікативної. Досягти цього можна тоді, якщо навчити дітей не тільки мовних засобів для одержання й передачі інформації, а й самого процесу одержання і передачі інформації.</w:t>
      </w:r>
    </w:p>
    <w:p>
      <w:pPr>
        <w:pStyle w:val="TextBodyIndent"/>
        <w:ind w:firstLine="539"/>
        <w:jc w:val="both"/>
        <w:rPr>
          <w:bCs/>
          <w:szCs w:val="28"/>
        </w:rPr>
      </w:pPr>
      <w:r>
        <w:rPr>
          <w:szCs w:val="28"/>
        </w:rPr>
        <w:t>Потребують перегляду і підходи до контролю й оцінювання результатів навчання, адже учні мають не лише здобути ту чи іншу суму знань, а більшою мірою  їх застосовувати на практиці в нових умовах, при цьому виявляючи не лише знання з мови, а й уміння вживати вивчені мовні засоби під час створення усних і письмових (монологічних і діалогічних) висловлювань різних типів, стилів і жанрів мовлення з дотриманням вимог до мовлення і культури спілкування.</w:t>
      </w:r>
    </w:p>
    <w:p>
      <w:pPr>
        <w:pStyle w:val="Normal"/>
        <w:shd w:fill="FFFFFF" w:val="clear"/>
        <w:ind w:left="5" w:right="5" w:firstLine="56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" w:right="5" w:firstLine="562"/>
        <w:jc w:val="both"/>
        <w:rPr/>
      </w:pPr>
      <w:r>
        <w:rPr/>
        <w:t>У 2010-20</w:t>
      </w:r>
      <w:r>
        <w:rPr>
          <w:lang w:val="ru-RU"/>
        </w:rPr>
        <w:t>11</w:t>
      </w:r>
      <w:r>
        <w:rPr/>
        <w:t xml:space="preserve"> навчальному році вивчення української мови</w:t>
      </w:r>
      <w:r>
        <w:rPr>
          <w:b/>
        </w:rPr>
        <w:t xml:space="preserve"> у 5-</w:t>
      </w:r>
      <w:r>
        <w:rPr>
          <w:b/>
          <w:lang w:val="ru-RU"/>
        </w:rPr>
        <w:t>9</w:t>
      </w:r>
      <w:r>
        <w:rPr>
          <w:b/>
        </w:rPr>
        <w:t xml:space="preserve"> класах </w:t>
      </w:r>
      <w:r>
        <w:rPr/>
        <w:t>загальноосвітніх навчальних закладів здійснюватиметься за програмою, затвердженою Міністерством освіти і науки України (лист №1/11-6611 від 23.12.2004 року): Українська мова. 5-12 класи /Автори Г.Т. Шелехова, В.І. Тихоша, А.М. Корольчук, В.І. Новосьолова, Я.І. Остаф. За редакцією Л.В. Скуратівського. – К.: Ірпінь: Перун, 2005. – 176 с.</w:t>
      </w:r>
    </w:p>
    <w:p>
      <w:pPr>
        <w:pStyle w:val="Normal"/>
        <w:shd w:fill="FFFFFF" w:val="clear"/>
        <w:ind w:left="5" w:right="5" w:firstLine="562"/>
        <w:jc w:val="both"/>
        <w:rPr>
          <w:color w:val="000000"/>
          <w:szCs w:val="28"/>
        </w:rPr>
      </w:pPr>
      <w:r>
        <w:rPr/>
        <w:t>Вивчення української мови</w:t>
      </w:r>
      <w:r>
        <w:rPr>
          <w:b/>
        </w:rPr>
        <w:t xml:space="preserve"> у 10 класі </w:t>
      </w:r>
      <w:r>
        <w:rPr/>
        <w:t xml:space="preserve">загальноосвітніх навчальних закладів здійснюватиметься за програмами, затвердженими Міністерством освіти і науки України (наказ МОН від 22.02.2008 № 122), відповідно до стратегії </w:t>
      </w:r>
      <w:r>
        <w:rPr>
          <w:color w:val="000000"/>
          <w:szCs w:val="28"/>
        </w:rPr>
        <w:t xml:space="preserve">поступового переходу старшої школи на профільне навчання. Вивчення мови як профільного предмета і визначення ступеня її  представленості як окремого навчального предмета в профілях інших спеціалізацій урегульовано за рахунок наявності програм різних рівнів (стандарту, академічного, профільного) </w:t>
      </w:r>
      <w:r>
        <w:rPr/>
        <w:t>для загальноосвітніх навчальних закладів, а са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 xml:space="preserve">Українська мова. 10–12 класи. Програма для профільного навчання учнів загальноосвітніх навчальних закладів. Технологічний, природничо-математичний, спортивний напрями, суспільно-гуманітарний напрям (економічний профіль). </w:t>
      </w:r>
      <w:r>
        <w:rPr>
          <w:b/>
        </w:rPr>
        <w:t>Рівень стандарту</w:t>
      </w:r>
      <w:r>
        <w:rPr/>
        <w:t xml:space="preserve"> / Укладачі: М.І. Пентилюк, О.М. Горошкіна, А.В. Нікітіна. – К.: Грамота, 2009. – 60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 xml:space="preserve">Українська мова. 10–12 класи. Програма для профільного навчання учнів загальноосвітніх навчальних закладів. Суспільно-гуманітарний напрям (історичний, правовий, філософський профілі); філологічний напрям (профілі – іноземна філологія, історико-філологічний); художньо-естетичний напрям. </w:t>
      </w:r>
      <w:r>
        <w:rPr>
          <w:b/>
        </w:rPr>
        <w:t>Академічний рівень</w:t>
      </w:r>
      <w:r>
        <w:rPr/>
        <w:t xml:space="preserve"> / </w:t>
      </w:r>
      <w:r>
        <w:rPr>
          <w:szCs w:val="28"/>
        </w:rPr>
        <w:t>Укладачі:  Л.В. Скуратівський, Г.Т. Шелехова, В.І. Тихоша, А.М. Корольчук, В.І. Новосьолова, Я.І. Остаф.</w:t>
      </w:r>
      <w:r>
        <w:rPr/>
        <w:t xml:space="preserve"> – К.: Грамота, 2009. – 72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 xml:space="preserve">Українська мова. 10–12 класи. Програма для профільного навчання учнів загальноосвітніх навчальних закладів. Філологічний напрям, профіль – українська філологія. </w:t>
      </w:r>
      <w:r>
        <w:rPr>
          <w:b/>
        </w:rPr>
        <w:t>Профільний рівень</w:t>
      </w:r>
      <w:r>
        <w:rPr/>
        <w:t xml:space="preserve"> / Укладачі: Л.І. Мацько, О.М. Семеног – К.: Грамота, 2009. – 136 с. </w:t>
      </w:r>
    </w:p>
    <w:p>
      <w:pPr>
        <w:pStyle w:val="Normal"/>
        <w:shd w:fill="FFFFFF" w:val="clear"/>
        <w:ind w:left="720" w:right="85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right="85" w:firstLine="567"/>
        <w:jc w:val="both"/>
        <w:rPr/>
      </w:pPr>
      <w:r>
        <w:rPr>
          <w:szCs w:val="28"/>
          <w:highlight w:val="yellow"/>
        </w:rPr>
        <w:t>Типові навчальні плани старшої школи реалізують зміст освіти залежно від обраного профілю навчання. Кожен з профілів передбачає вивчення предметів на одному із трьох рівнів:</w:t>
      </w:r>
    </w:p>
    <w:p>
      <w:pPr>
        <w:pStyle w:val="Normal"/>
        <w:numPr>
          <w:ilvl w:val="0"/>
          <w:numId w:val="7"/>
        </w:numPr>
        <w:shd w:fill="FFFFFF" w:val="clear"/>
        <w:ind w:left="720" w:right="85" w:hanging="360"/>
        <w:jc w:val="both"/>
        <w:rPr/>
      </w:pPr>
      <w:r>
        <w:rPr>
          <w:szCs w:val="28"/>
          <w:highlight w:val="yellow"/>
          <w:u w:val="single"/>
        </w:rPr>
        <w:t>рівні стандарту</w:t>
      </w:r>
      <w:r>
        <w:rPr>
          <w:szCs w:val="28"/>
          <w:highlight w:val="yellow"/>
        </w:rPr>
        <w:t xml:space="preserve"> — навчальні предмети не є профільними чи базовими (наприклад, українська мова у фізико-математичному профілі);</w:t>
      </w:r>
    </w:p>
    <w:p>
      <w:pPr>
        <w:pStyle w:val="Normal"/>
        <w:numPr>
          <w:ilvl w:val="0"/>
          <w:numId w:val="7"/>
        </w:numPr>
        <w:shd w:fill="FFFFFF" w:val="clear"/>
        <w:ind w:left="720" w:right="85" w:hanging="360"/>
        <w:jc w:val="both"/>
        <w:rPr/>
      </w:pPr>
      <w:r>
        <w:rPr>
          <w:szCs w:val="28"/>
          <w:highlight w:val="yellow"/>
          <w:u w:val="single"/>
        </w:rPr>
        <w:t>академічному рівні</w:t>
      </w:r>
      <w:r>
        <w:rPr>
          <w:szCs w:val="28"/>
          <w:highlight w:val="yellow"/>
        </w:rPr>
        <w:t xml:space="preserve"> — навчальні предмети не є профільними, але є базовими  (наприклад, українська мова в історичному профілі);</w:t>
      </w:r>
    </w:p>
    <w:p>
      <w:pPr>
        <w:pStyle w:val="Normal"/>
        <w:numPr>
          <w:ilvl w:val="0"/>
          <w:numId w:val="7"/>
        </w:numPr>
        <w:shd w:fill="FFFFFF" w:val="clear"/>
        <w:ind w:left="720" w:right="85" w:hanging="360"/>
        <w:jc w:val="both"/>
        <w:rPr/>
      </w:pPr>
      <w:r>
        <w:rPr>
          <w:szCs w:val="28"/>
          <w:highlight w:val="yellow"/>
          <w:u w:val="single"/>
        </w:rPr>
        <w:t>профільному рівні</w:t>
      </w:r>
      <w:r>
        <w:rPr>
          <w:szCs w:val="28"/>
          <w:highlight w:val="yellow"/>
        </w:rPr>
        <w:t>, який передбачає поглиблене вивчення відповідних предметів, орієнтацію їх змісту на майбутню професію (наприклад, українська мова у філо</w:t>
        <w:softHyphen/>
        <w:t>логічному профілі)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У процесі навчання української мови за програмою рівня стандарту необхідно розв’язати важливі загальноосвітні, виховні й практичні завдання: підготувати старшокласників до використання мовних ресурсів у всіх ланках виробничої та невиробничої сфери; сформувати в них уміння й навички доцільного використання мовних засобів у різних життєвих ситуаціях із дотриманням українського мовленнєвого етикету; виховувати в старшокласників шанобливе ставлення до української мови як до державної; створити умови для свідомого опанування учнями міцних знань про українську мову; виробити в старшокласників потребу в постійному вдосконаленні рівня знань, культури мовленн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Навчання української мови на </w:t>
      </w:r>
      <w:r>
        <w:rPr>
          <w:b/>
          <w:szCs w:val="28"/>
          <w:highlight w:val="yellow"/>
        </w:rPr>
        <w:t>академічному рівні</w:t>
      </w:r>
      <w:r>
        <w:rPr>
          <w:szCs w:val="28"/>
          <w:highlight w:val="yellow"/>
        </w:rPr>
        <w:t xml:space="preserve"> здійснюватиметься</w:t>
      </w:r>
      <w:r>
        <w:rPr>
          <w:szCs w:val="28"/>
        </w:rPr>
        <w:t xml:space="preserve"> на основі поєднання особистісно зорієнтованого, комунікативно-діяльнісного, компетентнісного, соціокультурного та інших підходів, а також принципів єдності навчання, виховання і розвитку; взаємопов’язаного опанування мови й мовлення, усіх чотирьох видів мовленнєвої діяльності; диференціації; наступності й перспективності між основною й старшою ланками </w:t>
      </w:r>
      <w:r>
        <w:rPr>
          <w:szCs w:val="28"/>
          <w:highlight w:val="yellow"/>
        </w:rPr>
        <w:t>загальноосвітньої школи та між профільною і професійною освітою.</w:t>
      </w:r>
      <w:r>
        <w:rPr>
          <w:i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i/>
          <w:szCs w:val="28"/>
          <w:highlight w:val="yellow"/>
        </w:rPr>
        <w:t xml:space="preserve">      </w:t>
      </w:r>
      <w:r>
        <w:rPr>
          <w:szCs w:val="28"/>
          <w:highlight w:val="yellow"/>
        </w:rPr>
        <w:t xml:space="preserve">  </w:t>
      </w:r>
      <w:r>
        <w:rPr>
          <w:szCs w:val="28"/>
          <w:highlight w:val="yellow"/>
        </w:rPr>
        <w:t>Цією програмою</w:t>
      </w:r>
      <w:r>
        <w:rPr>
          <w:szCs w:val="28"/>
        </w:rPr>
        <w:t xml:space="preserve"> з української мови для старшої школ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ередбачено поглиблення мовної і мовленнєвої компетенцій старшокласників, зокрема узагальнення, систематизація знань і вмінь  зі стилістики мови й мовлення, культури мовлення, розвиток  комунікативних, оргдіяльнісних і   вдосконалення правописних умінь і навичок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Учні ознайомляться зі стилістичними властивостями </w:t>
      </w:r>
      <w:r>
        <w:rPr>
          <w:color w:val="FF0000"/>
          <w:szCs w:val="28"/>
        </w:rPr>
        <w:t>й</w:t>
      </w:r>
      <w:r>
        <w:rPr>
          <w:szCs w:val="28"/>
        </w:rPr>
        <w:t xml:space="preserve"> синонімічними зв’язками слів, словосполучень, граматичних форм, синтаксичних конструкцій.     Так, у 10-му класі розпочнеться послідовне ознайомлення зі стилістичними можливостями звукової системи мови, лексичними, фразеологічними, словотворчими засобами стилістики; у 11-му – морфологічними засобами стилістики, стилістикою простих і складних речень, з різними способами передачі чужого мовлення. Здобуті на більш високому рівні уявлення про стилістичне забарвлення мови, зображувально-виражальні засоби, а також оволодіння учнями відповідними вміннями й навичками дадуть змогу на наступному етапі ефективніше засвоїти матеріал про окремі функціональні стилі мовлення, що має чітко виражене практичне спрямування.. Поряд із засвоєнням старшокласниками матеріалу про стилістику мови і мовлення, культуру мовлення, передбачається розвиток і вдосконалення вмінь і навичок сприймати почуте й прочитане, відтворювати і створювати усні й письмові висловлення різних типів, стилів,  жанрів мовлення з урахуванням ситуації спілкування; говорити й писати  по суті, аргументовано і переконливо викладати свої думки, дискутувати, відстоювати свої погляди, використовуючи різні способи аргументації, вести діалог з різними співрозмовниками, зокрема  по телефону, в Інтернеті тощо,  дотримуючись культури спілкування і правил мовленнєвого етикету, що  сприятиме підготовці старшокласників до успішного спілкування і в процесі навчання,  і майбутньої трудової діяльності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буття і вдосконалення  мовленнєвої компетенції старшокласників має здійснюватися в ході аналізу актуальних навчальних і життєвих проблем, у розв’язанні яких учні бачать особистісний сенс, унаслідок чого формується їхня пізнавальна мотивація щодо вивчення мови.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ограма з української мови для </w:t>
      </w:r>
      <w:r>
        <w:rPr>
          <w:b/>
          <w:szCs w:val="28"/>
        </w:rPr>
        <w:t xml:space="preserve">профільного </w:t>
      </w:r>
      <w:r>
        <w:rPr>
          <w:b/>
          <w:szCs w:val="28"/>
          <w:highlight w:val="yellow"/>
        </w:rPr>
        <w:t>навчання</w:t>
      </w:r>
      <w:r>
        <w:rPr>
          <w:szCs w:val="28"/>
          <w:highlight w:val="yellow"/>
        </w:rPr>
        <w:t xml:space="preserve"> учнів</w:t>
      </w:r>
      <w:r>
        <w:rPr>
          <w:szCs w:val="28"/>
        </w:rPr>
        <w:t xml:space="preserve"> </w:t>
      </w:r>
      <w:r>
        <w:rPr>
          <w:i/>
          <w:szCs w:val="28"/>
        </w:rPr>
        <w:t>(філологічний напрям, профіль – українська філологія)</w:t>
      </w:r>
      <w:r>
        <w:rPr>
          <w:szCs w:val="28"/>
        </w:rPr>
        <w:t xml:space="preserve"> орієнтує не тільки на вивчення української мови, а й на обізнаність з філологічною галуззю в її зв'язках з іншими гуманітарними галузями (історико-літературними, історико-</w:t>
      </w:r>
      <w:r>
        <w:rPr>
          <w:szCs w:val="28"/>
          <w:highlight w:val="yellow"/>
        </w:rPr>
        <w:t xml:space="preserve">культурними, історико-правовими, мистецькими та ін.). </w:t>
      </w:r>
    </w:p>
    <w:p>
      <w:pPr>
        <w:pStyle w:val="TextBodyIndent"/>
        <w:jc w:val="both"/>
        <w:rPr/>
      </w:pPr>
      <w:r>
        <w:rPr>
          <w:highlight w:val="yellow"/>
        </w:rPr>
        <w:t>Викладання</w:t>
      </w:r>
      <w:r>
        <w:rPr/>
        <w:t xml:space="preserve"> української мови у класах філологічного напряму спрямоване на вирішення комплексу завдань: формування усвідомленого ставлення до української мови як інтелектуальної, духовної, моральної і культурної цінності, потреби знати сучасну українську літературну мову й досконало володіти нею в усіх сферах суспільного життя, розвиток інтелектуально-креативних здібностей, прагнення до творчого осягнення вершин української культури й мистецтва слова; готовності  до адекватного вибору й отримання  професійної гуманітарної (філологічної) освіти; </w:t>
      </w:r>
      <w:r>
        <w:rPr>
          <w:szCs w:val="28"/>
        </w:rPr>
        <w:t>поглиблення знань про мову як багатофункціональну знакову систему й суспільне явище, розуміння основних процесів, що відбуваються в мові, ознайомлення з мовознавством як наукою і працями провідних вітчизняних лінгвістів тощо; засвоєння норм мовленнєвої поведінки в різних сферах і ситуаціях спілкування та вдосконалення умінь і навичок спілкування в науково-навчальній, соціально-культурній, офіційно-діловій сферах, оволодіння різноманітними стратегіями і тактиками ефективної комунікації; оволодіння вміннями сприймати, впізнавати, аналізувати, зіставляти мовні явища і факти, коментувати, оцінювати їх під кутом зору нормативності, відповідності сфері й ситуації спілкування;  розмежовувати варіанти норм і мовленнєві порушення; сприймати мову як мистецьке явище, що має етичну й естетичну цінність; працювати з різними типами текстів, мовними формами різних жанрів, стилів і підстилів; розуміння національної своєрідності української мовної картини світу, знання констант української національної культури, виховання поваги до інших етносів, їхніх мов, звичаїв, традицій, культури, історії; формування дослідницької компетенції, удосконалення вмінь і навичок самостійної філологічної роботи з науково-навчальним текстом, різними джерелами наукової, довідкової інформації з лінгвістики, зокрема електронними, розвиток умінь інформаційної переробки текс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Навчання української мови </w:t>
      </w:r>
      <w:r>
        <w:rPr>
          <w:szCs w:val="28"/>
        </w:rPr>
        <w:t xml:space="preserve">створює передумови для усвідомлення художньої літератури як мистецтва слова, закладає основи, важливі для опанування іноземних мов та інших шкільних предметів гуманітарного і негуманітарного циклів. </w:t>
      </w:r>
      <w:r>
        <w:rPr/>
        <w:t>Адже досконале володіння українською мовою, яка водночас є державною, високий рівень мовленнєвої культури – невід’ємна характеристика людини освіченої і культурної незалежно від обраного нею фаху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обхідна цілісна особистісно зорієнтована система шкільної україномовної освіти, а саме: чітке визначення загальних  і специфічних цілей вивчення української мови, уникнення дублювання й перевантаженості другорядним матеріалом, актуалізація інтегративного підходу, внутрішньопредметні і міжпредметні зв'язки у процесі навча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езперечним є врахування потреб, соціальних і пізнавальних мотивів, інтересів, інтелектуального рівня, розвитку образного мислення, естетичних уподобань, художніх смаків старшокласників, зорієнтованість на системну роботу з виявлення і творчого зростання філологічно обдарованих учнів. </w:t>
      </w:r>
      <w:r>
        <w:rPr/>
        <w:t xml:space="preserve">Завдання філологічного профілю – створити оптимальні умови для загальнокультурного, морального, естетичного розвитку особистості. Проте створення класів філологічного профілю не може бути зведене лише до перерозподілу навчального часу на користь збільшення годин на вивчення  мови. </w:t>
      </w:r>
    </w:p>
    <w:p>
      <w:pPr>
        <w:pStyle w:val="Normal"/>
        <w:ind w:firstLine="709"/>
        <w:jc w:val="both"/>
        <w:rPr/>
      </w:pPr>
      <w:r>
        <w:rPr/>
        <w:t>Великого значення у зв’язку з цим набуває проблема методів викладання, інтенсифікація навчання української мови в цілому. У концепції профільного навчання</w:t>
      </w:r>
      <w:r>
        <w:rPr>
          <w:b/>
        </w:rPr>
        <w:t xml:space="preserve"> </w:t>
      </w:r>
      <w:r>
        <w:rPr/>
        <w:t xml:space="preserve">відзначається вирішальне значення наукового супроводу, що передбачає реалізацію завдань дослідницького і творчого характеру, розроблення педагогічних технологій на основі застосування активних та інтерактивних методів вивчення української мови, самостійної творчої діяльності учнів. </w:t>
      </w:r>
    </w:p>
    <w:p>
      <w:pPr>
        <w:pStyle w:val="3"/>
        <w:ind w:firstLine="567"/>
        <w:rPr/>
      </w:pPr>
      <w:r>
        <w:rPr>
          <w:sz w:val="28"/>
          <w:lang w:val="uk-UA"/>
        </w:rPr>
        <w:t>Так, для реалізації профільного навчання на уроках української мови в старших класах потрібно застосовувати такі методи для роботи з учнями, як настановчі, оглядові лекції, семінари, колоквіуми, творчі роботи, самостійне вивчення навчальної літератури (основної і додаткової), постановка проблемних завдань, моделювання ситуацій.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скільки особливої ваги набирає реалізація особистісно зорієнтованого підходу до навчання української мови, то слід також відводити належне місце диспутам, груповій роботі, рольовій грі, керованим дослідженням, проектам тощо. Зазначені методи і форми навчання успішніше формують не лише спеціальні вміння й навички, а й загальнонавчальні способи розумових дій – планувальні (здатність побудувати модель діяльності на день, тиждень, місяць, рік); мислительні (узагальнення і конкретизація, аналіз і синтез, виділення головного, формулювання проблем, припущень, добір доказів для їх підтвердження) тощо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гальновизнаною є і потреба в тому, щоб мовлення учнів було правильним не лише у правописному аспекті, а й стилістичному, а також в аспекті мовленнєвої культури. При цьому всі відзначені рівні й аспекти розвитку мовлення школярів можуть повноцінно реалізуватися лише за умови, якщо вони актуалізуються на найвищому рівні – рівні тексту, адже саме на цьому рівні здійснюється вдосконалення вмінь, які мають безпосередній вихід на мовленнєву практику. Оскільки сучасна педагогіка визначила учня суб’єктом, рівноправним партнером процесу навчання, то є всі підстави говорити про діалогізм навчання, про необхідність розширення межі діалогічного поля, залучення школярів до діалогу з авторами підручників чи вміщених у них текстів; про створення оптимальних умов для реалізації особистісного потенціалу кожного учня, запровадження партнерських взаємостосунків учителя й учнів тощо.</w:t>
      </w:r>
    </w:p>
    <w:p>
      <w:pPr>
        <w:pStyle w:val="2"/>
        <w:spacing w:before="0" w:after="0"/>
        <w:ind w:right="0" w:firstLine="539"/>
        <w:jc w:val="both"/>
        <w:rPr/>
      </w:pPr>
      <w:r>
        <w:rPr>
          <w:sz w:val="28"/>
          <w:lang w:val="uk-UA"/>
        </w:rPr>
        <w:t>У нинішніх умовах старшої школи  домінуючою є особистісна орієнтація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навчання, яка передбачає забезпечення оптимальних умов для різнобічного мовленнєвого розвитку кожного учня, урахування його індивідуальних особливостей, пізнавальних потреб, інтересів, прагнень, заохочення до самостійності у вивченні мови, самопізнання і саморозвитку.</w:t>
      </w:r>
    </w:p>
    <w:p>
      <w:pPr>
        <w:pStyle w:val="2"/>
        <w:spacing w:before="0" w:after="0"/>
        <w:ind w:right="0" w:firstLine="53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собистісно зорієнтований, комунікативно-діяльнісний, функціонально-стилістичний  підходи до навчання також передбачають діалог, заохочення учнів до реалізації своїх потенційних можливостей уже в процесі навчання, що є ще не використаним резервом піднесення його ефективності. Потрібно відроджувати мистецтво діалогу, починаючи від засвоєння мовленнєвого етикету, культури поведінки, дотримання умов і правил проведення нарад, засідань, диспутів тощо, адже дотримання культури спілкування </w:t>
      </w:r>
      <w:r>
        <w:rPr>
          <w:bCs/>
          <w:sz w:val="28"/>
          <w:szCs w:val="28"/>
          <w:lang w:val="uk-UA"/>
        </w:rPr>
        <w:t>є одним із істотних критеріїв досягнення мовленнєвого розвитку учнів (уміння поєднувати правила культури поведінки, дотримання норм культури мовлення і використання формул мовленнєвого етикету у відповідних ситуаціях спілкування). Досягнення успіху в щоденних життєвих справах відбувається завдяки гармонійним гуманним стосункам і високому рівневі культури спілкуванн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/>
        <w:t xml:space="preserve">Головним у навчальному процесі стає переорієнтація з пасивних форм навчання на активну творчу працю. Основною характеристикою активних методів навчання є відповідність природи людського сприйняття, націленість на розкриття особистого ”Я” як учня, так і вчителя через їхню творчу взаємодію. Серед таких активних методів виділяються: </w:t>
      </w:r>
      <w:r>
        <w:rPr>
          <w:i/>
        </w:rPr>
        <w:t xml:space="preserve">евристичне спостереження, порівняння, конструювання, моделювання, смислове бачення, символічне бачення, метод творчої реалізації </w:t>
      </w:r>
      <w:r>
        <w:rPr/>
        <w:t>тощо.</w:t>
      </w:r>
    </w:p>
    <w:p>
      <w:pPr>
        <w:pStyle w:val="Normal"/>
        <w:ind w:firstLine="720"/>
        <w:jc w:val="both"/>
        <w:rPr/>
      </w:pPr>
      <w:r>
        <w:rPr/>
        <w:t xml:space="preserve">Дуже важливим напрямом роботи в умовах профільного навчання  є формування в старшокласників </w:t>
      </w:r>
      <w:r>
        <w:rPr>
          <w:i/>
        </w:rPr>
        <w:t xml:space="preserve">креативної компетентності </w:t>
      </w:r>
      <w:r>
        <w:rPr/>
        <w:t>– здатності до розв’язання будь-якої  навчальної задачі творчо; бажання і вміння діяти не за зразком, а оригінально, передбачати новизну під час розв’язання навчальних завдань тощо.</w:t>
      </w:r>
    </w:p>
    <w:p>
      <w:pPr>
        <w:pStyle w:val="Normal"/>
        <w:ind w:firstLine="540"/>
        <w:jc w:val="both"/>
        <w:rPr/>
      </w:pPr>
      <w:r>
        <w:rPr/>
        <w:t>Технології, що використовуються в системі курсів за вибором, повинні бути орієнтовані на те, щоб учень мав таку практику, яка допоможе йому краще оволодіти загальнонавчальними вміннями й навичками, необхідними для успішного засвоєння програми з української мови  старшої  школи.</w:t>
      </w:r>
    </w:p>
    <w:p>
      <w:pPr>
        <w:pStyle w:val="Normal"/>
        <w:ind w:firstLine="567"/>
        <w:jc w:val="both"/>
        <w:rPr/>
      </w:pPr>
      <w:r>
        <w:rPr/>
        <w:t>Отже, до важливих  завдань навчання  старшокласників української мови в умовах профілю відносимо:</w:t>
      </w:r>
    </w:p>
    <w:p>
      <w:pPr>
        <w:pStyle w:val="Normal"/>
        <w:ind w:firstLine="284"/>
        <w:jc w:val="both"/>
        <w:rPr/>
      </w:pPr>
      <w:r>
        <w:rPr/>
        <w:t>1) розвиток пізнавального інтересу до української мови як до феномена, вироблення в учнів здатності діставати естетичне задоволення від читання художньої літератури українською мовою, від сприймання усного українського слова;</w:t>
      </w:r>
    </w:p>
    <w:p>
      <w:pPr>
        <w:pStyle w:val="Normal"/>
        <w:ind w:firstLine="284"/>
        <w:jc w:val="both"/>
        <w:rPr/>
      </w:pPr>
      <w:r>
        <w:rPr/>
        <w:t>2) урахування виняткової ролі державної мови в суспільному й особистісному розвитку кожного громадянина і необхідності належною мірою  опанування її;  необхідність збереження й подальшого її  розвитку як безцінного культурного надбання попередніх поколінь українського народу і відповідальності кожного громадянина України в цій справі, зокрема й школярів, перед світовою спільнотою;</w:t>
      </w:r>
    </w:p>
    <w:p>
      <w:pPr>
        <w:pStyle w:val="Normal"/>
        <w:ind w:firstLine="284"/>
        <w:jc w:val="both"/>
        <w:rPr/>
      </w:pPr>
      <w:r>
        <w:rPr/>
        <w:t>3) формування потреби різнобічного розвитку власних здібностей і нахилів, збагачення пам’яті знаннями з різних галузей наук, а розуму – сучасними методами оперування знаннями, використовувати сучасні  інформаційні і комунікаційні технології (Інтернет, дистанційні форми тощо);</w:t>
      </w:r>
    </w:p>
    <w:p>
      <w:pPr>
        <w:pStyle w:val="Normal"/>
        <w:ind w:firstLine="284"/>
        <w:jc w:val="both"/>
        <w:rPr/>
      </w:pPr>
      <w:r>
        <w:rPr/>
        <w:t xml:space="preserve">4) вироблення цілісного світогляду, знаходження сенсу життя як важливих умов удосконалення власної мовленнєвої здатності; </w:t>
      </w:r>
    </w:p>
    <w:p>
      <w:pPr>
        <w:pStyle w:val="Normal"/>
        <w:ind w:firstLine="284"/>
        <w:jc w:val="both"/>
        <w:rPr/>
      </w:pPr>
      <w:r>
        <w:rPr/>
        <w:t xml:space="preserve">5) потреба дотримання загальнолюдських  моральних норм як необхідної передумови  уникнення конфліктних ситуацій та оптимального розв’язання їх у разі назрівання; розвиток  уміння вести діалог, висловлювати власні думки і переконливо аргументувати їх; </w:t>
      </w:r>
    </w:p>
    <w:p>
      <w:pPr>
        <w:pStyle w:val="TextBodyIndent"/>
        <w:ind w:firstLine="284"/>
        <w:jc w:val="both"/>
        <w:rPr/>
      </w:pPr>
      <w:r>
        <w:rPr/>
        <w:t>6) прилучення учнів до загальнолюдських цінностей, яке найпродуктивніше  можна реалізувати в процесі інтегративного вивчення української мови з використанням засобів музики й живопису,  також спираючись на історичні дані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сучасних умовах навчання української мови й мовлення з урахуванням прогресивних підходів важливо дбати про структуру уроку. Зокрема  ними повинно бути передбачено: а) забезпечення мотивації (створення проблемної ситуації, з’ясування необхідності набутих  умінь під час виконання завдань  на уроці для подальшого навчання, майбутньої трудової  діяльності тощо, активізація опорних знань і вмінь учнів); б) представлення теми й очікуваних навчальних результатів; в) презентація необхідної для учнів інформації; г)  забезпечення виконання  системи вправ і завдань, спрямованої на формування мовних,  комунікативних, соціокультурних і оргдіяльних  умінь і навичок; ґ) оцінювання результатів уроку, підбиття його підсумків, яке включає  порівняння досягнутих результатів на уроці з очікуваними,  їх аналіз і висновки, коригування набутих умінь і навичок,  визначення нових тем (проблем) для їх розв’язання,  складання  плану  подальшої роботи тощо. 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/>
        <w:t>Учителям важливо весь урок української  мови будувати на тематично близькому дидактичному матеріалі, ураховуючи всю сукупність дидактичних цілей уроку, обираючи найдоцільніші комплексні вправи й завдання за мірою допомоги, рівнем творчості і способами інтегрування видів діяльності; організувати різні види проектної діяльності старшокласників та активізувати здобуті результати дослідницької роботи на різних етапах уроку для формування їхнього суб’єктного досвіду, включення їх у цілевизначення, планування діяльності; висунення гіпотез, вибору й розв’язання завдань, рефлексію тощо.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Однією із передумов якісної роботи вчителя і ефективності навчання учнів української мови є наявність підручників і навчально-методичних комплектів. Так, </w:t>
      </w:r>
      <w:r>
        <w:rPr>
          <w:b/>
        </w:rPr>
        <w:t>вивчення української мови у</w:t>
      </w:r>
      <w:r>
        <w:rPr/>
        <w:t xml:space="preserve"> </w:t>
      </w:r>
      <w:r>
        <w:rPr>
          <w:b/>
          <w:lang w:val="ru-RU"/>
        </w:rPr>
        <w:t>10</w:t>
      </w:r>
      <w:r>
        <w:rPr>
          <w:b/>
        </w:rPr>
        <w:t xml:space="preserve"> класах</w:t>
      </w:r>
      <w:r>
        <w:rPr/>
        <w:t xml:space="preserve"> загальноосвітніх навчальних закладів у 2010-20</w:t>
      </w:r>
      <w:r>
        <w:rPr>
          <w:lang w:val="ru-RU"/>
        </w:rPr>
        <w:t>1</w:t>
      </w:r>
      <w:r>
        <w:rPr/>
        <w:t xml:space="preserve">1 навчальному році здійснюватиметься за підручниками, рекомендованими Міністерством освіти і науки Україн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олотний О.В., Заболотний В.В. Українська мова. Рівень стандарту. Підручник для 10 класу загальноосвітніх навчальних закладів. – К.: Генеза, 2010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 xml:space="preserve">Глазова О.П., Кузнецов Ю.Б. Українська мова. Академічний рівень. Підручник для 10 класу загальноосвітніх навчальних закладів. – К.: Зодіак-Еко, 201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ющ М.Я., Тихоша В.І., Караман С.О., Караман О.В.  Українська мова. Профільний рівень. Підручник для 10 класу загальноосвітніх навчальних закладів. – К.: Освіта, 2010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вчальний матеріал підручнику </w:t>
      </w:r>
      <w:r>
        <w:rPr>
          <w:b/>
        </w:rPr>
        <w:t>Заболотного О.В., Заболотного В.В.</w:t>
      </w:r>
      <w:r>
        <w:rPr/>
        <w:t xml:space="preserve"> </w:t>
      </w:r>
      <w:r>
        <w:rPr>
          <w:szCs w:val="20"/>
        </w:rPr>
        <w:t>(</w:t>
      </w:r>
      <w:r>
        <w:rPr>
          <w:i/>
          <w:szCs w:val="20"/>
        </w:rPr>
        <w:t>видавництво «Генеза»</w:t>
      </w:r>
      <w:r>
        <w:rPr>
          <w:szCs w:val="20"/>
        </w:rPr>
        <w:t xml:space="preserve">) </w:t>
      </w:r>
      <w:r>
        <w:rPr/>
        <w:t xml:space="preserve">дає змогу поглибити й систематизувати здобуті знання з орфоепії, фонетики, лексикології, фразеології, будови слова, морфології, стилістики, навчитися доцільно використовувати мовні засоби в різних життєвих ситуаціях із дотриманням українського мовленнєвого етикету, </w:t>
      </w:r>
      <w:r>
        <w:rPr>
          <w:color w:val="161616"/>
          <w:szCs w:val="21"/>
        </w:rPr>
        <w:t xml:space="preserve">Основні опорні факти за курс української мови 5–9-го класів представлений у вигляді </w:t>
      </w:r>
      <w:r>
        <w:rPr>
          <w:iCs/>
          <w:color w:val="161616"/>
          <w:szCs w:val="21"/>
        </w:rPr>
        <w:t>узагальнювальних схем</w:t>
      </w:r>
      <w:r>
        <w:rPr>
          <w:i/>
          <w:iCs/>
          <w:color w:val="161616"/>
          <w:szCs w:val="21"/>
        </w:rPr>
        <w:t xml:space="preserve">. </w:t>
      </w:r>
      <w:r>
        <w:rPr>
          <w:color w:val="161616"/>
          <w:szCs w:val="21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/>
        <w:t xml:space="preserve">Параграфи побудовані таким чином, щоб забезпечити етапну роботу над матеріалом підручника.  Окреслюються ключові питання теми і повторюються раніше здобуті знання, потім учням пропонується виконати завдання проблемно-пошукового характеру, ознайомитися з теоретичними відомостями </w:t>
      </w:r>
      <w:r>
        <w:rPr>
          <w:color w:val="FF0000"/>
        </w:rPr>
        <w:t>й</w:t>
      </w:r>
      <w:r>
        <w:rPr/>
        <w:t xml:space="preserve"> практично осягнути тему в системі тренувальних вправ і завдань різних видів. Кожен параграф закінчується висновками, у яких у вигляді стислих формулювань подається виклад найголовніших положень, що даватиме змогу повертатися до матеріалу в процесі повторення </w:t>
      </w:r>
      <w:r>
        <w:rPr>
          <w:color w:val="FF0000"/>
        </w:rPr>
        <w:t xml:space="preserve">й </w:t>
      </w:r>
      <w:r>
        <w:rPr/>
        <w:t xml:space="preserve">систематизації вивченого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61616"/>
          <w:szCs w:val="21"/>
        </w:rPr>
        <w:t xml:space="preserve">У межах виконання завдань у підручнику передбачено створення творчих проектів, власних висловлювань, роботу з додатковими інформаційними джерелами, а також мандрівку рубриками </w:t>
      </w:r>
      <w:r>
        <w:rPr>
          <w:i/>
          <w:szCs w:val="28"/>
        </w:rPr>
        <w:t>«Культура мовлення»</w:t>
      </w:r>
      <w:r>
        <w:rPr>
          <w:iCs/>
          <w:szCs w:val="28"/>
        </w:rPr>
        <w:t xml:space="preserve">, </w:t>
      </w:r>
      <w:r>
        <w:rPr>
          <w:i/>
          <w:szCs w:val="28"/>
        </w:rPr>
        <w:t>«Моя сторінка», «Мовленнєва ситуація».</w:t>
      </w:r>
    </w:p>
    <w:p>
      <w:pPr>
        <w:pStyle w:val="Normal"/>
        <w:autoSpaceDE w:val="false"/>
        <w:ind w:firstLine="540"/>
        <w:jc w:val="both"/>
        <w:rPr>
          <w:color w:val="000000"/>
          <w:szCs w:val="20"/>
        </w:rPr>
      </w:pPr>
      <w:r>
        <w:rPr>
          <w:szCs w:val="28"/>
        </w:rPr>
        <w:t xml:space="preserve">Колективно й за окремими правилами відбувається виконання вправ з позначками «Попрацюйте в парах», «Два – чотири – усі разом», «Мозковий штурм», «Мікрофон», ознайомитися з якими можна в додатках наприкінці підручника. У кінці підручника також розміщено </w:t>
      </w:r>
      <w:r>
        <w:rPr>
          <w:color w:val="161616"/>
          <w:szCs w:val="21"/>
        </w:rPr>
        <w:t>чотири словнички, скорочені відповіді до вправ, покажчик термінів і понять.</w:t>
      </w:r>
    </w:p>
    <w:p>
      <w:pPr>
        <w:pStyle w:val="Normal"/>
        <w:ind w:firstLine="540"/>
        <w:jc w:val="both"/>
        <w:rPr/>
      </w:pPr>
      <w:r>
        <w:rPr/>
        <w:t xml:space="preserve">Підручник </w:t>
      </w:r>
      <w:r>
        <w:rPr>
          <w:b/>
        </w:rPr>
        <w:t>Глазової О.П., Кузнецова Ю.Б. (за науковою редакцією  Івана Вихованця</w:t>
      </w:r>
      <w:r>
        <w:rPr/>
        <w:t>) (</w:t>
      </w:r>
      <w:r>
        <w:rPr>
          <w:i/>
        </w:rPr>
        <w:t>видавництво «Зодіак-Еко»</w:t>
      </w:r>
      <w:r>
        <w:rPr/>
        <w:t xml:space="preserve">) поєднує діяльнісно-комунікативний підхід, цілісне подання матеріалу, формування громадянської компетентності. Методичний апарат підручника забезпечує урахування особистісно зорієнтованого підходу до навчання української мови в школі. Особливу увагу привертають серії завдань, спрямовані на формування гармонійної особистості, розвиток навичок життя в сучасному суспільстві (рубрики завдань «Прагнемо зрозуміти мистецтво», «Спілкуємося з комп’ютером», «Мріємо та фантазуємо», «Мислимо самостійно», «Готуємося жити в інформаційному суспільстві», де впроваджуються елементи медіа-освіти). Рубрика «Практикум спілкування» спрямована на те, щоб дати можливість учням навчитися застосовувати мовну теорію у практиці живого спілкування – у всіх видах мовленнєвої діяльності. </w:t>
      </w:r>
    </w:p>
    <w:p>
      <w:pPr>
        <w:pStyle w:val="Normal"/>
        <w:ind w:firstLine="540"/>
        <w:jc w:val="both"/>
        <w:rPr/>
      </w:pPr>
      <w:r>
        <w:rPr/>
        <w:t>З метою підготовки учнів до успішного проходження ЗНО уведено спеціальну рубрику «Увага: правопис!». У потужному «Довідковому бюро», покликаному допомогти організації самостійної роботи учнів і орієнтованому на їхні зацікавлення, зібрані узагальнювальні таблиці, схеми розбору і пам’ятки, різноманітні словнички, бібліографічний перелік популярних праць зі стилістики української мови, а також вітчизняних науково-популярних видань для молоді «Книжкова полиця».</w:t>
      </w:r>
    </w:p>
    <w:p>
      <w:pPr>
        <w:pStyle w:val="Normal"/>
        <w:ind w:firstLine="540"/>
        <w:jc w:val="both"/>
        <w:rPr/>
      </w:pPr>
      <w:r>
        <w:rPr/>
        <w:t xml:space="preserve">Основна ідея художньої концепції підручника така: гармонійно поєднавши зміст і форму навчальної книжки, впливати на різні сфери сприйняття дійсності десятикласником, формуючи в нього загальні компетентності й предметні компетенції, розвивати  логічне й образне художнє мислення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міст підручника для профільного навчання авторського колективу </w:t>
      </w:r>
      <w:r>
        <w:rPr>
          <w:b/>
          <w:szCs w:val="28"/>
        </w:rPr>
        <w:t>Плющ М.Я., Тихоша В.І., Караман С.О., Караман О.В.</w:t>
      </w:r>
      <w:r>
        <w:rPr>
          <w:i/>
          <w:szCs w:val="28"/>
        </w:rPr>
        <w:t xml:space="preserve"> (видавництво «Освіта») </w:t>
      </w:r>
      <w:r>
        <w:rPr>
          <w:szCs w:val="28"/>
        </w:rPr>
        <w:t xml:space="preserve"> спрямований на засвоєння мовної культури в усій її багатогранності. Учні мають змогу поглибити знання про мовну систему, ознайомившись із додатковими теоретичними відомостями з фонетики, орфоепії, орфографії, лексикології й фразеології, морфеміки, словотвору й морфології, удосконалити навички побудови текстів різних</w:t>
      </w:r>
      <w:r>
        <w:rPr>
          <w:rFonts w:cs="SchoolBookC;Courier New" w:ascii="SchoolBookC;Courier New" w:hAnsi="SchoolBookC;Courier New"/>
        </w:rPr>
        <w:t xml:space="preserve"> </w:t>
      </w:r>
      <w:r>
        <w:rPr/>
        <w:t>стилів і жанрів мовлення, виробити навички дослідницької роботи з мовознавства, роботи з довідковою літературою.</w:t>
      </w:r>
    </w:p>
    <w:p>
      <w:pPr>
        <w:pStyle w:val="Normal"/>
        <w:ind w:firstLine="720"/>
        <w:jc w:val="both"/>
        <w:rPr/>
      </w:pPr>
      <w:r>
        <w:rPr/>
        <w:t>Особливістю підручника є його  оригінальна структура: кожну мовну тему представлено у трьох рубриках: «Мовознавчі студії», «Практикум», «Спілкування». Основний і додатковий теоретичний матеріали сконцентровано в лінгвістичних довідках.</w:t>
      </w:r>
    </w:p>
    <w:p>
      <w:pPr>
        <w:pStyle w:val="Normal"/>
        <w:ind w:firstLine="720"/>
        <w:jc w:val="both"/>
        <w:rPr/>
      </w:pPr>
      <w:r>
        <w:rPr/>
        <w:t>Підручник зорієнтовано на різні види роботи — індивідуальну, у парах і групах, під керівництвом учителя й самостійну. У підручнику чимало методичних знахідок, які сприятимуть активізації навчального процесу. Ілюстративний матеріал є додатковим джерелом інформації, креативною складовою підручника. Текстовий матеріал до вправ насичено цікавою пізнавальною інформацією з творчого доробку вчених-лінгвістів, письменників, мислителів, що слугуватиме засвоєнню найважливіших здобутків вітчизняної й світової культури.</w:t>
      </w:r>
    </w:p>
    <w:p>
      <w:pPr>
        <w:pStyle w:val="Normal"/>
        <w:ind w:firstLine="720"/>
        <w:jc w:val="both"/>
        <w:rPr/>
      </w:pPr>
      <w:r>
        <w:rPr/>
        <w:t>У підручнику вміщено тлумачний, термінологічний і діалектологічний словники.</w:t>
      </w:r>
    </w:p>
    <w:p>
      <w:pPr>
        <w:pStyle w:val="Normal"/>
        <w:shd w:fill="FFFFFF" w:val="clear"/>
        <w:ind w:left="5" w:right="5" w:firstLine="56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b/>
        </w:rPr>
        <w:t>Вивчення української мови в 11 класах</w:t>
      </w:r>
      <w:r>
        <w:rPr/>
        <w:t xml:space="preserve"> здійснюватиметься за однією з двох програм, затверджених Міністерством освіти і науки Україн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ідна мова. 5-11 класи. Програма для загальноосвітніх навчальних закл</w:t>
      </w:r>
      <w:r>
        <w:rPr>
          <w:lang w:val="en-US"/>
        </w:rPr>
        <w:t>a</w:t>
      </w:r>
      <w:r>
        <w:rPr/>
        <w:t>дів / Автори: Л.В. Скуратівський, Г.Т. Шелехова, В.І. Новосьолова. – К.: Шкільний світ, 200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ідна мова: 5-11 клас. Програма для загальноосвітніх навчальних закладів / Автор: І.П. Ющук. – К.: Освіта, 2003.</w:t>
      </w:r>
    </w:p>
    <w:p>
      <w:pPr>
        <w:pStyle w:val="TextBody"/>
        <w:ind w:firstLine="540"/>
        <w:jc w:val="both"/>
        <w:rPr/>
      </w:pPr>
      <w:r>
        <w:rPr/>
        <w:t>Учителеві, який працюватиме в 11 класі за програмами 11-річної школи, доцільно ознайомитися зі змістом і структурою  нової програми для старшої школи в умовах профільного  навчання, оскільки її розроблено з урахуванням змін, які відбулися в освітній галузі.  При цьому слід більше використовувати ресурс варіативної частини навчального плану й можливість поділу класів на групи, за умови кадрового і фінансового</w:t>
      </w:r>
      <w:r>
        <w:rPr>
          <w:b/>
        </w:rPr>
        <w:t xml:space="preserve"> </w:t>
      </w:r>
      <w:r>
        <w:rPr/>
        <w:t xml:space="preserve">забезпечення. </w:t>
      </w:r>
    </w:p>
    <w:p>
      <w:pPr>
        <w:pStyle w:val="Normal"/>
        <w:ind w:firstLine="562"/>
        <w:jc w:val="both"/>
        <w:rPr/>
      </w:pPr>
      <w:r>
        <w:rPr/>
        <w:t xml:space="preserve">У </w:t>
      </w:r>
      <w:r>
        <w:rPr>
          <w:b/>
        </w:rPr>
        <w:t xml:space="preserve">вечірніх (змінних) загальноосвітніх навчальних закладах </w:t>
      </w:r>
      <w:r>
        <w:rPr/>
        <w:t>українська мова вивчатиметься  за програмами:</w:t>
      </w:r>
    </w:p>
    <w:p>
      <w:pPr>
        <w:pStyle w:val="Normal"/>
        <w:shd w:fill="FFFFFF" w:val="clear"/>
        <w:ind w:left="5" w:right="5" w:firstLine="562"/>
        <w:jc w:val="both"/>
        <w:rPr/>
      </w:pPr>
      <w:r>
        <w:rPr/>
        <w:t>У 5</w:t>
      </w:r>
      <w:r>
        <w:rPr>
          <w:b/>
        </w:rPr>
        <w:t>-9 класах</w:t>
      </w:r>
      <w:r>
        <w:rPr/>
        <w:t>: Українська мова. 5-12 класи /Автори Г.Т. Шелехова, В.І. Тихоша, А.М. Корольчук, В.І. Новосьолова, Я.І. Остаф. За редакцією Л.В. Скуратівського. – К.: Ірпінь: Перун, 2005. – 1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 xml:space="preserve">У </w:t>
      </w:r>
      <w:r>
        <w:rPr>
          <w:b/>
        </w:rPr>
        <w:t>10-12 класах</w:t>
      </w:r>
      <w:r>
        <w:rPr/>
        <w:t xml:space="preserve">: Українська мова. 10–12 класи. Програма для профільного навчання учнів загальноосвітніх навчальних закладів. Технологічний, природничо-математичний, спортивний напрями, суспільно-гуманітарний напрям (економічний профіль). </w:t>
      </w:r>
      <w:r>
        <w:rPr>
          <w:b/>
        </w:rPr>
        <w:t>Рівень стандарту</w:t>
      </w:r>
      <w:r>
        <w:rPr/>
        <w:t xml:space="preserve"> / Укладачі: М.І. Пентилюк, О.М. Горошкіна, А.В. Нікітіна. – К.: Грамота, 2009. – 60 с. </w:t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гідно з наказом МОН від 18.02. 2008 № 99 «Про Типові навчальні плани загальноосвітніх навчальних закладів з поглибленим вивченням окремих предметів» розроблено навчальну програму з української мов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грама для загальноосвітніх навчальних закладів (класів) </w:t>
      </w:r>
      <w:r>
        <w:rPr>
          <w:b/>
        </w:rPr>
        <w:t xml:space="preserve">з поглибленим вивченням української мови. </w:t>
      </w:r>
      <w:r>
        <w:rPr>
          <w:szCs w:val="28"/>
        </w:rPr>
        <w:t xml:space="preserve">8-9 класи. / Програму підготували С.О. Караман, </w:t>
        <w:tab/>
        <w:t>О.В. Караман, М.Я. Плющ, В.І. Тихоша; за редакцією С.О. Карамана – К.: Грамота, 2009. – 100 с.</w:t>
      </w:r>
    </w:p>
    <w:p>
      <w:pPr>
        <w:pStyle w:val="Normal"/>
        <w:ind w:firstLine="709"/>
        <w:jc w:val="both"/>
        <w:rPr/>
      </w:pPr>
      <w:r>
        <w:rPr/>
        <w:t>У цій програмі взято до уваги специфіку навчального предмета, що має виразні інтегративні функції, здатність справляти різнобічний навчальний, розвивальний і виховний впливи на учнів, сприяти формуванню особистості, готової до активної, творчої діяльності в різноманітних сферах життя суспільства, сучасні організаційні форми, методи і технології навчання української мови, визначено стратегічні напрями (змістові лінії: мовна, мовленнєва, соціокультурна, діяльнісна) й основоположні дидактичні принципи: взаємозв'язку навчання, виховання і розвитку; демократизації і гуманізації; особистісної орієнтації; комунікативно-діяльнісний; органічного поєднання навчання мови й мовлення; здійснення поліфункціональності української мови у процесі навчання; практичної спрямованості навчання, які покладено в основу побудови змісту базових програм з української мови для учнів 8-9 класів.</w:t>
      </w:r>
    </w:p>
    <w:p>
      <w:pPr>
        <w:pStyle w:val="Normal"/>
        <w:ind w:firstLine="720"/>
        <w:jc w:val="both"/>
        <w:rPr/>
      </w:pPr>
      <w:r>
        <w:rPr/>
        <w:t xml:space="preserve">Для досягнення основної освітньої мети в загальноосвітніх навчальних закладах (класах) з поглибленим вивченням української мови у 8-9 класах найбільш відповідними підходами до навчання української мови є </w:t>
      </w:r>
      <w:r>
        <w:rPr>
          <w:i/>
        </w:rPr>
        <w:t>комунікативно-функціональний, особистісно зорієнтований, соціокультурний</w:t>
      </w:r>
      <w:r>
        <w:rPr/>
        <w:t xml:space="preserve"> і </w:t>
      </w:r>
      <w:r>
        <w:rPr>
          <w:i/>
        </w:rPr>
        <w:t>компетентнісний</w:t>
      </w:r>
      <w:r>
        <w:rPr/>
        <w:t>. Кожен із курсів для певного класу складається з чотирьох змістових ліній (</w:t>
      </w:r>
      <w:r>
        <w:rPr>
          <w:i/>
        </w:rPr>
        <w:t xml:space="preserve">мовленнєвої, мовної, соціокультурної </w:t>
      </w:r>
      <w:r>
        <w:rPr/>
        <w:t xml:space="preserve">і </w:t>
      </w:r>
      <w:r>
        <w:rPr>
          <w:i/>
        </w:rPr>
        <w:t>діяльнісної,</w:t>
      </w:r>
      <w:r>
        <w:rPr/>
        <w:t xml:space="preserve"> або </w:t>
      </w:r>
      <w:r>
        <w:rPr>
          <w:i/>
        </w:rPr>
        <w:t>стратегічної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>
          <w:b/>
        </w:rPr>
        <w:t>Завданнями</w:t>
      </w:r>
      <w:r>
        <w:rPr/>
        <w:t xml:space="preserve"> поглибленого вивчення української мови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7" w:leader="none"/>
        </w:tabs>
        <w:ind w:left="1117" w:hanging="397"/>
        <w:jc w:val="both"/>
        <w:rPr/>
      </w:pPr>
      <w:r>
        <w:rPr/>
        <w:t>вироблення в учнів компетенцій комунікативно виправдано користуватися засобами мови в різних життєвих ситуаці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7" w:leader="none"/>
        </w:tabs>
        <w:ind w:left="1117" w:hanging="397"/>
        <w:jc w:val="both"/>
        <w:rPr/>
      </w:pPr>
      <w:r>
        <w:rPr/>
        <w:t>ознайомлення з мовною системою як основою для формування мовних умінь і навичок – орфоепічних, граматичних, лексичних, правописних, стилістич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7" w:leader="none"/>
        </w:tabs>
        <w:ind w:left="1117" w:hanging="397"/>
        <w:jc w:val="both"/>
        <w:rPr/>
      </w:pPr>
      <w:r>
        <w:rPr/>
        <w:t>формування духовного світу учнів, цілісних світоглядних уявлень, загальнолюдських орієнтирів, тобто прилучення через мову до культурних надбань українського народу і людства загалом.</w:t>
      </w:r>
    </w:p>
    <w:p>
      <w:pPr>
        <w:pStyle w:val="Normal"/>
        <w:ind w:firstLine="720"/>
        <w:jc w:val="both"/>
        <w:rPr/>
      </w:pPr>
      <w:r>
        <w:rPr/>
        <w:t>Програмою для поглибленого вивчення української мови у 8-9 класах, окрім вивчення тем, визна</w:t>
        <w:softHyphen/>
        <w:t>чених програмою основного курсу, передбачено засвоєн</w:t>
        <w:softHyphen/>
        <w:t>ня учнями окремих синтаксичних понять, ознайомлення з деякими важливими для практики спілкування відомостями; розширення кола виучуваних питань, пов’язаних з удосконаленням культури мовлення учнів. Засвоєння названих та інших лінгвістичних понять і теоретичних відомостей забезпе</w:t>
        <w:softHyphen/>
        <w:t xml:space="preserve">чує науковість знань і служить базою для формування мовних та мовленнєвих умінь і навичок. </w:t>
      </w:r>
    </w:p>
    <w:p>
      <w:pPr>
        <w:pStyle w:val="Normal"/>
        <w:ind w:firstLine="720"/>
        <w:jc w:val="both"/>
        <w:rPr/>
      </w:pPr>
      <w:r>
        <w:rPr/>
        <w:t>Вивчення програмового матеріалу організовується з урахуванням міжпредметних зв’язків, що забезпечить поглиб</w:t>
        <w:softHyphen/>
        <w:t>лене розуміння мовних явищ, розширення кругозору учнів, формування в них умінь використовувати знання з інших предметів на уроках української мови.</w:t>
      </w:r>
    </w:p>
    <w:p>
      <w:pPr>
        <w:pStyle w:val="Normal"/>
        <w:ind w:firstLine="709"/>
        <w:jc w:val="both"/>
        <w:rPr/>
      </w:pPr>
      <w:r>
        <w:rPr/>
        <w:t>Поглиблене вивчення української мови у 8-9 класах може здійснюватися за підручниками, рекомендованими Міністерством освіти і науки Украї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Рідна мова: Підручник для 9 кл. гімназій, ліцеїв та шк. з поглиб. вивч. укр. мови / М.Я. Плющ, В.І. Тихоша, С.О. Караман, О.В. Караман. – 2-ге вид. – К.: Освіта, 2006. – 28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</w:rPr>
        <w:t>Українська мова</w:t>
      </w:r>
      <w:r>
        <w:rPr/>
        <w:t xml:space="preserve">. </w:t>
      </w:r>
      <w:r>
        <w:rPr>
          <w:i/>
        </w:rPr>
        <w:t xml:space="preserve">Підручник для 8 класу загальноосвітніх навчальних закладів  з поглибленим  вивченням  української  мови / С.О. Караман, О.В. Караман, М.Я. Плющ, В.І. Тихоша. – К.: Освіта, 2010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</w:rPr>
        <w:t>Українська мова.</w:t>
      </w:r>
      <w:r>
        <w:rPr/>
        <w:t xml:space="preserve"> </w:t>
      </w:r>
      <w:r>
        <w:rPr>
          <w:i/>
        </w:rPr>
        <w:t xml:space="preserve">Підручник для 9 класу загальноосвітніх навчальних закладів  з поглибленим  вивченням  української  мови / С.О. Караман, О.В. Караман, М.Я. Плющ, В.І. Тихоша. – К.: Освіта, 2010.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У старшій школі дуже важливо  врахувати нахили, здібності учнів і створювати умови для навчання за обраним профілем. Здійснюється така підготовка у формі репалізації </w:t>
      </w:r>
      <w:r>
        <w:rPr>
          <w:b/>
        </w:rPr>
        <w:t>курсів за вибором</w:t>
      </w:r>
      <w:r>
        <w:rPr/>
        <w:t xml:space="preserve"> </w:t>
      </w:r>
      <w:r>
        <w:rPr>
          <w:b/>
        </w:rPr>
        <w:t>і факультативів</w:t>
      </w:r>
      <w:r>
        <w:rPr/>
        <w:t>, поглибленого вивчення  окремих предметів, зокрема  української мови,  на диференційованій основі, що дає змогу максимально врахувати індивідуальні розумові особливості учнів, виявляти  їхні інтереси й нахили до певних  предметів з метою профорієнтації. Поступова активізація різних видів диференційованого навчання (внутрішньокласна, курси за вибором, факультативи, класи з поглибленим вивченням предметів) забезпечує реалізацію особистісно зорієнтованого навчання, усвідомлення учнями своїх інтересів і пізнавальних потреб, а також спробу виявити себе в різних видах діяльності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урси за вибором</w:t>
      </w:r>
      <w:r>
        <w:rPr/>
        <w:t xml:space="preserve">  дають змогу учням  не тільки  оволодіти технологією вибору, а й  апробувати різний зміст з метою самовизначення. Важливо доповнити курси за вибором  системою заходів, спрямованих на самопізнання (педагогічна й психологічна діагностики),   розвивати вміння  висловлювати й аргументувати власні думки, твердження, приймати рішення, планувати власну діяльність (тренінги, проектна діяльність), розвивати вміння учнів орієнтуватися в навколишній освітній і трудовій інфраструктурі.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Програми курсів за вибором і факультативів для старшої школи, рекомендованих Міністерством освіти і науки України, уміщено у збірниках:</w:t>
      </w:r>
    </w:p>
    <w:p>
      <w:pPr>
        <w:pStyle w:val="Normal"/>
        <w:shd w:fill="FFFFFF" w:val="clear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Програми спецкурсів та факультативів з української мови / Упоряд. В. Федоренко, Г. Федяй. – К.: Вид. дім «Шкільний світ», 2006. – 120 с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Cs w:val="28"/>
        </w:rPr>
        <w:t>Українська мова і література. Програми факультативних і спеціальних курсів: 7–11 класи. Вип. 1. – К.: Ред. журн. «Дивослово», 2007.</w:t>
      </w:r>
    </w:p>
    <w:p>
      <w:pPr>
        <w:pStyle w:val="Normal"/>
        <w:shd w:fill="FFFFFF" w:val="clear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Українська мова і література. Програми факультативних та спеціальних курсів: 8–11 класи. Вип. 2. – К.: Видавництво «Дивослово», 2008.</w:t>
      </w:r>
    </w:p>
    <w:p>
      <w:pPr>
        <w:pStyle w:val="Normal"/>
        <w:shd w:fill="FFFFFF" w:val="clear"/>
        <w:spacing w:before="0" w:after="12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Збірник курсів за вибором і факультативів з української мови / За загальною редакцією Таранік-Ткачук К.В. – К.: Грамота, 2010.</w:t>
      </w:r>
    </w:p>
    <w:p>
      <w:pPr>
        <w:pStyle w:val="Normal"/>
        <w:ind w:firstLine="720"/>
        <w:jc w:val="both"/>
        <w:rPr/>
      </w:pPr>
      <w:r>
        <w:rPr/>
        <w:t>Деякі програми курсів за вибором і факультативів мають методичне забезпечення і надруковані разом з розробками занять у одному навчальному посібнику. Наприклад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тепанюк М. Лексикографія української мови. Навчально-методичний посібник для факультативних занять. 9 клас. – Тернопіль: Мандрівець, 2008. – 124 с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Авраменко О.М., Чуріна В.Ф. Стилістика сучасної української мови. Програма факультативного курсу / 10–11 кл. – К.: Грамота, 2008. – 256 с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Цимбалюк В.І. Мова як генетичний код народу: Навчальний посібник для факультативних занять. – Тернопіль: Мандрівець, 2009. – 176 с.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>Марущак В.І. Школа журналіста: Навчальний посібник. – Тернопіль: Мандрівець, 2009. – 136 с.</w:t>
      </w:r>
    </w:p>
    <w:p>
      <w:pPr>
        <w:pStyle w:val="Style15"/>
        <w:rPr/>
      </w:pPr>
      <w:r>
        <w:rPr>
          <w:color w:val="000000"/>
        </w:rPr>
        <w:t xml:space="preserve">Упровадження  системи </w:t>
      </w:r>
      <w:r>
        <w:rPr>
          <w:b/>
          <w:color w:val="000000"/>
        </w:rPr>
        <w:t xml:space="preserve">зовнішнього незалежного оцінювання навчальних досягнень учнів </w:t>
      </w:r>
      <w:r>
        <w:rPr>
          <w:color w:val="000000"/>
        </w:rPr>
        <w:t xml:space="preserve">з української мови спричинює значну увагу вчителів-словесників до відпрацювання у школярів  навичок виконання тестових завдань  різної форми  й різного ступеня складності, використання яких відбувається  з метою забезпечити поетапне  різнобічне й об’єктивне оцінювання  навчальних досягнень  учнів у процесі засвоєння ними курсу української мови, насамперед її мовної змістової лінії. </w:t>
      </w:r>
    </w:p>
    <w:p>
      <w:pPr>
        <w:pStyle w:val="Normal"/>
        <w:shd w:fill="FFFFFF" w:val="clear"/>
        <w:ind w:left="6" w:right="6" w:firstLine="561"/>
        <w:jc w:val="both"/>
        <w:rPr>
          <w:color w:val="000000"/>
        </w:rPr>
      </w:pPr>
      <w:r>
        <w:rPr/>
        <w:t>Використання тестів можливе  як під час  здійснення  поточного,  так  і підсумкового контролю,  можуть пропонуватися учням з різними навчальними можливостями, передбачаючи  різноманітні завдання за ступенем складності й</w:t>
      </w:r>
      <w:r>
        <w:rPr>
          <w:color w:val="000000"/>
        </w:rPr>
        <w:t xml:space="preserve"> творчим спрямуванням.</w:t>
      </w:r>
    </w:p>
    <w:p>
      <w:pPr>
        <w:pStyle w:val="Normal"/>
        <w:shd w:fill="FFFFFF" w:val="clear"/>
        <w:ind w:left="5" w:right="5" w:firstLine="561"/>
        <w:jc w:val="both"/>
        <w:rPr>
          <w:color w:val="000000"/>
        </w:rPr>
      </w:pPr>
      <w:r>
        <w:rPr>
          <w:color w:val="000000"/>
        </w:rPr>
        <w:t xml:space="preserve">Підготовку до виконання тестових завдань з української мови  важливо здійснювати  насамперед за таким форматом завдань, які  пропонуються  Українським центром  оцінювання якості освіти, серед них: </w:t>
      </w:r>
      <w:r>
        <w:rPr>
          <w:i/>
          <w:color w:val="000000"/>
        </w:rPr>
        <w:t>завдання з вибором однієї правильної відповіді, завдання з вибором кількох правильних відповідей, завдання на встановлення відповідності, відкрите завдання з короткою відповіддю.</w:t>
      </w:r>
    </w:p>
    <w:p>
      <w:pPr>
        <w:pStyle w:val="Normal"/>
        <w:shd w:fill="FFFFFF" w:val="clear"/>
        <w:ind w:left="5" w:right="5" w:firstLine="561"/>
        <w:jc w:val="both"/>
        <w:rPr>
          <w:b/>
          <w:b/>
        </w:rPr>
      </w:pPr>
      <w:r>
        <w:rPr/>
        <w:t xml:space="preserve">Вичерпну інформацію  про головні напрями діяльності й конкретні напрацювання згаданого центру, типологію й конкретне наповнення  завдань,  результати їх виконання учнями загальноосвітніх навчальних закладів України можна  одержати  на сайті УЦОЯО за такою електронною адресою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estportal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shd w:fill="FFFFFF" w:val="clear"/>
        <w:ind w:left="6" w:right="6" w:firstLine="561"/>
        <w:jc w:val="both"/>
        <w:rPr/>
      </w:pPr>
      <w:r>
        <w:rPr/>
        <w:t xml:space="preserve">Для ефективного використання у навчальному процесі пропонуються  схвалені Міністерством освіти і науки України вже широко  апробовані в шкільній практиці збірники тестових завдань, які готують учнів до зовнішнього незалежного оцінювання, а також нові посібники (експрес-репетитори) для самостійної підготовки учнів на основі  загальних теоретичних відомостей з курсу української мови  й тестових завдань, різних за складністю й функціональним призначенням: </w:t>
      </w:r>
    </w:p>
    <w:p>
      <w:pPr>
        <w:pStyle w:val="Normal"/>
        <w:shd w:fill="FFFFFF" w:val="clear"/>
        <w:ind w:left="6" w:right="6" w:firstLine="561"/>
        <w:jc w:val="both"/>
        <w:rPr/>
      </w:pPr>
      <w:r>
        <w:rPr>
          <w:i/>
          <w:sz w:val="24"/>
        </w:rPr>
        <w:t>Шелехова Г.Т., Новосьолова В.І., Бондаренко Н.В., Ярмолюк А.В., Плетньова Л.В. Українська мова. Збірник тестових завдань. – К.: Грамота, 2008</w:t>
      </w:r>
      <w:r>
        <w:rPr>
          <w:i/>
          <w:color w:val="FF0000"/>
          <w:sz w:val="24"/>
        </w:rPr>
        <w:t>.</w:t>
      </w:r>
      <w:r>
        <w:rPr>
          <w:i/>
          <w:sz w:val="24"/>
        </w:rPr>
        <w:t xml:space="preserve"> – 192 с.; </w:t>
      </w:r>
    </w:p>
    <w:p>
      <w:pPr>
        <w:pStyle w:val="Normal"/>
        <w:shd w:fill="FFFFFF" w:val="clear"/>
        <w:ind w:left="6" w:right="6" w:firstLine="561"/>
        <w:jc w:val="both"/>
        <w:rPr>
          <w:i/>
          <w:i/>
          <w:sz w:val="24"/>
        </w:rPr>
      </w:pPr>
      <w:r>
        <w:rPr>
          <w:i/>
          <w:sz w:val="24"/>
        </w:rPr>
        <w:t xml:space="preserve">Авраменко О.М., Коваленко Л.Т., Українська мова й література. Збірник тестових завдань. 2-е вид., виправлене й доповнене. – К.:  Грамота, 2008. – 212 с.; </w:t>
      </w:r>
    </w:p>
    <w:p>
      <w:pPr>
        <w:pStyle w:val="Normal"/>
        <w:shd w:fill="FFFFFF" w:val="clear"/>
        <w:ind w:left="6" w:right="6" w:firstLine="561"/>
        <w:jc w:val="both"/>
        <w:rPr>
          <w:i/>
          <w:i/>
          <w:sz w:val="24"/>
        </w:rPr>
      </w:pPr>
      <w:r>
        <w:rPr>
          <w:i/>
          <w:sz w:val="24"/>
        </w:rPr>
        <w:t xml:space="preserve">Новосьолова В.І., Скуратівський Л.В., Плетньова Л.В. Українська мова. Збірник тестових завдань для підготовки до зовнішнього  незалежного оцінювання. 11 клас. – К.: Генеза, 2009. – 118 с.;  </w:t>
      </w:r>
    </w:p>
    <w:p>
      <w:pPr>
        <w:pStyle w:val="Normal"/>
        <w:shd w:fill="FFFFFF" w:val="clear"/>
        <w:ind w:left="6" w:right="6" w:firstLine="561"/>
        <w:jc w:val="both"/>
        <w:rPr>
          <w:i/>
          <w:i/>
          <w:sz w:val="24"/>
        </w:rPr>
      </w:pPr>
      <w:r>
        <w:rPr>
          <w:i/>
          <w:sz w:val="24"/>
        </w:rPr>
        <w:t xml:space="preserve">Заболотний В.В., Заболотний О.В. Українська мова: Навчальний посібник для підготовки до зовнішнього незалежного оцінювання. – К.: Генеза, 2009. – 272 с.; </w:t>
      </w:r>
    </w:p>
    <w:p>
      <w:pPr>
        <w:pStyle w:val="Normal"/>
        <w:shd w:fill="FFFFFF" w:val="clear"/>
        <w:ind w:left="6" w:right="6" w:firstLine="561"/>
        <w:jc w:val="both"/>
        <w:rPr/>
      </w:pPr>
      <w:r>
        <w:rPr>
          <w:i/>
          <w:sz w:val="24"/>
        </w:rPr>
        <w:t>Авраменко О.М., Коваленко Л.Т. Українська мова та література. Довідник. 1700 завдань у тестовій формі. І частина. – К: Грамота, 2009. – 480 с.</w:t>
      </w:r>
    </w:p>
    <w:p>
      <w:pPr>
        <w:pStyle w:val="Normal"/>
        <w:shd w:fill="FFFFFF" w:val="clear"/>
        <w:ind w:left="6" w:right="6" w:firstLine="561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Авраменко О.М., Коваленко Л.Т. Українська мова та література. Збірник  завдань у тестовій формі. ІІ частина. Вид. 3-є, випр. – К: Грамота, 2009. – 160 с.</w:t>
      </w:r>
    </w:p>
    <w:p>
      <w:pPr>
        <w:pStyle w:val="Normal"/>
        <w:shd w:fill="FFFFFF" w:val="clear"/>
        <w:ind w:left="6" w:right="6" w:firstLine="561"/>
        <w:jc w:val="both"/>
        <w:rPr/>
      </w:pPr>
      <w:r>
        <w:rPr>
          <w:i/>
          <w:sz w:val="24"/>
        </w:rPr>
        <w:t>Новосьолова В.І. , Дубчак О.П. Українська мова. Експрес-репетитор для підготовки до зовнішнього незалежного оцінювання: Фонетика. Графіка. Орфоепія. Лексикологія. Фразеологія. Будова слова. Словотвір</w:t>
      </w:r>
      <w:r>
        <w:rPr>
          <w:i/>
          <w:color w:val="FF0000"/>
          <w:sz w:val="24"/>
        </w:rPr>
        <w:t>.</w:t>
      </w:r>
      <w:r>
        <w:rPr>
          <w:i/>
          <w:sz w:val="24"/>
        </w:rPr>
        <w:t xml:space="preserve"> – К.: Генеза, 2010. – С.56. </w:t>
      </w:r>
    </w:p>
    <w:p>
      <w:pPr>
        <w:pStyle w:val="Normal"/>
        <w:shd w:fill="FFFFFF" w:val="clear"/>
        <w:ind w:left="6" w:right="6" w:firstLine="561"/>
        <w:jc w:val="both"/>
        <w:rPr/>
      </w:pPr>
      <w:r>
        <w:rPr>
          <w:i/>
          <w:sz w:val="24"/>
        </w:rPr>
        <w:t>Новосьолова В.І. Українська мова. Експрес-репетитор для підготовки до</w:t>
      </w:r>
      <w:r>
        <w:rPr>
          <w:i/>
        </w:rPr>
        <w:t xml:space="preserve"> </w:t>
      </w:r>
      <w:r>
        <w:rPr>
          <w:i/>
          <w:sz w:val="24"/>
        </w:rPr>
        <w:t>зовнішнього незалежного оцінювання: Орфографія</w:t>
      </w:r>
      <w:r>
        <w:rPr>
          <w:i/>
          <w:color w:val="FF0000"/>
          <w:sz w:val="24"/>
        </w:rPr>
        <w:t>.</w:t>
      </w:r>
      <w:r>
        <w:rPr>
          <w:i/>
          <w:sz w:val="24"/>
        </w:rPr>
        <w:t xml:space="preserve"> – К.: Генеза, 2010. – 88 с.</w:t>
      </w:r>
    </w:p>
    <w:p>
      <w:pPr>
        <w:pStyle w:val="Normal"/>
        <w:shd w:fill="FFFFFF" w:val="clear"/>
        <w:ind w:left="6" w:right="6" w:firstLine="561"/>
        <w:jc w:val="both"/>
        <w:rPr/>
      </w:pPr>
      <w:r>
        <w:rPr>
          <w:i/>
          <w:sz w:val="24"/>
        </w:rPr>
        <w:t>Плетньова Л.В., Коваленко Л.Т. Українська мова. Експрес-репетитор для підготовки до зовнішнього незалежного оцінювання: Морфологія</w:t>
      </w:r>
      <w:r>
        <w:rPr>
          <w:i/>
          <w:color w:val="FF0000"/>
          <w:sz w:val="24"/>
        </w:rPr>
        <w:t>.</w:t>
      </w:r>
      <w:r>
        <w:rPr>
          <w:i/>
          <w:sz w:val="24"/>
        </w:rPr>
        <w:t xml:space="preserve"> – К.: Генеза, 2010. –  88 с.</w:t>
      </w:r>
    </w:p>
    <w:p>
      <w:pPr>
        <w:pStyle w:val="Normal"/>
        <w:shd w:fill="FFFFFF" w:val="clear"/>
        <w:ind w:left="6" w:right="6" w:firstLine="56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Шелехова Г.Т., Кузьмич О.А. Українська мова. Експрес-репетитор для підготовки до зовнішнього незалежного оцінювання: Синтаксис. – К.: Генеза, 2010. – 128 с. </w:t>
      </w:r>
    </w:p>
    <w:p>
      <w:pPr>
        <w:pStyle w:val="Normal"/>
        <w:shd w:fill="FFFFFF" w:val="clear"/>
        <w:ind w:left="6" w:right="6" w:firstLine="561"/>
        <w:jc w:val="both"/>
        <w:rPr>
          <w:i/>
          <w:i/>
          <w:sz w:val="24"/>
        </w:rPr>
      </w:pPr>
      <w:r>
        <w:rPr>
          <w:i/>
          <w:sz w:val="24"/>
        </w:rPr>
        <w:t>Босак С.П. Українська мова. Експрес-репетитор для підготовки до зовнішнього незалежного оцінювання: Пунктуація: – К.: Генеза, 2010. –128 с.</w:t>
      </w:r>
    </w:p>
    <w:p>
      <w:pPr>
        <w:pStyle w:val="Normal"/>
        <w:shd w:fill="FFFFFF" w:val="clear"/>
        <w:ind w:left="6" w:right="6" w:firstLine="56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Данилейко О.Л. Українська мова. Експрес-репетитор для підготовки до зовнішнього незалежного оцінювання: Лінгвістика тексту. Стилістика. Розвиток мовлення: – К.: Генеза, 2010. – 48 с. </w:t>
      </w:r>
    </w:p>
    <w:p>
      <w:pPr>
        <w:pStyle w:val="Normal"/>
        <w:shd w:fill="FFFFFF" w:val="clear"/>
        <w:ind w:left="6" w:right="6" w:firstLine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highlight w:val="yellow"/>
        </w:rPr>
        <w:t>Звертаємо особливу увагу, що відповідно до наказу Міністерства освіти і науки від 01.09.2009 р. № 806 «</w:t>
      </w:r>
      <w:r>
        <w:rPr>
          <w:i/>
          <w:highlight w:val="yellow"/>
        </w:rPr>
        <w:t>Про використання  навчально-методичної літератури у загальноосвітніх навчальних закладах</w:t>
      </w:r>
      <w:r>
        <w:rPr>
          <w:highlight w:val="yellow"/>
        </w:rPr>
        <w:t xml:space="preserve">» загальноосвітні навчальні заклади мають право використовувати в організації навчально-виховного процесу  лише навчальні програми, підручники та навчально-методичні посібники, що </w:t>
      </w:r>
      <w:r>
        <w:rPr>
          <w:b/>
          <w:highlight w:val="yellow"/>
        </w:rPr>
        <w:t>мають відповідний гриф Міністерства освіти і науки України,  схвалення  відповідною  комісією  Науково-методичної ради з питань освіти</w:t>
      </w:r>
      <w:r>
        <w:rPr>
          <w:color w:val="000000"/>
          <w:highlight w:val="yellow"/>
        </w:rPr>
        <w:t xml:space="preserve"> </w:t>
      </w:r>
      <w:r>
        <w:rPr>
          <w:b/>
          <w:color w:val="000000"/>
          <w:highlight w:val="yellow"/>
        </w:rPr>
        <w:t>Міністерства освіти і науки</w:t>
      </w:r>
      <w:r>
        <w:rPr>
          <w:highlight w:val="yellow"/>
        </w:rPr>
        <w:t>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Навчально-методична література, яка має гриф Міністерства освіти і науки України і с</w:t>
      </w:r>
      <w:r>
        <w:rPr>
          <w:szCs w:val="28"/>
        </w:rPr>
        <w:t>хвалена до використання у загальноосвітніх навчальних закладах</w:t>
      </w:r>
      <w:r>
        <w:rPr>
          <w:color w:val="FF0000"/>
          <w:szCs w:val="28"/>
        </w:rPr>
        <w:t>,</w:t>
      </w:r>
      <w:r>
        <w:rPr>
          <w:szCs w:val="28"/>
        </w:rPr>
        <w:t xml:space="preserve">  щорічно зазначається в «Переліку програм, підручників і навчально-методичних посібників, рекомендованих Міністерством освіти і науки України для використання в загальноосвітніх навчальних закладах з навчанням українською мовою» для основної і старшої школи й друкуються на початку навчального року  в «Інформаційному збірнику Міністерства освіти і науки України». </w:t>
      </w:r>
      <w:r>
        <w:rPr>
          <w:b/>
          <w:szCs w:val="28"/>
        </w:rPr>
        <w:t>Останнім є Інформаційний збірник Міністерства освіти і науки України – № 22-23-24 за 200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р., стор. 66-71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ind w:firstLine="540"/>
        <w:jc w:val="both"/>
        <w:rPr/>
      </w:pPr>
      <w:r>
        <w:rPr/>
        <w:t>У наказі МОН України від 05.05.2008 р.  № 371 “Про затвердження критеріїв оцінювання навчальних досягнень учнів у системі загальної середньої освіти” (Інформаційний збірник Міністерства освіти і науки України № 13-15 за 2008</w:t>
      </w:r>
      <w:r>
        <w:rPr>
          <w:lang w:val="en-US"/>
        </w:rPr>
        <w:t> </w:t>
      </w:r>
      <w:r>
        <w:rPr/>
        <w:t>р., стор. 20-36)  подано загальні критерії оцінювання навчальних досягнень учнів з української мови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цінювання результатів навчальної діяльності учнів з української мови </w:t>
      </w:r>
      <w:r>
        <w:rPr/>
        <w:t xml:space="preserve">здійснюється на основі функціонального підходу до мовної освіти. Тобто робота над мовною теорією, формуванням знань про мову підпорядковується інтересам розвитку мовлення учнів. </w:t>
      </w:r>
    </w:p>
    <w:p>
      <w:pPr>
        <w:pStyle w:val="Normal"/>
        <w:ind w:firstLine="540"/>
        <w:jc w:val="both"/>
        <w:rPr/>
      </w:pPr>
      <w:r>
        <w:rPr/>
        <w:t xml:space="preserve">При цьому оцінювання результатів </w:t>
      </w:r>
      <w:r>
        <w:rPr>
          <w:b/>
        </w:rPr>
        <w:t xml:space="preserve">мовленнєвої діяльності </w:t>
      </w:r>
      <w:r>
        <w:rPr/>
        <w:t xml:space="preserve">відбувається за такими показниками: </w:t>
      </w:r>
      <w:r>
        <w:rPr>
          <w:i/>
        </w:rPr>
        <w:t xml:space="preserve">аудіювання </w:t>
      </w:r>
      <w:r>
        <w:rPr/>
        <w:t xml:space="preserve">(слухання й розуміння прослуханого), </w:t>
      </w:r>
      <w:r>
        <w:rPr>
          <w:i/>
          <w:spacing w:val="-4"/>
        </w:rPr>
        <w:t>говоріння й письмо</w:t>
      </w:r>
      <w:r>
        <w:rPr>
          <w:spacing w:val="-4"/>
        </w:rPr>
        <w:t xml:space="preserve"> (діалогічне і монологічне мовлення), </w:t>
      </w:r>
      <w:r>
        <w:rPr>
          <w:i/>
          <w:spacing w:val="-4"/>
        </w:rPr>
        <w:t>читання вголос і мовчки, мовні знання і вміння, правописні</w:t>
      </w:r>
      <w:r>
        <w:rPr>
          <w:spacing w:val="-4"/>
        </w:rPr>
        <w:t xml:space="preserve"> (орфографічні і пунктуаційні) у</w:t>
      </w:r>
      <w:r>
        <w:rPr>
          <w:i/>
          <w:spacing w:val="-4"/>
        </w:rPr>
        <w:t>міння учнів</w:t>
      </w:r>
      <w:r>
        <w:rPr>
          <w:spacing w:val="-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color w:val="3366FF"/>
        </w:rPr>
      </w:pPr>
      <w:r>
        <w:rPr/>
        <w:t>Матеріали для перевірки зазначених вище видів діяльності добираються відповідно до вимог програми для кожного класу, з урахуванням тематики соціокультурної змістової лінії, рівня підготовки, вікових особливостей і пізнавальних інтересів учнів. Про орієнтовні обсяги робіт і критерії оцінювання докладно було подано в Інформаційному збірнику Міністерства освіти і науки України – № 19-20-21 за 2008</w:t>
      </w:r>
      <w:r>
        <w:rPr>
          <w:lang w:val="en-US"/>
        </w:rPr>
        <w:t> </w:t>
      </w:r>
      <w:r>
        <w:rPr/>
        <w:t>р., стор. 32-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Видами оцінювання навчальних досягнень</w:t>
      </w:r>
      <w:r>
        <w:rPr/>
        <w:t xml:space="preserve"> учнів з української мови  </w:t>
      </w:r>
      <w:r>
        <w:rPr>
          <w:i/>
        </w:rPr>
        <w:t>є поточне, тематичне,  семестрове, річне оцінювання та державна підсумкова атестація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Поточне оцінювання</w:t>
      </w:r>
      <w:r>
        <w:rPr/>
        <w:t xml:space="preserve"> – це процес встановлення рівня навчальних досягнень учнів щодо оволодіння змістом предмета, уміннями й навичками  відповідно до вимог навчальної  прогр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 xml:space="preserve">Поточне оцінювання </w:t>
      </w:r>
      <w:r>
        <w:rPr/>
        <w:t>здійснюється у процесі поурочного вивчення теми</w:t>
      </w:r>
      <w:r>
        <w:rPr>
          <w:i/>
        </w:rPr>
        <w:t xml:space="preserve">. </w:t>
      </w:r>
      <w:r>
        <w:rPr/>
        <w:t>Його основними завдання є:</w:t>
      </w:r>
      <w:r>
        <w:rPr>
          <w:i/>
        </w:rPr>
        <w:t xml:space="preserve"> </w:t>
      </w:r>
      <w:r>
        <w:rPr/>
        <w:t xml:space="preserve">встановлення й оцінювання рівнів розуміння </w:t>
      </w:r>
      <w:r>
        <w:rPr>
          <w:color w:val="FF0000"/>
        </w:rPr>
        <w:t xml:space="preserve">й </w:t>
      </w:r>
      <w:r>
        <w:rPr>
          <w:color w:val="0000FF"/>
        </w:rPr>
        <w:t xml:space="preserve"> </w:t>
      </w:r>
      <w:r>
        <w:rPr/>
        <w:t xml:space="preserve">первинного засвоєння окремих елементів змісту теми, установлення зв’язків між ними і засвоєним змістом попередніх тем, закріплення знань, умінь і навичок. Формами поточного оцінювання є індивідуальне, групове і фронтальне опитування; виконання учнями різних видів письмових робіт; взаємоконтроль учнів у парах і групах; самоконтроль тощо. </w:t>
      </w:r>
    </w:p>
    <w:p>
      <w:pPr>
        <w:pStyle w:val="Normal"/>
        <w:ind w:firstLine="540"/>
        <w:jc w:val="both"/>
        <w:rPr/>
      </w:pPr>
      <w:r>
        <w:rPr>
          <w:i/>
        </w:rPr>
        <w:t>Для контрольної перевірки</w:t>
      </w:r>
      <w:r>
        <w:rPr/>
        <w:t xml:space="preserve"> мовних знань і вмінь використовуються завдання тестового характеру, складені на матеріалі  слова, сполучення слів, речення, груп пов’язаних між собою речень. Одиницею контролю є вибрані учнями правильні варіанти виконання завдань тестового характеру й самостійно дібрані приклади.</w:t>
      </w:r>
    </w:p>
    <w:p>
      <w:pPr>
        <w:pStyle w:val="3"/>
        <w:ind w:firstLine="540"/>
        <w:rPr>
          <w:sz w:val="28"/>
          <w:lang w:val="uk-UA"/>
        </w:rPr>
      </w:pPr>
      <w:r>
        <w:rPr>
          <w:sz w:val="28"/>
          <w:lang w:val="uk-UA"/>
        </w:rPr>
        <w:t xml:space="preserve">Оцінювання здійснюється таким чином, щоб за зазначену вище роботу учень міг одержати від 1 балу (за сумлінну роботу, яка не дала задовільного результату) до 12 балів (за бездоганно виконану роботу). </w:t>
      </w:r>
    </w:p>
    <w:p>
      <w:pPr>
        <w:pStyle w:val="Normal"/>
        <w:spacing w:lineRule="auto" w:line="216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Контрольна перевірка з української мови здійснюється фронтально та індивідуально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i/>
        </w:rPr>
        <w:t>Фронтально оцінюються</w:t>
      </w:r>
      <w:r>
        <w:rPr/>
        <w:t xml:space="preserve">: аудіювання, читання мовчки, диктант, письмовий переказ і письмовий твір, мовні знання і вміння.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Індивідуально оцінюються</w:t>
      </w:r>
      <w:r>
        <w:rPr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говоріння (діалог, усний переказ, усний твір) і читання вголос. Для цих видів діяльності не відводять окремого уроку. У І семестрі пропонуємо провести оцінювання 2 видів мовленнєвої діяльності (</w:t>
      </w:r>
      <w:r>
        <w:rPr>
          <w:b/>
          <w:i/>
          <w:szCs w:val="28"/>
        </w:rPr>
        <w:t>усний твір, діалог</w:t>
      </w:r>
      <w:r>
        <w:rPr>
          <w:szCs w:val="28"/>
        </w:rPr>
        <w:t xml:space="preserve">), результати оцінювання виставити в колонку без дати і врахувати в найближчу тематичну. У ІІ семестрі провести оцінювання таких видів мовленнєвої діяльності, як </w:t>
      </w:r>
      <w:r>
        <w:rPr>
          <w:b/>
          <w:i/>
          <w:szCs w:val="28"/>
        </w:rPr>
        <w:t>усний переказ і читання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голос</w:t>
      </w:r>
      <w:r>
        <w:rPr>
          <w:szCs w:val="28"/>
        </w:rPr>
        <w:t>. Повторне оцінювання всіх видів мовленнєвої діяльності не проводять.</w:t>
      </w:r>
    </w:p>
    <w:p>
      <w:pPr>
        <w:pStyle w:val="3"/>
        <w:ind w:firstLine="540"/>
        <w:rPr/>
      </w:pPr>
      <w:r>
        <w:rPr>
          <w:sz w:val="28"/>
          <w:lang w:val="uk-UA"/>
        </w:rPr>
        <w:t>Перевірка мовних знань і вмінь здійснюється за допомогою завдань тестового характеру (на їх виконання відводиться 15-20 хвилин уроку) залежно від характеру виучуваного матеріалу. Решта часу контрольного уроку може бути  використано на виконання завдань з аудіювання, читання мовчки.</w:t>
      </w:r>
    </w:p>
    <w:p>
      <w:pPr>
        <w:pStyle w:val="Normal"/>
        <w:ind w:firstLine="539"/>
        <w:jc w:val="both"/>
        <w:rPr/>
      </w:pPr>
      <w:r>
        <w:rPr/>
        <w:t xml:space="preserve">Тематичну оцінку виставляють на підставі поточних оцінок з урахуванням контрольної (тестової) роботи з мовної теми. Оцінку за семестр виставляють на основі тематичного оцінювання. </w:t>
      </w:r>
    </w:p>
    <w:p>
      <w:pPr>
        <w:pStyle w:val="2"/>
        <w:spacing w:before="0" w:after="0"/>
        <w:ind w:right="0" w:firstLine="539"/>
        <w:jc w:val="both"/>
        <w:rPr/>
      </w:pPr>
      <w:r>
        <w:rPr>
          <w:sz w:val="28"/>
          <w:lang w:val="uk-UA"/>
        </w:rPr>
        <w:t xml:space="preserve">Оцінювання говоріння, читання вголос здійснюється індивідуально шляхом поступового накопичення оцінок для того, щоб кожний учень (учениця) одержав(ла) мінімум одну оцінку за виконання завдань на побудову діалогу, усного переказу й усного твору. Для цих видів робіт не відводять окремого уроку, а оцінки виводять </w:t>
      </w:r>
      <w:r>
        <w:rPr>
          <w:b/>
          <w:sz w:val="28"/>
          <w:lang w:val="uk-UA"/>
        </w:rPr>
        <w:t>один раз на рік</w:t>
      </w:r>
      <w:r>
        <w:rPr>
          <w:sz w:val="28"/>
          <w:lang w:val="uk-UA"/>
        </w:rPr>
        <w:t xml:space="preserve"> і виставляють у колонки без дати.</w:t>
      </w:r>
    </w:p>
    <w:p>
      <w:pPr>
        <w:pStyle w:val="2"/>
        <w:spacing w:before="0" w:after="0"/>
        <w:ind w:right="0" w:firstLine="53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ть фронтальних та індивідуальних видів контрольних робіт з української мови в загальноосвітніх навчальних закладах з українською мовою навчання скориговано у програмі з української мови для 5-12 класів (лист МОН  від 18.05.2009 № 1/9-342).</w:t>
      </w:r>
    </w:p>
    <w:p>
      <w:pPr>
        <w:pStyle w:val="2"/>
        <w:ind w:right="99"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right="99" w:firstLine="540"/>
        <w:jc w:val="center"/>
        <w:rPr/>
      </w:pPr>
      <w:r>
        <w:rPr/>
        <w:t>Фронтальні види контрольних робіт:</w:t>
      </w:r>
    </w:p>
    <w:tbl>
      <w:tblPr>
        <w:tblW w:w="8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425"/>
        <w:gridCol w:w="567"/>
        <w:gridCol w:w="567"/>
        <w:gridCol w:w="426"/>
        <w:gridCol w:w="444"/>
        <w:gridCol w:w="6"/>
      </w:tblGrid>
      <w:tr>
        <w:trPr>
          <w:trHeight w:val="27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Форми контролю</w:t>
            </w:r>
          </w:p>
        </w:tc>
        <w:tc>
          <w:tcPr>
            <w:tcW w:w="66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4"/>
                <w:lang w:val="uk-UA"/>
              </w:rPr>
            </w:pPr>
            <w:r>
              <w:rPr>
                <w:smallCaps/>
                <w:sz w:val="24"/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sz w:val="24"/>
                <w:lang w:val="uk-UA"/>
              </w:rPr>
            </w:pPr>
            <w:r>
              <w:rPr>
                <w:caps w:val="false"/>
                <w:smallCaps w:val="false"/>
                <w:sz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1</w:t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sz w:val="24"/>
                <w:lang w:val="uk-UA"/>
              </w:rPr>
            </w:pPr>
            <w:r>
              <w:rPr>
                <w:caps w:val="false"/>
                <w:smallCaps w:val="false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ІІ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/>
            </w:pPr>
            <w:r>
              <w:rPr>
                <w:b/>
                <w:caps w:val="false"/>
                <w:smallCaps w:val="false"/>
                <w:lang w:val="uk-UA"/>
              </w:rPr>
              <w:t>Перевірка мовної теми</w:t>
            </w:r>
            <w:r>
              <w:rPr>
                <w:caps w:val="false"/>
                <w:smallCaps w:val="false"/>
                <w:lang w:val="uk-UA"/>
              </w:rPr>
              <w:t xml:space="preserve">*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4</w:t>
            </w:r>
          </w:p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 xml:space="preserve"> </w:t>
            </w:r>
            <w:r>
              <w:rPr>
                <w:caps w:val="false"/>
                <w:smallCaps w:val="false"/>
                <w:lang w:val="uk-UA"/>
              </w:rPr>
              <w:t xml:space="preserve">4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 xml:space="preserve"> </w:t>
            </w:r>
            <w:r>
              <w:rPr>
                <w:caps w:val="false"/>
                <w:smallCaps w:val="false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 xml:space="preserve"> </w:t>
            </w:r>
            <w:r>
              <w:rPr>
                <w:caps w:val="false"/>
                <w:smallCaps w:val="false"/>
                <w:lang w:val="uk-UA"/>
              </w:rPr>
              <w:t xml:space="preserve">3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 xml:space="preserve">  </w:t>
            </w:r>
            <w:r>
              <w:rPr>
                <w:caps w:val="false"/>
                <w:smallCaps w:val="false"/>
                <w:lang w:val="uk-UA"/>
              </w:rPr>
              <w:t xml:space="preserve">2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aps w:val="false"/>
                <w:smallCaps w:val="false"/>
                <w:lang w:val="uk-UA"/>
              </w:rPr>
            </w:pPr>
            <w:r>
              <w:rPr>
                <w:b/>
                <w:caps w:val="false"/>
                <w:smallCaps w:val="false"/>
                <w:lang w:val="uk-UA"/>
              </w:rPr>
              <w:t>Письмо:</w:t>
            </w:r>
          </w:p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 xml:space="preserve"> </w:t>
            </w:r>
            <w:r>
              <w:rPr>
                <w:caps w:val="false"/>
                <w:smallCaps w:val="false"/>
                <w:lang w:val="uk-UA"/>
              </w:rPr>
              <w:t>перек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</w:r>
          </w:p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aps w:val="false"/>
                <w:smallCaps w:val="false"/>
                <w:lang w:val="uk-UA"/>
              </w:rPr>
              <w:t xml:space="preserve"> </w:t>
            </w:r>
            <w:r>
              <w:rPr>
                <w:caps w:val="false"/>
                <w:smallCaps w:val="false"/>
                <w:lang w:val="uk-UA"/>
              </w:rPr>
              <w:t>ві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color w:val="FF0000"/>
                <w:lang w:val="uk-UA"/>
              </w:rPr>
            </w:pPr>
            <w:r>
              <w:rPr>
                <w:caps w:val="false"/>
                <w:smallCaps w:val="false"/>
                <w:color w:val="FF000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color w:val="FF0000"/>
                <w:lang w:val="uk-UA"/>
              </w:rPr>
            </w:pPr>
            <w:r>
              <w:rPr>
                <w:caps w:val="false"/>
                <w:smallCaps w:val="false"/>
                <w:color w:val="FF0000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aps w:val="false"/>
                <w:smallCaps w:val="false"/>
                <w:lang w:val="uk-UA"/>
              </w:rPr>
            </w:pPr>
            <w:r>
              <w:rPr>
                <w:b/>
                <w:caps w:val="false"/>
                <w:smallCaps w:val="false"/>
                <w:lang w:val="uk-UA"/>
              </w:rPr>
              <w:t>Правопис:</w:t>
            </w:r>
          </w:p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диктант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 w:val="22"/>
                <w:lang w:val="uk-UA"/>
              </w:rPr>
            </w:pPr>
            <w:r>
              <w:rPr>
                <w:caps w:val="false"/>
                <w:smallCaps w:val="false"/>
                <w:sz w:val="22"/>
                <w:lang w:val="uk-UA"/>
              </w:rPr>
              <w:t>Аудіювання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sz w:val="22"/>
                <w:lang w:val="uk-UA"/>
              </w:rPr>
            </w:pPr>
            <w:r>
              <w:rPr>
                <w:caps w:val="false"/>
                <w:smallCaps w:val="false"/>
                <w:sz w:val="22"/>
                <w:lang w:val="uk-UA"/>
              </w:rPr>
              <w:t>Читання мовчки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–</w:t>
            </w:r>
          </w:p>
        </w:tc>
      </w:tr>
    </w:tbl>
    <w:p>
      <w:pPr>
        <w:pStyle w:val="Normal"/>
        <w:ind w:firstLine="540"/>
        <w:rPr>
          <w:sz w:val="24"/>
        </w:rPr>
      </w:pPr>
      <w:r>
        <w:rPr>
          <w:sz w:val="24"/>
        </w:rPr>
        <w:t>* Основною формою перевірки мовної теми, аудіювання і читання мовчки є тестові завдання.</w:t>
      </w:r>
    </w:p>
    <w:p>
      <w:pPr>
        <w:pStyle w:val="2"/>
        <w:ind w:right="99" w:firstLine="540"/>
        <w:jc w:val="both"/>
        <w:rPr/>
      </w:pPr>
      <w:r>
        <w:rPr>
          <w:smallCaps/>
          <w:lang w:val="uk-UA"/>
        </w:rPr>
        <w:t xml:space="preserve">** </w:t>
      </w:r>
      <w:r>
        <w:rPr>
          <w:lang w:val="uk-UA"/>
        </w:rPr>
        <w:t>Основною формою перевірки орфографічної і пунктуаційної грамотності є контрольний текстовий диктант.</w:t>
      </w:r>
    </w:p>
    <w:p>
      <w:pPr>
        <w:pStyle w:val="Normal1"/>
        <w:spacing w:lineRule="auto" w:line="192"/>
        <w:rPr>
          <w:b/>
          <w:b/>
          <w:caps w:val="false"/>
          <w:smallCaps w:val="false"/>
          <w:lang w:val="uk-UA"/>
        </w:rPr>
      </w:pPr>
      <w:r>
        <w:rPr>
          <w:b/>
          <w:caps w:val="false"/>
          <w:smallCaps w:val="false"/>
          <w:lang w:val="uk-UA"/>
        </w:rPr>
      </w:r>
    </w:p>
    <w:p>
      <w:pPr>
        <w:pStyle w:val="2"/>
        <w:ind w:right="99" w:firstLine="540"/>
        <w:jc w:val="both"/>
        <w:rPr/>
      </w:pPr>
      <w:r>
        <w:rPr>
          <w:sz w:val="28"/>
          <w:lang w:val="uk-UA"/>
        </w:rPr>
        <w:t xml:space="preserve">У таблиці зазначено мінімальну кількість фронтальних видів контрольних робіт, учитель на власний розсуд має право збільшувати цю кількість, залежно від рівня підготовленості класу, здібностей конкретних учнів, умов роботи тощо.  </w:t>
      </w:r>
    </w:p>
    <w:p>
      <w:pPr>
        <w:pStyle w:val="2"/>
        <w:ind w:right="99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едення зошитів оцінюється від 1 до 12 балів щомісяця протягом семестру і вважається поточною оцінкою. Під час перевірки зошитів ураховується наявність різних видів робіт, грамотність, охайність, уміння правильно оформити роботи.</w:t>
      </w:r>
    </w:p>
    <w:p>
      <w:pPr>
        <w:pStyle w:val="Normal"/>
        <w:ind w:firstLine="567"/>
        <w:jc w:val="both"/>
        <w:rPr/>
      </w:pPr>
      <w:r>
        <w:rPr/>
        <w:t>Подаємо зразок заповнення сторінки журналу за програмою академічного рівня (2 години на тиждень). Звертаємо особливу увагу, що додатковий запис щодо теми над датами в журналі не робить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ТОРІНКА ЖУРНАЛУ (ЗАПОВНЕННЯ) – ОКРЕМИМ ФАЙЛОМ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Відповідно до  наказу МОН України від 05.05. 2008 р.  № 371 “Про затвердження критеріїв оцінювання навчальних досягнень учнів у системі загальної середньої освіти” (Інформаційний збірник Міністерства освіти і науки України № 13-15. –  2008) тематичну оцінку виставляють на підставі поточних оцінок з урахуванням контрольних робіт, </w:t>
      </w:r>
      <w:r>
        <w:rPr>
          <w:i/>
        </w:rPr>
        <w:t>не відводячи на це окремого уроку</w:t>
      </w:r>
      <w:r>
        <w:rPr/>
        <w:t xml:space="preserve">. </w:t>
      </w:r>
      <w:r>
        <w:rPr>
          <w:szCs w:val="28"/>
        </w:rPr>
        <w:t>Тематичний бал не підлягає коригуванню (повторне тематичне оцінювання не проводиться і оцінка за повторне тематичне оцінювання не виставля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Якщо учень (учениця) був(ла) відсутній(я) на уроках протягом вивчення теми, не виконував(ла) вимоги навчальної програми, у колонку з надписом «Тематична» виставляється </w:t>
      </w:r>
      <w:r>
        <w:rPr>
          <w:b/>
          <w:szCs w:val="28"/>
        </w:rPr>
        <w:t>н\а</w:t>
      </w:r>
      <w:r>
        <w:rPr>
          <w:szCs w:val="28"/>
        </w:rPr>
        <w:t xml:space="preserve"> ( не атестований(а))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Семестрове оцінювання здійснюється на підставі тематичних оцінок і має бути наближеним до середнього арифметичного від суми балів тематичного оцінювання.</w:t>
        <w:tab/>
        <w:t xml:space="preserve">При цьому слід ураховувати динаміку особистих навчальних досягнень учнів з предмета, важливість теми (тривалість її вивчення, складність змісту, ступінь узагальнення матеріалу тощо), але завжди </w:t>
      </w:r>
      <w:r>
        <w:rPr>
          <w:szCs w:val="28"/>
          <w:u w:val="single"/>
        </w:rPr>
        <w:t>на користь учня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приклад, за відсутності 1 тематичної оцінки (учень був не атестований  (н\а) з поважної причини) семестровий бал має виставлятися на підставі наявних тематичних оцінок </w:t>
      </w:r>
      <w:r>
        <w:rPr>
          <w:b/>
          <w:szCs w:val="28"/>
        </w:rPr>
        <w:t xml:space="preserve">на користь дитини, </w:t>
      </w:r>
      <w:r>
        <w:rPr>
          <w:szCs w:val="28"/>
        </w:rPr>
        <w:t>з урахуванням самостійного засвоєння</w:t>
      </w:r>
      <w:r>
        <w:rPr>
          <w:b/>
          <w:szCs w:val="28"/>
        </w:rPr>
        <w:t xml:space="preserve"> </w:t>
      </w:r>
      <w:r>
        <w:rPr>
          <w:szCs w:val="28"/>
        </w:rPr>
        <w:t>нею матеріалу попередньої теми, за яку виставлено «н/а».</w:t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ні планування уроків української мови для </w:t>
      </w:r>
      <w:r>
        <w:rPr>
          <w:b/>
        </w:rPr>
        <w:t>10 класу (за програмами різних рівнів)</w:t>
      </w:r>
      <w:r>
        <w:rPr/>
        <w:t xml:space="preserve"> буде надруковано в журналах «Українська мова й література в середніх школах, гімназіях, ліцеях та колегіумах»,   «Українська мова і література в школі», «Дивослово».</w:t>
      </w:r>
    </w:p>
    <w:p>
      <w:pPr>
        <w:pStyle w:val="Normal"/>
        <w:ind w:firstLine="567"/>
        <w:jc w:val="both"/>
        <w:rPr/>
      </w:pPr>
      <w:r>
        <w:rPr/>
        <w:t xml:space="preserve">Докорінний перегляд  існуючих засобів навчання  спричинила поява </w:t>
      </w:r>
      <w:r>
        <w:rPr>
          <w:b/>
        </w:rPr>
        <w:t>інформаційних технологій</w:t>
      </w:r>
      <w:r>
        <w:rPr/>
        <w:t xml:space="preserve"> на електронних носіях, які підтримують  мету інформатизації освіти: забезпечення доступності знань, розвиток інтелектуальних  і творчих здібностей  учнів на основі індивідуалізації навчання, інтенсифікації навчального процесу тощо. Усе це  переконує  в необхідності   розроблення ефективних методів і засобів комп’ютерного навчання української мови, яке сприятиме  піднесенню   рівня зацікавленості учнів у процесі навчання, розвиватиме  їхній інтерес до предмета, привчатиме  ефективно використовувати  нові технології у процесі навчання. </w:t>
      </w:r>
    </w:p>
    <w:p>
      <w:pPr>
        <w:pStyle w:val="Normal"/>
        <w:shd w:fill="FFFFFF" w:val="clear"/>
        <w:ind w:left="5" w:right="5" w:firstLine="562"/>
        <w:jc w:val="both"/>
        <w:rPr/>
      </w:pPr>
      <w:r>
        <w:rPr/>
        <w:t>Використання комп’ютерних технологій є  істотним резервом  підвищення грамотності учнів, зокрема  систематичне написання  комп’ютерних диктантів,</w:t>
      </w:r>
      <w:r>
        <w:rPr>
          <w:color w:val="000000"/>
        </w:rPr>
        <w:t xml:space="preserve"> де є така можливість, за допомогою яких індивідуалізується  процес </w:t>
      </w:r>
      <w:r>
        <w:rPr/>
        <w:t>удосконалення правописних умінь і навичок і зростає його ефективність.</w:t>
      </w:r>
      <w:r>
        <w:rPr>
          <w:color w:val="000000"/>
        </w:rPr>
        <w:t xml:space="preserve"> Можна порадити електронні посібники, схвалені Міністерством освіти і науки України  до використання в навчальному процесі: </w:t>
      </w:r>
    </w:p>
    <w:p>
      <w:pPr>
        <w:pStyle w:val="Normal"/>
        <w:shd w:fill="FFFFFF" w:val="clear"/>
        <w:ind w:left="5" w:right="5" w:firstLine="562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актикум  з української мови: 10-11 класи (автори Л.Скуратівський, Г.Шелехова, В.Новосьолова, Л.Плетньова), розробник „Квазар-Мікро-Техно”, 2006); </w:t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i/>
          <w:color w:val="000000"/>
        </w:rPr>
        <w:t xml:space="preserve">Педагогічний програмний засіб „Українська мова, 7 клас” ( автори – Г. Шелехова, В. Новосьолова, Я. Остаф, </w:t>
      </w:r>
      <w:r>
        <w:rPr>
          <w:i/>
          <w:color w:val="000000"/>
          <w:u w:val="single"/>
        </w:rPr>
        <w:t>Л. Скуратівський</w:t>
      </w:r>
      <w:r>
        <w:rPr>
          <w:i/>
          <w:color w:val="000000"/>
        </w:rPr>
        <w:t>), розробник ЗАТ „Мальва”, 2007);</w:t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i/>
        </w:rPr>
        <w:t>Педагогічний програмний засіб „Українська мова, 8 клас” ( автори – Г.</w:t>
      </w:r>
      <w:r>
        <w:rPr/>
        <w:t> </w:t>
      </w:r>
      <w:r>
        <w:rPr>
          <w:i/>
        </w:rPr>
        <w:t>Шелехова, В. Новосьолова, Я. Остаф), розробник ЗАТ „Мальва”, 2008);</w:t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i/>
        </w:rPr>
        <w:t xml:space="preserve">Українська мова. Збірник текстів для диктантів. 9 клас. Державна підсумкова атестація (аудіодиск). – К., 2010 </w:t>
      </w:r>
      <w:r>
        <w:rPr/>
        <w:t>та ін</w:t>
      </w:r>
      <w:r>
        <w:rPr>
          <w:i/>
        </w:rPr>
        <w:t>.</w:t>
      </w:r>
    </w:p>
    <w:p>
      <w:pPr>
        <w:pStyle w:val="Normal"/>
        <w:ind w:firstLine="562"/>
        <w:jc w:val="both"/>
        <w:rPr/>
      </w:pPr>
      <w:r>
        <w:rPr/>
        <w:t xml:space="preserve">Використання  електронного посібника на  уроках української мови  передбачає  пошук шляхів  уникнення одноманітності в роботі  вчителя на уроці,  наочне представлення  мовних об’єктів і процесів, включення відеосюжетів, можливість  виявлення  рівня навчальних досягнень учнів, забезпечення  диференціації, індивідуалізації навчання, мовленнєвого розвитку школярів, широке наведення  зразків мовленнєвого етикету,  формування  мотивованого ставлення до вивчення мови, оперативний самоконтроль учнів  у процесі виконання вправ і тестів тощо. Також  електронний посібник має широкі можливості щодо  роботи з додатковою інформацією (словниками, енциклопедіями, довідниками, бібліографією та ін.),  проведення мовних ігор, тестів для самоконтролю й відпрацювання  з метою закріплення мовних і мовленнєвих умінь і навичок школярів. </w:t>
      </w:r>
    </w:p>
    <w:p>
      <w:pPr>
        <w:pStyle w:val="Normal"/>
        <w:ind w:firstLine="562"/>
        <w:jc w:val="both"/>
        <w:rPr/>
      </w:pPr>
      <w:r>
        <w:rPr/>
        <w:t>Для отримання ширшої інформації радимо звернутися до Інтернет-сайтів мовної тематики: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vesna.sammit.</w:t>
      </w:r>
      <w:r>
        <w:rPr>
          <w:lang w:val="en-US"/>
        </w:rPr>
        <w:t>kiev</w:t>
      </w:r>
      <w:r>
        <w:rPr/>
        <w:t>.</w:t>
      </w:r>
      <w:r>
        <w:rPr>
          <w:lang w:val="en-US"/>
        </w:rPr>
        <w:t>ua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ingresua</w:t>
      </w:r>
      <w:r>
        <w:rPr/>
        <w:t>.</w:t>
      </w:r>
      <w:r>
        <w:rPr>
          <w:lang w:val="en-US"/>
        </w:rPr>
        <w:t>tripod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domivka</w:t>
      </w:r>
      <w:r>
        <w:rPr/>
        <w:t>.</w:t>
      </w:r>
      <w:r>
        <w:rPr>
          <w:lang w:val="en-US"/>
        </w:rPr>
        <w:t>htm</w:t>
      </w:r>
      <w:r>
        <w:rPr/>
        <w:t xml:space="preserve">. </w:t>
      </w:r>
    </w:p>
    <w:p>
      <w:pPr>
        <w:pStyle w:val="Normal"/>
        <w:ind w:left="5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2" w:firstLine="3578"/>
        <w:jc w:val="both"/>
        <w:rPr/>
      </w:pPr>
      <w:r>
        <w:rPr>
          <w:b/>
        </w:rPr>
        <w:t xml:space="preserve">Таранік-Ткачук К. В. </w:t>
      </w:r>
    </w:p>
    <w:p>
      <w:pPr>
        <w:pStyle w:val="Normal"/>
        <w:ind w:left="562" w:firstLine="3578"/>
        <w:jc w:val="both"/>
        <w:rPr/>
      </w:pPr>
      <w:r>
        <w:rPr/>
        <w:t>Головний спеціаліст департаменту</w:t>
      </w:r>
    </w:p>
    <w:p>
      <w:pPr>
        <w:pStyle w:val="Normal"/>
        <w:ind w:left="562" w:firstLine="3578"/>
        <w:jc w:val="both"/>
        <w:rPr/>
      </w:pPr>
      <w:r>
        <w:rPr/>
        <w:t xml:space="preserve"> </w:t>
      </w:r>
      <w:r>
        <w:rPr/>
        <w:t>загальної середньої та дошкільної</w:t>
      </w:r>
    </w:p>
    <w:p>
      <w:pPr>
        <w:pStyle w:val="Normal"/>
        <w:ind w:left="562" w:firstLine="3578"/>
        <w:jc w:val="both"/>
        <w:rPr/>
      </w:pPr>
      <w:r>
        <w:rPr/>
        <w:t xml:space="preserve"> </w:t>
      </w:r>
      <w:r>
        <w:rPr/>
        <w:t>освіти Міністерства освіти і науки</w:t>
      </w:r>
    </w:p>
    <w:p>
      <w:pPr>
        <w:pStyle w:val="Normal"/>
        <w:ind w:left="562" w:firstLine="3578"/>
        <w:jc w:val="both"/>
        <w:rPr/>
      </w:pPr>
      <w:r>
        <w:rPr/>
        <w:t xml:space="preserve"> </w:t>
      </w:r>
      <w:r>
        <w:rPr/>
        <w:t>України, канд. пед. наук</w:t>
      </w:r>
    </w:p>
    <w:p>
      <w:pPr>
        <w:pStyle w:val="Normal"/>
        <w:ind w:left="562" w:firstLine="3578"/>
        <w:jc w:val="both"/>
        <w:rPr/>
      </w:pPr>
      <w:r>
        <w:rPr>
          <w:b/>
        </w:rPr>
        <w:t xml:space="preserve">   </w:t>
      </w:r>
      <w:r>
        <w:rPr>
          <w:b/>
        </w:rPr>
        <w:t>Шелехова Г.Т.</w:t>
      </w:r>
    </w:p>
    <w:p>
      <w:pPr>
        <w:pStyle w:val="Normal"/>
        <w:ind w:firstLine="3578"/>
        <w:jc w:val="both"/>
        <w:rPr/>
      </w:pPr>
      <w:r>
        <w:rPr>
          <w:color w:val="FF0000"/>
        </w:rPr>
        <w:t xml:space="preserve">       </w:t>
      </w:r>
      <w:r>
        <w:rPr/>
        <w:t xml:space="preserve">Завідувач лабораторії </w:t>
      </w:r>
    </w:p>
    <w:p>
      <w:pPr>
        <w:pStyle w:val="Normal"/>
        <w:ind w:firstLine="3578"/>
        <w:jc w:val="both"/>
        <w:rPr/>
      </w:pPr>
      <w:r>
        <w:rPr/>
        <w:t xml:space="preserve">       </w:t>
      </w:r>
      <w:r>
        <w:rPr/>
        <w:t xml:space="preserve">навчання української мови </w:t>
      </w:r>
    </w:p>
    <w:p>
      <w:pPr>
        <w:pStyle w:val="Normal"/>
        <w:ind w:firstLine="3578"/>
        <w:jc w:val="both"/>
        <w:rPr/>
      </w:pPr>
      <w:r>
        <w:rPr/>
        <w:t xml:space="preserve">       </w:t>
      </w:r>
      <w:r>
        <w:rPr/>
        <w:t>Інституту педагогіки НАПН України,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</w:t>
      </w:r>
      <w:r>
        <w:rPr/>
        <w:t xml:space="preserve">канд. пед. наук, старший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</w:t>
      </w:r>
      <w:r>
        <w:rPr/>
        <w:t>науковий співробітник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i/>
        <w:b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2"/>
        </w:tabs>
        <w:ind w:left="562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600" w:firstLine="320"/>
    </w:pPr>
    <w:rPr>
      <w:sz w:val="24"/>
      <w:szCs w:val="20"/>
      <w:lang w:val="ru-RU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ind w:left="6" w:right="6" w:firstLine="561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3:53:00Z</dcterms:created>
  <dc:creator>user</dc:creator>
  <dc:description/>
  <cp:keywords/>
  <dc:language>en-US</dc:language>
  <cp:lastModifiedBy>1</cp:lastModifiedBy>
  <cp:lastPrinted>2010-08-18T11:04:00Z</cp:lastPrinted>
  <dcterms:modified xsi:type="dcterms:W3CDTF">2010-08-21T12:24:00Z</dcterms:modified>
  <cp:revision>70</cp:revision>
  <dc:subject/>
  <dc:title>Методичні рекомендації  щодо вивчення української мови в загальноосвітніх навчальних закладах у 2010-2011 навчальному році </dc:title>
</cp:coreProperties>
</file>